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b/>
          <w:b/>
          <w:bCs/>
        </w:rPr>
      </w:pPr>
      <w:r>
        <w:rPr>
          <w:rStyle w:val="Style111"/>
          <w:b/>
          <w:bCs/>
        </w:rPr>
        <w:t>Паспорт библиотеки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учреждени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МАОУ «Аромашевская средняя общеобразовательная школа имени В. Д. Кармацкого»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27350 Тюменская область Аромашевский район ул. Октябрьская, 35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 (канцелярия) </w:t>
      </w:r>
      <w:r>
        <w:rPr>
          <w:sz w:val="24"/>
          <w:szCs w:val="24"/>
          <w:u w:val="single"/>
        </w:rPr>
        <w:t>__83454521383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u w:val="single"/>
          <w:lang w:val="en-US"/>
        </w:rPr>
        <w:t>__aromschool@mail. ru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.И.О. руководителя образовательного учреждения </w:t>
      </w:r>
      <w:r>
        <w:rPr>
          <w:sz w:val="24"/>
          <w:szCs w:val="24"/>
          <w:u w:val="single"/>
        </w:rPr>
        <w:t>Ковалева Анастасия Георгиевна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.И.О. заведующей школьной библиотекой</w:t>
      </w:r>
      <w:r>
        <w:rPr>
          <w:sz w:val="24"/>
          <w:szCs w:val="24"/>
        </w:rPr>
        <w:t xml:space="preserve"> (указать офиц. название должности) _</w:t>
      </w:r>
      <w:r>
        <w:rPr>
          <w:sz w:val="24"/>
          <w:szCs w:val="24"/>
          <w:u w:val="single"/>
        </w:rPr>
        <w:t>Лаврушенко Валерия Александровна, педагог-библиотекарь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Ф.И.О. сотрудников школьной библиотеки</w:t>
      </w:r>
      <w:r>
        <w:rPr>
          <w:sz w:val="24"/>
          <w:szCs w:val="24"/>
        </w:rPr>
        <w:t xml:space="preserve"> (указать офиц. название должности)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 библиотеки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2-23-44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Общие све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 Год основания библиотеки__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2 Этаж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 Общая площадь _</w:t>
      </w:r>
      <w:r>
        <w:rPr>
          <w:sz w:val="24"/>
          <w:szCs w:val="24"/>
          <w:u w:val="single"/>
        </w:rPr>
        <w:t xml:space="preserve">68,04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Наличие читального зала: да, нет, </w:t>
      </w:r>
      <w:r>
        <w:rPr>
          <w:sz w:val="24"/>
          <w:szCs w:val="24"/>
          <w:u w:val="single"/>
        </w:rPr>
        <w:t>совмещен с абонементом</w:t>
      </w:r>
      <w:r>
        <w:rPr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Наличие книгохранилища для учебного фонда: </w:t>
      </w:r>
      <w:r>
        <w:rPr>
          <w:u w:val="single"/>
        </w:rPr>
        <w:t>да</w:t>
      </w:r>
      <w:r>
        <w:rPr/>
        <w:t xml:space="preserve">, нет, совмещен с абонементом </w:t>
      </w:r>
      <w:r>
        <w:rPr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sz w:val="24"/>
          <w:szCs w:val="24"/>
        </w:rPr>
        <w:t xml:space="preserve">1.6 Материально-техническое обеспечение библиотеки </w:t>
      </w:r>
      <w:r>
        <w:rPr>
          <w:sz w:val="24"/>
          <w:szCs w:val="24"/>
          <w:u w:val="single"/>
        </w:rPr>
        <w:t>количество стеллажей - 17, наличие кафедры - 1,  компьютера - 1, принтера - 1, сканера -  и шкаф для формуляров – 1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 Сведения о кадр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 Штат</w:t>
      </w:r>
      <w:r>
        <w:rPr/>
        <w:t xml:space="preserve"> библиотеки (ставка) _</w:t>
      </w:r>
      <w:r>
        <w:rPr>
          <w:u w:val="single"/>
        </w:rPr>
        <w:t>1</w:t>
      </w: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2 Образование зав. библиотекой (учебное заведение, специализация, год окончания</w:t>
      </w:r>
      <w:r>
        <w:rPr/>
        <w:t>)</w:t>
      </w:r>
      <w:r>
        <w:rPr>
          <w:u w:val="single"/>
        </w:rPr>
        <w:t xml:space="preserve"> Высшее (бакалавриат), Государственный аграрный университет Северного Зауралья, Лесное дело, 2020, профессиональная переподготовка АНОДПО «Каменный город», «Педагогическое образование. Педагог – библиотекарь в современном образовательном пространстве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2.1 Образование сотрудников библиотеки (учебное заведение, специализация, год окончания)</w:t>
      </w:r>
      <w:r>
        <w:rPr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3 Стаж библиотечной работы заведующего библиотекой</w:t>
      </w:r>
      <w:r>
        <w:rPr/>
        <w:t xml:space="preserve"> </w:t>
      </w:r>
      <w:r>
        <w:rPr>
          <w:u w:val="single"/>
        </w:rPr>
        <w:t>__-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3.1 Стаж библиотечной работы каждого сотрудника библиотеки 3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4 Стаж библиотечной работы заведующей библиотекой в данном образовательном учреждении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4.1 Стаж библиотечной работы сотрудников библиотеки в данном образовательном учреждении </w:t>
      </w:r>
      <w:r>
        <w:rPr/>
        <w:t>__</w:t>
      </w:r>
      <w:r>
        <w:rPr>
          <w:u w:val="single"/>
        </w:rPr>
        <w:t>3 года</w:t>
      </w:r>
      <w:r>
        <w:rPr/>
        <w:t>________________________________________________________________</w:t>
      </w:r>
    </w:p>
    <w:p>
      <w:pPr>
        <w:pStyle w:val="Style15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5 . Квалификационная категория_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Style15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6 Повышение квалификации всех сотрудников библиотеки (Ф.И.О. обучающегося, организация, год окончания)__</w:t>
      </w:r>
      <w:r>
        <w:rPr>
          <w:rFonts w:cs="Calibri" w:ascii="Calibri" w:hAnsi="Calibri"/>
          <w:u w:val="single"/>
        </w:rPr>
        <w:t>нет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 Сведения о наградах, званиях _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 Совмещение библиотечной, педагогической, кружковой деятельности (Ф.И.О. сотрудника количество час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жк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9 Владение компьютером (Ф.И.О.сотрудника) _</w:t>
      </w:r>
      <w:r>
        <w:rPr>
          <w:sz w:val="24"/>
          <w:szCs w:val="24"/>
          <w:u w:val="single"/>
        </w:rPr>
        <w:t>Лаврушенко Валерия Александровна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3. График работы библиотеки</w:t>
      </w:r>
      <w:r>
        <w:rPr>
          <w:rStyle w:val="StrongEmphasis"/>
          <w:b w:val="false"/>
          <w:sz w:val="24"/>
          <w:szCs w:val="24"/>
        </w:rPr>
        <w:t>_</w:t>
      </w:r>
      <w:r>
        <w:rPr>
          <w:rStyle w:val="StrongEmphasis"/>
          <w:b w:val="false"/>
          <w:sz w:val="24"/>
          <w:szCs w:val="24"/>
          <w:u w:val="single"/>
        </w:rPr>
        <w:t>с 8-00 до 16-00, перерыв с 12-00 до 13-00</w:t>
      </w:r>
      <w:r>
        <w:rPr>
          <w:rStyle w:val="StrongEmphasis"/>
          <w:b w:val="false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. Наличие нормативных документов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1 Положение о библиотеке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 Паспорт библиотек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Перспективный план развития библиотеки на 5 лет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Концепция развития библиотеки на 5 лет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 Правила пользования библиотеко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 Должностная инструкция зав. библиотекой (да, </w:t>
      </w:r>
      <w:r>
        <w:rPr>
          <w:sz w:val="24"/>
          <w:szCs w:val="24"/>
          <w:u w:val="single"/>
        </w:rPr>
        <w:t>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7 Должностные инструкции сотрудников библиотек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8 План работы школьной библиотеки на учебный год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9 Инструкция по технике безопасности в ШБ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0 Инструкция по пожарной безопасности в ШБ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5. Наличие отчетной документ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 Книга суммарного учета основ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 Книга суммарного учета учеб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 Инвентарные книг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 Тетрадь учета документов временного хранения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5 Тетрадь учета книг, принятых от читателя взамен утерянных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 Дневник работы библиотек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7 Папка актов и накладных основ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8 Папка актов и накладных учеб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9 Книга выдачи учебников по классам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 Картотека учета учебного фонда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1 Тетрадь учета подарочных изданий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 Тетрадь учета библиографических справок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3 Читательские формуляры и вкладыши к ним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4 Статистические отчеты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6. Сведения о фонд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 Основной фонд библиотеки (экз.)__</w:t>
      </w:r>
      <w:r>
        <w:rPr>
          <w:color w:val="000000"/>
          <w:sz w:val="24"/>
          <w:szCs w:val="24"/>
          <w:u w:val="single"/>
        </w:rPr>
        <w:t>45752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1 Естественные и прикладные науки (экз. %) </w:t>
      </w:r>
      <w:r>
        <w:rPr>
          <w:sz w:val="24"/>
          <w:szCs w:val="24"/>
          <w:u w:val="single"/>
        </w:rPr>
        <w:t>_10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 Общественные и гуманитарные науки (экз. %)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3 Педагогические науки (экз. %)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 Художественная литература (экз. %) _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 Литература для учащихся 1-4 классов (экз. %)__</w:t>
      </w:r>
      <w:r>
        <w:rPr>
          <w:sz w:val="24"/>
          <w:szCs w:val="24"/>
          <w:u w:val="single"/>
        </w:rPr>
        <w:t>20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Расстановка библиотечного фонда в соответствии с ББК (да, нет, </w:t>
      </w:r>
      <w:r>
        <w:rPr>
          <w:sz w:val="24"/>
          <w:szCs w:val="24"/>
          <w:u w:val="single"/>
        </w:rPr>
        <w:t>частичн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3 Учебный фонд библиотеки (экз.)__</w:t>
      </w:r>
      <w:r>
        <w:rPr>
          <w:sz w:val="24"/>
          <w:szCs w:val="24"/>
          <w:u w:val="single"/>
        </w:rPr>
        <w:t>28551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 Расстановка учебного фонда (по предметам, </w:t>
      </w:r>
      <w:r>
        <w:rPr>
          <w:sz w:val="24"/>
          <w:szCs w:val="24"/>
          <w:u w:val="single"/>
        </w:rPr>
        <w:t>по классам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4 Количество названий выписываемых периодических изданий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1 Педагогических _</w:t>
      </w:r>
      <w:r>
        <w:rPr>
          <w:sz w:val="24"/>
          <w:szCs w:val="24"/>
          <w:u w:val="single"/>
        </w:rPr>
        <w:t>0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4.2 Для учащихся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4.3 Библиотековедческих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5 Документы на нетрадиционных носителях (экз.: CD-ROM 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о/видеоматериалы</w:t>
      </w:r>
      <w:r>
        <w:rPr>
          <w:sz w:val="24"/>
          <w:szCs w:val="24"/>
          <w:u w:val="single"/>
        </w:rPr>
        <w:t xml:space="preserve"> 52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4"/>
          <w:szCs w:val="24"/>
        </w:rPr>
        <w:t>Основные источники комплектования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бюдж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дител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понсор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книжного фонда – шт.,  </w:t>
      </w:r>
      <w:r>
        <w:rPr>
          <w:sz w:val="24"/>
          <w:szCs w:val="24"/>
          <w:u w:val="single"/>
        </w:rPr>
        <w:t>1944 ш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ание книжного фонда – шт.,  -</w:t>
      </w:r>
      <w:r>
        <w:rPr>
          <w:sz w:val="24"/>
          <w:szCs w:val="24"/>
          <w:u w:val="single"/>
        </w:rPr>
        <w:t xml:space="preserve"> 1636 ш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ая тенденция (нужное подчеркну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полнение книжного фон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нижного фон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й % от основного фонда составля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тхая литература </w:t>
      </w:r>
      <w:r>
        <w:rPr>
          <w:sz w:val="24"/>
          <w:szCs w:val="24"/>
          <w:u w:val="single"/>
        </w:rPr>
        <w:t>_20_____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ревшая литератур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7. Справочно-библиографический аппарат библиоте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 Электронный каталог «МАРК CQL»__</w:t>
      </w:r>
      <w:r>
        <w:rPr>
          <w:sz w:val="24"/>
          <w:szCs w:val="24"/>
          <w:u w:val="single"/>
        </w:rPr>
        <w:t>нет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Систематическая картотека статей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3 Тематические картотеки для учащихся (название, читательский адрес)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4 Тематические картотеки для педагогических работников (название, читательский адрес)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5 Краеведческие картотеки (название, читательский адрес)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Картотека учебной литературы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7 Папка с библиотечными разработкам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 Электронное портфолио библиотечных разработок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9 Рекомендательные списки литературы (количество) 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8. Библиотечные услуги (да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 Предоставление доступа к информационным ресурсам -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2 Обслуживание пользователей библиотеки на абонементе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3 Обслуживание пользователей библиотеки в читальном зале (зоне)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4 Выполнение библиографических справок и подбор литературы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5 Предоставление информационных ресурсов на электронных носителях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6 Проведение устной и наглядной массово-информационной работы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7 Информирование о новинках учебно-воспитательной литературы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8 Консультирование и помощь в поиске и выборе книг и материалов - да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9. Библиотечная продукция (коли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 Памятки__</w:t>
      </w:r>
      <w:r>
        <w:rPr>
          <w:sz w:val="24"/>
          <w:szCs w:val="24"/>
          <w:u w:val="single"/>
        </w:rPr>
        <w:t>15_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 Плакаты___</w:t>
      </w:r>
      <w:r>
        <w:rPr>
          <w:sz w:val="24"/>
          <w:szCs w:val="24"/>
          <w:u w:val="single"/>
        </w:rPr>
        <w:t>12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3 Презентации_</w:t>
      </w:r>
      <w:r>
        <w:rPr>
          <w:sz w:val="24"/>
          <w:szCs w:val="24"/>
          <w:u w:val="single"/>
        </w:rPr>
        <w:t>105_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4 Стендовый материал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5 Буклеты__</w:t>
      </w:r>
      <w:r>
        <w:rPr>
          <w:sz w:val="24"/>
          <w:szCs w:val="24"/>
          <w:u w:val="single"/>
        </w:rPr>
        <w:t>3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0. Авторские разработки (названия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1 Разработки сценариев и интересных планов библиотечных мероприятий </w:t>
      </w:r>
      <w:r>
        <w:rPr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444444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Разработки библиотечной продукции (плакатов, памяток, буклетов) </w:t>
      </w:r>
      <w:r>
        <w:rPr>
          <w:sz w:val="24"/>
          <w:szCs w:val="24"/>
          <w:u w:val="single"/>
        </w:rPr>
        <w:t>плакаты «Читаем вместе», «Читаем детям о ВОВ», плакаты, разработанные к неделе детской книги, буккроссин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 Программы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1. Распространение опыта работы</w:t>
      </w:r>
      <w:r>
        <w:rPr>
          <w:sz w:val="24"/>
          <w:szCs w:val="24"/>
        </w:rPr>
        <w:t xml:space="preserve"> (когда, где, название конкурса, тема доклада (статьи), результат) </w:t>
      </w:r>
      <w:r>
        <w:rPr>
          <w:sz w:val="24"/>
          <w:szCs w:val="24"/>
          <w:u w:val="single"/>
        </w:rPr>
        <w:t>публикация методических разработок на платформу «Инфоурок»: «Жизнь и творчество А.А. Фадеева, презентация «К 200-летию Некрасова».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2. Массовая раб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Общее количество мероприятий за год </w:t>
      </w:r>
      <w:r>
        <w:rPr>
          <w:sz w:val="24"/>
          <w:szCs w:val="24"/>
          <w:u w:val="single"/>
        </w:rPr>
        <w:t>_34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2 В том чи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начальной школы _</w:t>
      </w:r>
      <w:r>
        <w:rPr>
          <w:sz w:val="24"/>
          <w:szCs w:val="24"/>
          <w:u w:val="single"/>
        </w:rPr>
        <w:t>15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ля учащихся средней школы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старшей школы _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дагогических работников </w:t>
      </w:r>
      <w:r>
        <w:rPr>
          <w:sz w:val="24"/>
          <w:szCs w:val="24"/>
          <w:u w:val="single"/>
        </w:rPr>
        <w:t>_0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StrongEmphasis"/>
          <w:sz w:val="24"/>
          <w:szCs w:val="24"/>
        </w:rPr>
        <w:t>3. Выставочная раб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1 Общее количество книжных выставок (за год) _</w:t>
      </w:r>
      <w:r>
        <w:rPr>
          <w:sz w:val="24"/>
          <w:szCs w:val="24"/>
          <w:u w:val="single"/>
        </w:rPr>
        <w:t>15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3.2 Постоянные выставочные работы (тематика, читательский адрес, количество книг) «Отмечает книга юбилей» - 15 книг, книжная выставка «Семейное чтение» -12 книг, «Хочу все знать» - 14 книг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4. Индивидуальная работа с читателя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1 Виды индивидуальной работы (с указанием количества проведенных мероприяти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 удовлетворение информационных потребностей учащихся; 2 развитие структуры и глубины интересов читателей; 3 содействие повышению уровня информационной культуры учащихся  и их читательского развития; 4 беседы о рекомендуемой литературе; 5 беседы о прочитанных книгах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5. Читатели библиоте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 групп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хся начальной школы __</w:t>
      </w:r>
      <w:r>
        <w:rPr>
          <w:sz w:val="24"/>
          <w:szCs w:val="24"/>
          <w:u w:val="single"/>
        </w:rPr>
        <w:t>292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хся средней школы _</w:t>
      </w:r>
      <w:r>
        <w:rPr>
          <w:sz w:val="24"/>
          <w:szCs w:val="24"/>
          <w:u w:val="single"/>
        </w:rPr>
        <w:t>402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щихся старшей школы __</w:t>
      </w:r>
      <w:r>
        <w:rPr>
          <w:sz w:val="24"/>
          <w:szCs w:val="24"/>
          <w:u w:val="single"/>
        </w:rPr>
        <w:t>105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  <w:r>
        <w:rPr>
          <w:sz w:val="24"/>
          <w:szCs w:val="24"/>
          <w:u w:val="single"/>
        </w:rPr>
        <w:t>___57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х сотрудников школы __</w:t>
      </w:r>
      <w:r>
        <w:rPr>
          <w:sz w:val="24"/>
          <w:szCs w:val="24"/>
          <w:u w:val="single"/>
        </w:rPr>
        <w:t>5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6. Основные показатели работы</w:t>
      </w:r>
      <w:r>
        <w:rPr>
          <w:sz w:val="24"/>
          <w:szCs w:val="24"/>
        </w:rPr>
        <w:t xml:space="preserve"> (основной фон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1 Книговыдача (за год) __</w:t>
      </w:r>
      <w:r>
        <w:rPr>
          <w:sz w:val="24"/>
          <w:szCs w:val="24"/>
          <w:u w:val="single"/>
        </w:rPr>
        <w:t>870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 Книгообеспеченность (фонд / к-во читателей) </w:t>
      </w:r>
      <w:r>
        <w:rPr>
          <w:sz w:val="24"/>
          <w:szCs w:val="24"/>
          <w:u w:val="single"/>
        </w:rPr>
        <w:t>__114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3 Обращаемость основного фонда /без учебников/ (книговыдача/фонд) __</w:t>
      </w:r>
      <w:r>
        <w:rPr>
          <w:sz w:val="24"/>
          <w:szCs w:val="24"/>
          <w:u w:val="single"/>
        </w:rPr>
        <w:t>0,3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4 Посещаемость (к-во посещений/ к-во читателей) __</w:t>
      </w:r>
      <w:r>
        <w:rPr>
          <w:sz w:val="24"/>
          <w:szCs w:val="24"/>
          <w:u w:val="single"/>
        </w:rPr>
        <w:t>8,29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Дата заполнения </w:t>
      </w:r>
      <w:r>
        <w:rPr>
          <w:rStyle w:val="Emphasis"/>
          <w:sz w:val="24"/>
          <w:szCs w:val="24"/>
          <w:u w:val="single"/>
        </w:rPr>
        <w:t>01.09.2025г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Style w:val="Emphasis"/>
          <w:sz w:val="24"/>
          <w:szCs w:val="24"/>
        </w:rPr>
        <w:t xml:space="preserve">Педагог-библиотекарь </w:t>
      </w:r>
      <w:r>
        <w:rPr>
          <w:rStyle w:val="Emphasis"/>
          <w:sz w:val="24"/>
          <w:szCs w:val="24"/>
          <w:u w:val="single"/>
        </w:rPr>
        <w:t>Лаврушенко В.А.</w:t>
      </w:r>
      <w:r>
        <w:rPr>
          <w:rStyle w:val="Emphasis"/>
          <w:sz w:val="24"/>
          <w:szCs w:val="24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00"/>
    </w:pPr>
    <w:rPr>
      <w:rFonts w:ascii="Verdana" w:hAnsi="Verdana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Алена</dc:creator>
  <dc:description/>
  <cp:keywords/>
  <dc:language>en-US</dc:language>
  <cp:lastModifiedBy>Пользователь</cp:lastModifiedBy>
  <cp:lastPrinted>2021-03-01T12:01:00Z</cp:lastPrinted>
  <dcterms:modified xsi:type="dcterms:W3CDTF">2025-08-28T10:27:00Z</dcterms:modified>
  <cp:revision>23</cp:revision>
  <dc:subject/>
  <dc:title/>
</cp:coreProperties>
</file>