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thinThickSmallGap" w:sz="18" w:space="1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18" w:space="1" w:color="000000"/>
        </w:pBdr>
        <w:jc w:val="center"/>
        <w:outlineLvl w:val="0"/>
        <w:rPr/>
      </w:pPr>
      <w:r>
        <w:rPr>
          <w:b/>
          <w:bCs/>
        </w:rPr>
        <w:t>«Аромашевская средняя общеобразовательная школа имени В.Д. Кармацкого»</w:t>
      </w:r>
    </w:p>
    <w:p>
      <w:pPr>
        <w:pStyle w:val="Normal"/>
        <w:jc w:val="center"/>
        <w:rPr/>
      </w:pPr>
      <w:r>
        <w:rPr>
          <w:sz w:val="20"/>
          <w:szCs w:val="20"/>
        </w:rPr>
        <w:t>ул.Октябрьская,   д.35, с.Аромашево,    Тюменская обл.,     627350,      тел./факс: (34545) 2-13-8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нализ о проделанной работе школьной библиотек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– 2025 учебный год.</w:t>
      </w:r>
    </w:p>
    <w:p>
      <w:pPr>
        <w:pStyle w:val="TextBodyIndent"/>
        <w:spacing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 воспитание художественного вкуса и культуры чт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льнейшее совершенствование учебного и воспитательного процесса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ение знаний и другой информации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нравственной и духовной культуры подрастающего поколения через приобщение к чт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библиотек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льтурная.</w:t>
      </w:r>
    </w:p>
    <w:p>
      <w:pPr>
        <w:pStyle w:val="Heading"/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  <w:t>Контрольные показатели</w:t>
      </w:r>
    </w:p>
    <w:p>
      <w:pPr>
        <w:pStyle w:val="Heading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140"/>
        <w:gridCol w:w="1912"/>
        <w:gridCol w:w="2321"/>
      </w:tblGrid>
      <w:tr>
        <w:trPr>
          <w:trHeight w:val="5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говыдач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итател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щаемость</w:t>
            </w:r>
          </w:p>
        </w:tc>
      </w:tr>
      <w:tr>
        <w:trPr>
          <w:trHeight w:val="25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24-20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8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0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комплектованию учебного фонд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фонд библиотеки составляет – 46139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ая литература – 8936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ебники  - 28938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ебные пособия – 220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рошюры, журналы, справочная литература – 5668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едиатека – 528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писаний не было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ка на периодические изда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34"/>
        <w:gridCol w:w="1595"/>
        <w:gridCol w:w="1595"/>
        <w:gridCol w:w="1595"/>
        <w:gridCol w:w="159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ОУ Аромашевская СОШ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-ое полугодие 202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-ое полугодие 2023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-во наз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сум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-во наз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сумму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и массовая работа библиотеки по пропаганде чте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, над которой работает библиотека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библиографическое обеспечение учебно-воспитательного процесса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независимого библиотечного пользователя: обучение пользованию различными носителями информации, поиску, отбору, критической оценке и переработки информ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личности учащихся средствами культурного наследия, формами и методами индивидуальной и массовой работы: беседы; литературные игры, читательские конференции, викторины, утренники, литературно-музыкальные композиции, громкие чтения, обсуждения книг, библиотечные занятия и др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учших документов библиотечными формами работы, организация выставок и стендов, проведение культурно-массовой работ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библиотеками рай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учителями школы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а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образовательные и информационные потребности учителя; учитывая запросы педагогов, знакомит их с руководящими материалами, новыми технологиями и методик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педагогов о новых поступлениях учебной литературы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накомит педагогов с новыми учебными издания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ует заказ на учебную литературу совместно с педагог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подбирает литературу в помощь педагогам для проведения родительских собраний, педсовет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 поддерживает творческую деятельность педагог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родителями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а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информационные ресурсы на различных видах носителей для самообразования пользователе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информацию об обеспеченности учебного процесса информационными материал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для обеспечения учебными материалами путем обмена с другими школами и заказа учебник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мероприятия библиотеки за 2024-2025 учебный год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библиотеке оформлялись книжные выставки, посвященные знаменательным и памятным датам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Международному дню книгодар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К празднику Есенинской поэзи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 дню словарей и энциклопед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Ко дню школьных библиотек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 Дню неизвестного солдат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 дню Конституции РФ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 Дню матер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 празднованию Нового года 2025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годовщине победы В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 дню защитника Отечест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 дню полного освобождения Ленинграда от фашистской блокады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неделе детской и юношеской книг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Международному женскому дню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 Дню Космонавтик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80 годовщине Победы с В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120-летию со дня рождения Н.А. Островского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210-летию со дня рождения М.Ю. Лермонто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225-летию со дня рождения А.С. Грибоедо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165-летию со дня рождения А.П. Чехов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220-летию со дня рождения Х.К. Андерсен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280-летию со дня рождения Д.И. Фонвизин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 мероприят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Экскурсия в школьную библиотеку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иблиотечный урок «Жизнь как факел», посвященный 120-летию со дня рождения Н.А. Островского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ий Есенинский праздник поэзи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иблиотечный урок «Жизнь и творчество М.Ю. Лермонтова» к 210-летию со дня рождения писател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кция «Школьный книговорот», посвященная дню школьных библиотек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иблиотечный урок «История создания книг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нлайн подборка «Когда мы едины-мы непобедимы!» ко Дню народного единст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казочная карусель «День рождение Волшебника», посвященный празднованию дня рождения Деда Мороз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еседа-игра «Русской речи государь» в рамках празднования дня словарей и энциклопед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иблиоподборка ко Дню неизвестного солдата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нлайн мастер-класс о дню вырезания снежинки из бумаги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Познавательный час «900 дней Мужества», посвященный Дню снятия блокады Ленинград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Библиотечный урок «Блокадный хлеб» просмотр видеофильма «Блокада Ленинграда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иблиоподборка «Пишу и лечу» к 265-летию со дня рождения А.П. Чехо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Литературная викторина «Масленица хороша-широка ее душа»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Литературный урок «Всемирный день поэзии»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Виртуальная выставка-обзор «Отмечает книга юбилей», посвященная книгам-юбилярам и писателям-юбилярам 2025 года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нкурс рисунков «Читаем и рисуем». Изобрази любимого персонажа книги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Онлайн-подборка книг для чтения на весенних каникулах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Фото-флешмоб «Читает мама, читаю я, читает вся моя семья»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нкурс «Самый читающий класс 2024 года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смотр мультфильмов по мотивам сказок Х.К. Андерсена, в рамках празднования 220- летия со дня рождения детского писател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иблиотечный урок, посвященный Дню космонавтик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икторина «Семейное чтение»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Книжная выставка «О войне мы узнали из книг» к 80-ой годовщине победы в В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Познавательная беседа с электронной презентацией «День славянской письменности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 в библиотеках: </w:t>
      </w:r>
      <w:r>
        <w:rPr>
          <w:sz w:val="28"/>
          <w:szCs w:val="28"/>
        </w:rPr>
        <w:t>подлинный патриотизм включает в себя общечеловеческие и национальные компоненты, и исторически сложившиеся элементы: привязанность к родной земле, к языку своего народа, к его традициям, культуре. Деятельность библиотек неразрывно связана с духовно-нравственным, эстетическим и патриотическим воспитанием. Что бы ни делала библиотека, главная ее цель – приобщение к чтению, к родному слову, к истории и современной жизни Росс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ко-патриотическое воспитание в библиотеках: </w:t>
      </w:r>
      <w:r>
        <w:rPr>
          <w:sz w:val="28"/>
          <w:szCs w:val="28"/>
        </w:rPr>
        <w:t>целью воспитания является пропаганда и изучение российской военной истории, военных подвигов российских солдат в Отечественных войнах и локальных конфликта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вательный час «900 дней Мужества», посвященный Дню снятия блокады Ленинграда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Библиотечный урок «Блокадный хлеб» просмотр видеофильма «Блокада Ленинграда»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Книжная выставка </w:t>
      </w:r>
      <w:r>
        <w:rPr>
          <w:sz w:val="28"/>
          <w:szCs w:val="28"/>
        </w:rPr>
        <w:t>ко Дню неизвестного солдат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нижная выставка «О войне мы узнали из книг» к 80-ой годовщине победы в В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Книжная выставка ко дню защитника Отечест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нижная выставка ко дню полного освобождения Ленинграда от фашистской блокад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ко-краеведческое воспитание </w:t>
      </w:r>
      <w:r>
        <w:rPr>
          <w:sz w:val="28"/>
          <w:szCs w:val="28"/>
        </w:rPr>
        <w:t>нацелено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, и исторической ответственности за происходящее в обществ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зор книг писателей нашего края, художественной, научно-познавательной литературы о родном кра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раеведческая выставка «Сохраним историю в камне» об исторических памятниках Тюменской област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лядные формы привлечения к чтению</w:t>
      </w:r>
      <w:r>
        <w:rPr>
          <w:sz w:val="28"/>
          <w:szCs w:val="28"/>
        </w:rPr>
        <w:t xml:space="preserve"> (книжные выставки, библиотечные плакаты, рекомендательные списки литературы, онлайн викторины, онлайн опросы и др.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при работе с читателями обращается на организацию </w:t>
      </w:r>
      <w:r>
        <w:rPr>
          <w:b/>
          <w:sz w:val="28"/>
          <w:szCs w:val="28"/>
        </w:rPr>
        <w:t>информационной среды в библиотеке</w:t>
      </w:r>
      <w:r>
        <w:rPr>
          <w:sz w:val="28"/>
          <w:szCs w:val="28"/>
        </w:rPr>
        <w:t xml:space="preserve">. Информационная среда – это не только фонд библиотеки, а это и окружающее маленького человека определенным образом организованное пространство библиотек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ой выбор наглядных средств, яркие надписи выставок, красочные плакаты – все это привлекает юного читателя в школьную библиотеку, создает атмосферу радости общ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формленные </w:t>
      </w:r>
      <w:r>
        <w:rPr>
          <w:b/>
          <w:sz w:val="28"/>
          <w:szCs w:val="28"/>
        </w:rPr>
        <w:t xml:space="preserve">стенды </w:t>
      </w:r>
      <w:r>
        <w:rPr>
          <w:sz w:val="28"/>
          <w:szCs w:val="28"/>
        </w:rPr>
        <w:t>в библиотеке дополняют информацию о книжном фонде, о жизни библиотеки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аспорт библиоте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График работы школьной библиоте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Инструкция о правилах безопаснос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лан работы школьной библиоте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Анализ работы школьной библиоте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читател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бновляются стенд «Буккроссинг» в фойе 1 этажа. Учащиеся с 1 по 11 класс могут взять книгу, взамен принести свою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Работа с книжным фондом библиотеки </w:t>
      </w:r>
      <w:r>
        <w:rPr>
          <w:sz w:val="28"/>
          <w:szCs w:val="28"/>
        </w:rPr>
        <w:t>(поступление, приобретение, расстановка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комплектовании книжного фонда учитывается потребность литературы по программе и внеклассному чтению. Проводится работа с читателями, задолжавшими книги в библиотек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зучение состава фонда и анализ его использ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фонда библиотеки традиционными и нетрадиционными носителями информ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общешкольного заказа на документы основного фонда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мплектование фонда (в том числе периодикой) в соответствии с образовательной программой школ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подписки на периодику, контроль достав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ем, систематизация, техническая обработка и регистрация новых поступлений (в том числе периодики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ет библиотечного фон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ем и оформление документов, полученных в дар, прием и обработк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дача документов пользователям библиоте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сстановка документов в фонде в соответствии с ББ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фонда (организация и изготовление по необходимости полочных, буквенных разделителей, индексов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Проверка правильности расстановки фон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ного доступа пользователей библиотеки к информ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бота по сохранности фон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над своевременным возвращением в библиотеку выданных изда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мелкому ремонту и переплету изданий с привлечением библиотечного актива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ебуемого режима систематизированного хранения и физической сохранности библиотечного фонд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вентаризац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учебниками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формирование заказа на учебники федерального перечн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ем фонда учебников на хран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ет учебного фонда (суммарный, индивидуальный, учет выдачи учебников)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я учебного фонда, исключение морально устаревших и ветхих учебник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сохранности учебного фонда (меры по возмещению ущерба при утере или порче учебников по вине пользователей или в связи с недостачей, ремонт учебников, организация рейдов по сохранности и т.д.)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нализ учебного фонда, определение потребности в учебниках и печатных изданиях к новому учебному году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дача учебник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бмена учебниками между школами рай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самообразованию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воение информации из профессиональных изданий; изучение профессиональной периоди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астие в форумах, семинарах, вебинара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5-2026 учебный год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ктивизировать читательскую активность у школьников через различные формы библиотечной работы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должить работу над повышением качества и доступности информатизации, качеством обслуживания пользователе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родолжить работу с семьями учащихся через привлечение родителей к разнообразным формам работы школьной библиотеки, связанным с пропагандой книг, чтения, планирование и проведение совместных диалоговых мероприят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-библиотекарь: Лаврушенко В.А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2:00Z</dcterms:created>
  <dc:creator>User</dc:creator>
  <dc:description/>
  <cp:keywords/>
  <dc:language>en-US</dc:language>
  <cp:lastModifiedBy>Пользователь</cp:lastModifiedBy>
  <dcterms:modified xsi:type="dcterms:W3CDTF">2025-04-28T05:27:00Z</dcterms:modified>
  <cp:revision>129</cp:revision>
  <dc:subject/>
  <dc:title>Анализ работы</dc:title>
</cp:coreProperties>
</file>