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Извлечение из ООП НОО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твержденной приказом директора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08.20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 №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9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од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алендарный учебный графи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чального общего образования на 20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учебный год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Занятия проводятся в одну смену (с применением гибкого мобильного расписания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осуществляется по четвертя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должительность урок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1 классе осуществляется с соблюдением следующих требований: в первом полугодии (сентябре-октябре) по 3 урока в день по 35 минут каждый, в ноябре-декабре – по 4 урока в день по 35 минут каждый; во втором полугодии (январе-мае) – по 4 урока в день по 40 минут каждый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2-4 классах – 40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должительность перемен: </w:t>
      </w:r>
      <w:r>
        <w:rPr>
          <w:rFonts w:cs="Times New Roman" w:ascii="Times New Roman" w:hAnsi="Times New Roman"/>
          <w:color w:val="000000"/>
          <w:sz w:val="20"/>
          <w:szCs w:val="20"/>
        </w:rPr>
        <w:t>между уроками составляет не менее 10 минут. После 2 и 3 уроков проводятся 2 перемены по 20 минут каждая. В первом классе в середине учебного дня организуется динамическая пауза продолжительностью не менее 40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должительность перемены между урочной и внеурочной деятельностью составляе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лендарные периоды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начала учебного года 1-4 классы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нтября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Дата окончания учебного года 1-4 классы: 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я 2025 года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Продолжительность учебной недели: 5 дн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Продолжительность учебного год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1-й класс – 33 недел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2–4-й классы – 34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ериоды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1. Продолжительность учебных период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 классы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  <w:gridCol w:w="1336"/>
        <w:gridCol w:w="3189"/>
        <w:gridCol w:w="284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х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д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4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д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в учебном го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3 недел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под учебной неделей следует понимать 5(пять) учебных дней без вычета нерабочих праздничных дней и перенесенных выходных дней, предусмотренных трудовым законодательством РФ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–4-е классы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6"/>
        <w:gridCol w:w="1336"/>
        <w:gridCol w:w="3189"/>
        <w:gridCol w:w="284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х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д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4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+3 д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в учебном го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нед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под учебной неделей следует понимать 5(пять) учебных дней без вычета нерабочих праздничных дней и перенесенных выходных дней, предусмотренных трудовым законодательством РФ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2. Продолжительность каникул, праздничных  дн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-е класс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16"/>
        <w:gridCol w:w="1235"/>
        <w:gridCol w:w="6116"/>
      </w:tblGrid>
      <w:tr>
        <w:trPr>
          <w:trHeight w:val="39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никулярный пери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каникул, праздничных дней в календарных днях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04.11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1;23.02;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3;0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5;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.05) 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–4-е класс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6"/>
        <w:gridCol w:w="1235"/>
        <w:gridCol w:w="6295"/>
      </w:tblGrid>
      <w:tr>
        <w:trPr>
          <w:trHeight w:val="3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никулярный пери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каникул, праздничных дней в календарных д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е канику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04.11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1;23.02;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3;0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5;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.05) 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Расписание звонков и переме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списание зво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ОУ «Аромашевская СОШ им.В.Д.Кармац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60"/>
        <w:gridCol w:w="1559"/>
        <w:gridCol w:w="1559"/>
        <w:gridCol w:w="1701"/>
      </w:tblGrid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1 четверт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2 четвер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 (3, 4 четвер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 – 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 –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– 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– 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45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2.05-12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0"/>
        <w:gridCol w:w="1911"/>
        <w:gridCol w:w="1832"/>
        <w:gridCol w:w="2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с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11.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11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11.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5"/>
        <w:gridCol w:w="1779"/>
        <w:gridCol w:w="1687"/>
        <w:gridCol w:w="2552"/>
      </w:tblGrid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-3 класс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00 – 13.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00 – 13.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00 – 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50 –14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50 –14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50 –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50 – 15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50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50 – 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50 – 16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50 – 16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50 – 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.40 – 17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.40 – 17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.40 – 17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списание звон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филиалах МАОУ «Аромашевская СОШ им.В.Д.Кармацк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Малиновская ООШ, Юрминская СОШ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, Новоаптулинская ООШ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1-х классах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60"/>
        <w:gridCol w:w="1559"/>
        <w:gridCol w:w="1559"/>
        <w:gridCol w:w="1701"/>
      </w:tblGrid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1 четверт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2 четвер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 (3, 4 четвер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 – 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15 – 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 – 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 –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– 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– 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45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2.05-12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Юрминская СО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410"/>
        <w:gridCol w:w="24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-пятниц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05 –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05 – 10.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11.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о 2-4 классах (Малиновская ООШ, Новоаптулинская ООШ)</w:t>
      </w:r>
    </w:p>
    <w:tbl>
      <w:tblPr>
        <w:tblW w:w="93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410"/>
        <w:gridCol w:w="24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-пятниц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8.30–09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.20–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05 –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–11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–12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–12.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Филиал МАОУ «Аромашевская СОШ»</w:t>
      </w:r>
      <w:r>
        <w:rPr>
          <w:rFonts w:cs="Times New Roman"/>
          <w:b/>
          <w:color w:val="000000"/>
          <w:sz w:val="20"/>
          <w:szCs w:val="20"/>
        </w:rPr>
        <w:t>Кротов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1 –х классах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1701"/>
        <w:gridCol w:w="1560"/>
        <w:gridCol w:w="1559"/>
        <w:gridCol w:w="1559"/>
        <w:gridCol w:w="1701"/>
      </w:tblGrid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1 четверт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2 четвер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 (3, 4 четвер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5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5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5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5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5 – 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5 – 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9.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5 – 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5 – 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2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5 – 11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5 –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5 – 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5 –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5 – 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5 – 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1.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3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35 – 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25- 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25-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459855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  <w:gridCol w:w="2552"/>
                              <w:gridCol w:w="297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 4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жительность пере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торник - пятниц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урок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08.35 - 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08.35 - 0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урок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09.25 - 10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09.25 - 10.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урок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.25 - 11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.25 - 11.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 урок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1.15 - 11.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1.15 - 11.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 урок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2.05 - 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2.05 - 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*Орлята Росс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7.05pt;mso-wrap-distance-left:9pt;mso-wrap-distance-right:9pt;mso-wrap-distance-top:0pt;mso-wrap-distance-bottom:0pt;margin-top:19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  <w:gridCol w:w="2552"/>
                        <w:gridCol w:w="297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 4 классы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должительность пере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торник - пятниц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урок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08.35 - 09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08.35 - 09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урок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09.25 - 10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09.25 - 10.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урок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.25 - 11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.25 - 11.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 урок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1.15 - 11.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1.15 - 11.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 урок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2.05 - 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2.05 - 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*Орлята Росс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Филиал МАОУ «Аромашевская СОШ»</w:t>
      </w:r>
      <w:r>
        <w:rPr>
          <w:rFonts w:cs="Times New Roman"/>
          <w:b/>
          <w:color w:val="000000"/>
          <w:sz w:val="20"/>
          <w:szCs w:val="20"/>
        </w:rPr>
        <w:t>Слободчиковская О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1 классе </w:t>
      </w:r>
    </w:p>
    <w:tbl>
      <w:tblPr>
        <w:tblW w:w="11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2"/>
        <w:gridCol w:w="713"/>
        <w:gridCol w:w="708"/>
        <w:gridCol w:w="853"/>
        <w:gridCol w:w="713"/>
        <w:gridCol w:w="914"/>
        <w:gridCol w:w="787"/>
        <w:gridCol w:w="9"/>
        <w:gridCol w:w="1018"/>
        <w:gridCol w:w="820"/>
        <w:gridCol w:w="972"/>
        <w:gridCol w:w="1117"/>
        <w:gridCol w:w="1112"/>
      </w:tblGrid>
      <w:tr>
        <w:trPr>
          <w:trHeight w:val="229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1 четверть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2 четверть)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 (3, 4 четвер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ник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, пятн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– 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Разговоры о важ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-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Функциональная грам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8.30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-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Орлята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– 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Разговоры о важ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-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Функциональная грамот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-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Орлята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*Разговоры о важно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-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Функциональная грамот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8.30 -8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*Орля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-9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05–09: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9.15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05–09: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05–09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05–09: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1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1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2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0 -1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0 – 11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0.30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0 – 11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0 – 1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–1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- 11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30 – 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30 – 12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0 – 12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20- 13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-12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20 – 1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-12.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3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1494"/>
        <w:gridCol w:w="1418"/>
        <w:gridCol w:w="1418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ы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-9: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Разговоры о важн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8:30 - 09: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*Функциональная грамот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-8.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*Орлята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ур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:20-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20–10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00–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8:30 -09: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ур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:20-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:20–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9:20–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 ур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:2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1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–12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:20–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ур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:10-12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2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0–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1.5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1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–12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 ур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:00-1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40-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2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0–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о 2,4-х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033"/>
        <w:gridCol w:w="2362"/>
        <w:gridCol w:w="1701"/>
        <w:gridCol w:w="1418"/>
      </w:tblGrid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ы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,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 10 – 12.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 20 – 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 2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0 – 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00 – 13.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 – 12.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 –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50 –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00 – 14.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10 – 13.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1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50 – 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00 – 15.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10 – 14.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10 – 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50 – 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50 – 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*Разговоры о важн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00 – 15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00 – 15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40 – 16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*Функциональ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р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50-1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*Орлята Ро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Филиал МАОУ «Аромашевская СОШ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усаков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1-х классах</w:t>
      </w:r>
    </w:p>
    <w:tbl>
      <w:tblPr>
        <w:tblW w:w="1141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276"/>
        <w:gridCol w:w="1134"/>
        <w:gridCol w:w="1275"/>
        <w:gridCol w:w="1209"/>
        <w:gridCol w:w="850"/>
      </w:tblGrid>
      <w:tr>
        <w:trPr>
          <w:trHeight w:val="22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1 четверть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2 четверть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 (3, 4 четвер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-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 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-пятниц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-8.55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-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-8.55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-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-8.55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-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5 –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-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1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0 – 11.05</w:t>
            </w:r>
          </w:p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0 –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0 – 11.05</w:t>
            </w:r>
          </w:p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30 –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0 – 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0 – 11.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 – 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30 – 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30 – 12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 – 1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0-12.35</w:t>
            </w:r>
          </w:p>
          <w:p>
            <w:pPr>
              <w:pStyle w:val="Normal"/>
              <w:ind w:left="-112"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2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20-1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-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12"/>
        <w:gridCol w:w="701"/>
        <w:gridCol w:w="1937"/>
        <w:gridCol w:w="851"/>
        <w:gridCol w:w="2466"/>
        <w:gridCol w:w="221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 - пятниц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8.55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0 –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 – 9.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 – 1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05 – 10.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 11.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 – 12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00 – 1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45 – 13.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tbl>
      <w:tblPr>
        <w:tblW w:w="1056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709"/>
        <w:gridCol w:w="1842"/>
        <w:gridCol w:w="851"/>
        <w:gridCol w:w="2549"/>
        <w:gridCol w:w="2211"/>
      </w:tblGrid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 4 класс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-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 - пятниц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05 – 11.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 – 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1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 – 12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10 – 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10 – 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55 – 13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10 – 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10 – 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55 – 14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00 – 15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00 – 15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4.45 - 15.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35 – 16.00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Филиал МАОУ «Аромашевская СОШ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овопетр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 1-х классах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4"/>
        <w:gridCol w:w="1134"/>
        <w:gridCol w:w="1134"/>
        <w:gridCol w:w="993"/>
        <w:gridCol w:w="1275"/>
        <w:gridCol w:w="993"/>
        <w:gridCol w:w="992"/>
        <w:gridCol w:w="992"/>
        <w:gridCol w:w="1134"/>
      </w:tblGrid>
      <w:tr>
        <w:trPr>
          <w:trHeight w:val="2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1 четверт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(2 четверт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  (3, 4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,</w:t>
              <w:b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торник ср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 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торник сред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  <w:t>8.3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  <w:t>8.30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8.30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5 – 9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5 –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5 – 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5 –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10-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20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 – 10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 – 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 –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 – 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 –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40 – 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40 – 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25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25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0-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30 –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15-1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0-1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-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2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.05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3"/>
        <w:gridCol w:w="2913"/>
        <w:gridCol w:w="1966"/>
        <w:gridCol w:w="17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-4 класс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олжи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сть пер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, сре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етверг, пятница,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0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0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вер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«Орлята Росс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«Функциональная грамотност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-8.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20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20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5-9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20 – 11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20 – 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55-10.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20 –12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20 –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55-11.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0 – 12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10 – 12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.55-12.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Ф</w:t>
      </w:r>
      <w:r>
        <w:rPr>
          <w:b/>
          <w:sz w:val="20"/>
          <w:szCs w:val="20"/>
        </w:rPr>
        <w:t>илиал МАОУ «Аромашевская СОШ им.В.Д.Кармацкого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армацкая СОШ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1-х классах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126"/>
        <w:gridCol w:w="1684"/>
        <w:gridCol w:w="1871"/>
      </w:tblGrid>
      <w:tr>
        <w:trPr>
          <w:trHeight w:val="22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 (1 четверть)</w:t>
            </w:r>
          </w:p>
        </w:tc>
      </w:tr>
      <w:tr>
        <w:trPr>
          <w:trHeight w:val="45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, среда пя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*</w:t>
            </w:r>
            <w:r>
              <w:rPr>
                <w:b/>
                <w:i/>
                <w:sz w:val="20"/>
                <w:szCs w:val="20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 – 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5 – 9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5 – 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 минут</w:t>
            </w:r>
          </w:p>
        </w:tc>
      </w:tr>
      <w:tr>
        <w:trPr>
          <w:trHeight w:val="2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0 –11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0 –1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 минут</w:t>
            </w:r>
          </w:p>
        </w:tc>
      </w:tr>
      <w:tr>
        <w:trPr>
          <w:trHeight w:val="2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0-11.3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Орлята Росс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7"/>
        <w:gridCol w:w="1484"/>
        <w:gridCol w:w="1504"/>
        <w:gridCol w:w="221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ере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, среда пятниц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5 – 8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*</w:t>
            </w:r>
            <w:r>
              <w:rPr>
                <w:b/>
                <w:i/>
                <w:sz w:val="20"/>
                <w:szCs w:val="20"/>
              </w:rPr>
              <w:t>Разговоры о важн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8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8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 – 9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50 – 10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 – 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 – 11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50 –11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20 –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20 –12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50 – 12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0 – 12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0 – 12.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Орлята Росс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276225</wp:posOffset>
                </wp:positionV>
                <wp:extent cx="6030595" cy="174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917"/>
                              <w:gridCol w:w="1843"/>
                              <w:gridCol w:w="2126"/>
                              <w:gridCol w:w="25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 4 классы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олжительность пере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, среда пятниц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.20 –12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.20 –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.20 –12.0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.10 – 12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.10 – 12.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.10 – 12.5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.10 – 13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.10 – 13.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.10 – 13.5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.10 – 14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.10 – 14.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.10 – 14.5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урок: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рлята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37.75pt;mso-wrap-distance-left:9pt;mso-wrap-distance-right:9pt;mso-wrap-distance-top:0pt;mso-wrap-distance-bottom:0pt;margin-top:21.7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917"/>
                        <w:gridCol w:w="1843"/>
                        <w:gridCol w:w="2126"/>
                        <w:gridCol w:w="258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 4 классы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олжительность пере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, среда пятница</w:t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.20 –12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.20 –12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.20 –12.0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.10 – 12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.10 – 12.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.10 – 12.5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.10 – 13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.10 – 13.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.10 – 13.5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.10 – 14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.10 – 14.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.10 – 14.5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урок: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0 –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0 –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рлята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0 –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«Разговоры о важном»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«Орлята России»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>«Функциональная грамотность»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 xml:space="preserve"> – внеурочные занятия (проводятся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 (п. 3.4.16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Организаци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межуточная аттестация проводится в 1-4 классах в апреле-мае 20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(в соответствии с графиком оценочных процедур) без прекращения образовательной деятельности по предметам учебного пла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 Режим работы О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колы района открыты для доступа  в течение 5-ти дней с понедельника по пятницу, выходными днями являются  суббота и воскресенье. В праздничные дни школы района не работают. В каникулярные дни общий режим работы школы регламентируется приказом директора школы, в котором устанавливается особый график работы.</w:t>
      </w:r>
    </w:p>
    <w:p>
      <w:pPr>
        <w:pStyle w:val="Normal"/>
        <w:shd w:fill="FAFAFA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0" w:hanging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autoSpaceDE w:val="false"/>
        <w:snapToGrid w:val="false"/>
        <w:ind w:left="720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">
    <w:name w:val="v"/>
    <w:basedOn w:val="Style12"/>
    <w:qFormat/>
    <w:rPr/>
  </w:style>
  <w:style w:type="character" w:styleId="S">
    <w:name w:val="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6:00Z</dcterms:created>
  <dc:creator>1</dc:creator>
  <dc:description/>
  <dc:language>en-US</dc:language>
  <cp:lastModifiedBy>Елена Елена</cp:lastModifiedBy>
  <cp:lastPrinted>2024-08-28T11:31:00Z</cp:lastPrinted>
  <dcterms:modified xsi:type="dcterms:W3CDTF">2025-09-15T13:29:3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AD1F3506A4B26803E02D42C399E3C_12</vt:lpwstr>
  </property>
  <property fmtid="{D5CDD505-2E9C-101B-9397-08002B2CF9AE}" pid="3" name="KSOProductBuildVer">
    <vt:lpwstr>1049-12.2.0.22549</vt:lpwstr>
  </property>
</Properties>
</file>