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списание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реднее общее образова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ОУ «Аромашевская СОШ им. В.Д. Кармацкого</w:t>
      </w:r>
    </w:p>
    <w:tbl>
      <w:tblPr>
        <w:tblW w:w="1012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68"/>
        <w:gridCol w:w="2409"/>
        <w:gridCol w:w="1116"/>
        <w:gridCol w:w="256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ч С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ч С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ч С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ч С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ч С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ч С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ичевская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А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</w:t>
              <w:br/>
              <w:t xml:space="preserve">Алгебра и начала математического анализа </w:t>
              <w:br/>
              <w:t>Геометрия</w:t>
              <w:br/>
              <w:t>Вероятность и стат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В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</w:t>
              <w:br/>
              <w:t xml:space="preserve">Алгебра и начала математического анализа </w:t>
              <w:br/>
              <w:t>Геометрия</w:t>
              <w:br/>
              <w:t>Вероятность и стат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В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Т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Т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Е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Е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О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О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 Ю.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 Ю.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Т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С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Т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С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С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С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ачев А.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по уровню физического развит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ачев А.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по уровню физического развит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</w:t>
              <w:br/>
              <w:t>и защиты Род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 О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</w:t>
              <w:br/>
              <w:t>и защиты Род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 О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чебный про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чебный про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лиал МАОУ «Аромашевская СОШ им.В.Д.Кармацкого» Кротовская СОШ</w:t>
      </w:r>
    </w:p>
    <w:tbl>
      <w:tblPr>
        <w:tblW w:w="1000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409"/>
        <w:gridCol w:w="2127"/>
        <w:gridCol w:w="1134"/>
        <w:gridCol w:w="25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а О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</w:t>
              <w:br/>
              <w:t xml:space="preserve">Алгебра и начала математического анализа </w:t>
              <w:br/>
              <w:t>Геометрия</w:t>
              <w:br/>
              <w:t>Вероятность и стат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чаин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а О.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по уровню физического развит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</w:t>
              <w:br/>
              <w:t>и защиты Род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щикова З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щикова З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3" w:leader="none"/>
          <w:tab w:val="left" w:pos="3379" w:leader="none"/>
          <w:tab w:val="left" w:pos="346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лиал МАОУ «Аромашевская СОШ им.В.Д.Кармацкого» Русаковская СОШ</w:t>
      </w:r>
    </w:p>
    <w:tbl>
      <w:tblPr>
        <w:tblW w:w="994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51"/>
        <w:gridCol w:w="2213"/>
        <w:gridCol w:w="1106"/>
        <w:gridCol w:w="24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шева Н.П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</w:t>
              <w:br/>
              <w:t xml:space="preserve">Алгебра и начала математического анализа </w:t>
              <w:br/>
              <w:t>Геометрия</w:t>
              <w:br/>
              <w:t>Вероятность и статис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О.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Т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Т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шева Н.П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И.С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Н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Н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И.С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 И.П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по уровню физического разви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</w:t>
              <w:br/>
              <w:t>и защиты Родин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 И.П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чебный прое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3" w:leader="none"/>
          <w:tab w:val="left" w:pos="3379" w:leader="none"/>
          <w:tab w:val="left" w:pos="346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лиал МАОУ «Аромашевская СОШ им.В.Д.Кармацкого» Новопетровская СОШ</w:t>
      </w:r>
    </w:p>
    <w:tbl>
      <w:tblPr>
        <w:tblW w:w="99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9"/>
        <w:gridCol w:w="2127"/>
        <w:gridCol w:w="1134"/>
        <w:gridCol w:w="2477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 Т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</w:t>
              <w:br/>
              <w:t xml:space="preserve">Алгебра и начала математического анализа </w:t>
              <w:br/>
              <w:t>Геометрия</w:t>
              <w:br/>
              <w:t>Вероятность и стат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д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д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д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шева 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шева 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шева 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шев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по уровню физического развития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</w:t>
              <w:br/>
              <w:t>и защиты Род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ин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0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.04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чебный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ин И.А., Курмашева С.Р., Дорощенко С.С.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д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3" w:leader="none"/>
          <w:tab w:val="left" w:pos="3379" w:leader="none"/>
          <w:tab w:val="left" w:pos="346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лиал МАОУ «Аромашевская СОШ им.В.Д.Кармацкого» Юрминская СОШ</w:t>
      </w:r>
    </w:p>
    <w:tbl>
      <w:tblPr>
        <w:tblW w:w="1017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36"/>
        <w:gridCol w:w="2200"/>
        <w:gridCol w:w="1134"/>
        <w:gridCol w:w="26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ник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</w:t>
              <w:br/>
              <w:t xml:space="preserve">Алгебра и начала математического анализа </w:t>
              <w:br/>
              <w:t>Геометрия</w:t>
              <w:br/>
              <w:t>Вероятность и статис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ло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лбое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лбое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ло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шева О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Т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по уровню физического разви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</w:t>
              <w:br/>
              <w:t>и защиты Роди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Т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чебный проек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Т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2:08Z</dcterms:created>
  <dc:creator>Shool</dc:creator>
  <dc:description/>
  <dc:language>en-US</dc:language>
  <cp:lastModifiedBy>Shool</cp:lastModifiedBy>
  <dcterms:modified xsi:type="dcterms:W3CDTF">2025-04-28T10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7CB4689DC49098F09AEE61C9B8EA6_12</vt:lpwstr>
  </property>
  <property fmtid="{D5CDD505-2E9C-101B-9397-08002B2CF9AE}" pid="3" name="KSOProductBuildVer">
    <vt:lpwstr>1049-12.2.0.20795</vt:lpwstr>
  </property>
</Properties>
</file>