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роках проведения ГИ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ах и местах подачи заявлений об участии в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75" w:after="0"/>
        <w:ind w:left="0" w:right="0" w:firstLine="708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иказ Министерства просвещения Российской Федерации, Федеральной службы по надзору в сфере образования и науки от 11.11.2024 № 788/2090 «Об утверждении единого расписания и продолжительности проведения основного государственного экзамена по каждому учебному предмету, требований к использованию средств обучения и воспитания при его проведении в 2025 году». Зарегистрирован 10.12.2024 № 80516: </w:t>
      </w:r>
      <w:hyperlink r:id="rId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3763C2"/>
            <w:spacing w:val="0"/>
            <w:sz w:val="24"/>
            <w:szCs w:val="24"/>
            <w:u w:val="none"/>
            <w:shd w:fill="FFFFFF" w:val="clear"/>
          </w:rPr>
          <w:t>788-2090.pdf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осрочный пери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2 апреля (вторник) — математика;</w:t>
        <w:br/>
        <w:t>25 апреля (пятница) — русский язык;</w:t>
        <w:br/>
        <w:t>29 апреля (вторник) — информатика, литература, обществознание, химия;</w:t>
        <w:br/>
        <w:t>6 мая (вторник) — биология, география, иностранные языки (английский, испанский, немецкий, французский), история, физика.</w:t>
        <w:br/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Резервные дн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2 мая (понедельник) — математика;</w:t>
        <w:br/>
        <w:t>13 мая (вторник) — информатика, литература, обществознание, химия;</w:t>
        <w:br/>
        <w:t>14 мая (среда) — биология, география, иностранные языки (английский, испанский, немецкий, французский), история, физика;</w:t>
        <w:br/>
        <w:t>15 мая (четверг) — русский язык;</w:t>
        <w:br/>
        <w:t>17 мая (суббота) — по всем учебным предметам;</w:t>
        <w:br/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сновной пери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1 мая (среда) — иностранные языки (английский, испанский, немецкий, французский);</w:t>
        <w:br/>
        <w:t>22 мая (четверг) — иностранные языки (английский, испанский, немецкий, французский);</w:t>
        <w:br/>
        <w:t>26 мая (понедельник) — биология, информатика, обществознание, химия;</w:t>
        <w:br/>
        <w:t>29 мая (четверг) — география, история, физика, химия;</w:t>
        <w:br/>
        <w:t>3 июня (вторник) — математика;</w:t>
        <w:br/>
        <w:t>6 июня (пятница) — география, информатика, обществознание;</w:t>
        <w:br/>
        <w:t>9 июня (понедельник) — русский язык;</w:t>
        <w:br/>
        <w:t>16 июня (понедельник) — биология, информатика, литература, физика.</w:t>
        <w:br/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Резервные дн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6 июня (четверг) — русский язык;</w:t>
        <w:br/>
        <w:t>27 июня (пятница) — по всем учебным предметам (кроме русского языка и математики);</w:t>
        <w:br/>
        <w:t>28 июня (суббота) — по всем учебным предметам (кроме русского языка и математики);</w:t>
        <w:br/>
        <w:t>30 июня (понедельник) — математика;</w:t>
        <w:br/>
        <w:t>1 июля (вторник) — по всем учебным предметам;</w:t>
        <w:br/>
        <w:t>2 июля (среда) — по всем учебным предметам;</w:t>
        <w:br/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Дополнительный пери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 сентября (вторник) — математика;</w:t>
        <w:br/>
        <w:t>5 сентября (пятница) — русский язык;</w:t>
        <w:br/>
        <w:t>9 сентября (вторник) — биология, география, история, физика;</w:t>
        <w:br/>
        <w:t>12 сентября (пятница) — иностранные языки (английский, испанский, немецкий, французский), информатика, литература, обществознание, химия.</w:t>
        <w:br/>
        <w:br/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Резервные дн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7 сентября (среда) — русский язык;</w:t>
        <w:br/>
        <w:t>18 сентября (четверг) — математика;</w:t>
        <w:br/>
        <w:t>19 сентября (пятница) — по всем учебным предметам (кроме русского языка и математики);</w:t>
        <w:br/>
        <w:t>22 сентября (понедельник) — по всем учебным предметам (кроме русского языка и математики);</w:t>
        <w:br/>
        <w:t>23 сентября (вторник) — по всем учебным предметам.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ГЭ по всем учебным предметам начинается в 10.00 по местному времени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bdr w:val="single" w:sz="2" w:space="0" w:color="E85319"/>
          <w:shd w:fill="FFFFFF" w:val="clear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Сроки подачи заявлений на сдачу ГИА в 2025 году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20"/>
        <w:ind w:left="-360" w:hanging="0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ля обучающихся 9-х классов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 заявление на сдачу ГИА подаётся </w:t>
      </w: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о 1 марта 2025 года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(включительно) в образовательные организации, в которых обучающиеся осваивают образовательные программы основного общего образования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Места подачи заявлен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20" w:after="120"/>
        <w:ind w:left="-360" w:hanging="0"/>
        <w:rPr>
          <w:rFonts w:ascii="Times New Roman" w:hAnsi="Times New Roman" w:eastAsia="var(--depot-font-size-text-m-paragraph) var(--depot-font-text)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ля обучающихся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 заявления подаются в образовательные организации, в которых они осваивают образовательные программы основного общего образов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выпуск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ов 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val="ru-RU"/>
        </w:rPr>
        <w:t>АОУ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val="ru-RU"/>
        </w:rPr>
        <w:t>Аромашевская СОШ им.В.Д.Кармацкого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val="ru-RU"/>
        </w:rPr>
        <w:t xml:space="preserve"> (с.Аромашево, ул.Октябрьская, д.35, тел.2-13-83, 2-18-99, 2-16-70)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20"/>
        <w:ind w:left="-360" w:hanging="0"/>
        <w:rPr>
          <w:rFonts w:ascii="Times New Roman" w:hAnsi="Times New Roman" w:eastAsia="var(--depot-font-size-text-m-paragraph) var(--depot-font-text);Segoe Print" w:cs="Times New Roman"/>
          <w:sz w:val="24"/>
          <w:szCs w:val="24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ля экстернов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 заявления подаются в образовательные организации, выбранные экстернами для прохождения ГИА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ind w:left="-200" w:right="0" w:firstLine="708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По решению региональных органов управления образования подача заявлений может осуществляться в дистанционной форме. </w:t>
      </w:r>
    </w:p>
    <w:p>
      <w:pPr>
        <w:pStyle w:val="Normal"/>
        <w:ind w:left="-200" w:firstLine="708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Заявления подаются участниками экзаменов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, оформленной в порядке, предусмотренном гражданским законодательством РФ </w:t>
      </w:r>
    </w:p>
    <w:p>
      <w:pPr>
        <w:pStyle w:val="Normal"/>
        <w:ind w:left="-200" w:hanging="0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>Участники экзаменов с ограниченными возможностями здоровья при подаче заявления об участии в экзаменах предъявляют копию рекомендаций психолого-медико-педагогической комиссии, а участники ГИА-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справка, подтверждающая инвалидность), а также копию рекомендаций психолого-медико-педагогической комиссии для проведения экзамена в специальных условиях. </w:t>
      </w:r>
    </w:p>
    <w:p>
      <w:pPr>
        <w:pStyle w:val="Normal"/>
        <w:ind w:left="-200" w:firstLine="708"/>
        <w:jc w:val="both"/>
        <w:rPr>
          <w:rFonts w:ascii="Times New Roman" w:hAnsi="Times New Roman" w:eastAsia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В заявлении указанные участники экзаменов указывают специальные условия, учитывающие состояние их здоровья, особенности психофизического развития, необходимые им при проведении экзаменов. </w:t>
      </w:r>
    </w:p>
    <w:p>
      <w:pPr>
        <w:pStyle w:val="Normal"/>
        <w:spacing w:lineRule="auto" w:line="240"/>
        <w:ind w:left="-20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index.php?do=download&amp;id=281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9:13Z</dcterms:created>
  <dc:creator>Shool</dc:creator>
  <dc:description/>
  <dc:language>en-US</dc:language>
  <cp:lastModifiedBy>Shool</cp:lastModifiedBy>
  <dcterms:modified xsi:type="dcterms:W3CDTF">2025-03-10T10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386A9F3F449B8DBBAF11AB5D1EC2_12</vt:lpwstr>
  </property>
  <property fmtid="{D5CDD505-2E9C-101B-9397-08002B2CF9AE}" pid="3" name="KSOProductBuildVer">
    <vt:lpwstr>1049-12.2.0.20326</vt:lpwstr>
  </property>
</Properties>
</file>