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Подготовка обучающихс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 ВПР на уроках и внеурочное время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ВПР – это не отдельное мероприятие, это систематическая целенаправленная работа по формированию предметных, метапредметных и личностных результатов в течение всего периода обучения в начальной школе. </w:t>
      </w:r>
    </w:p>
    <w:p>
      <w:pPr>
        <w:pStyle w:val="Style16"/>
        <w:shd w:fill="FFFFFF" w:val="clear"/>
        <w:spacing w:before="0" w:after="13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дготовка к ВПР – это систематизированное повторение учебного материала, которое любой учитель организует вне зависимости от того, кто и как проводит итоговое оценивание, - считает заведующая Центром оценки качества образования Института стратегии развития образования РАО Галина Ковалева.</w:t>
      </w:r>
    </w:p>
    <w:p>
      <w:pPr>
        <w:pStyle w:val="Style16"/>
        <w:shd w:fill="FFFFFF" w:val="clear"/>
        <w:spacing w:before="0" w:after="13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ещё она считает, что повторение ни в коем случае нельзя сводить к «натаскиванию» на решение типовых задач из демо-версий. </w:t>
      </w:r>
      <w:r>
        <w:rPr>
          <w:rStyle w:val="StrongEmphasis"/>
          <w:sz w:val="28"/>
          <w:szCs w:val="28"/>
        </w:rPr>
        <w:t>Задача учителя – определить, где у ребенка затруднения, и их ликвидировать.</w:t>
      </w:r>
      <w:r>
        <w:rPr>
          <w:sz w:val="28"/>
          <w:szCs w:val="28"/>
        </w:rPr>
        <w:t> Важно также сформировать у детей потребность в пополнении и корректировке свои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обия для подготовки ВП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вый вопрос: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 чего начать подготовку к ВПР?</w:t>
      </w:r>
    </w:p>
    <w:p>
      <w:pPr>
        <w:pStyle w:val="TextBody"/>
        <w:spacing w:before="0" w:after="0"/>
        <w:ind w:left="0" w:right="86" w:hanging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 которые писали четвероклассники в прошлом и позапрош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л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 те вопросы, которые требуют большего вним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торой вопрос: нужно ли знакомить учащихся с процедурой проведения ВПР?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а, нужно. Но не говорю 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 учащимися о ВПР слишком часто.</w:t>
      </w:r>
      <w:r>
        <w:rPr>
          <w:sz w:val="28"/>
          <w:szCs w:val="28"/>
        </w:rPr>
        <w:t xml:space="preserve"> Обсуждаю  основные вопросы и инструкции, касающиеся ВПР. Даже если работа в классе связана с ВПР, не заостряю  на  этом внимание.</w:t>
      </w:r>
    </w:p>
    <w:p>
      <w:pPr>
        <w:pStyle w:val="TextBody"/>
        <w:spacing w:before="0" w:after="0"/>
        <w:ind w:left="0" w:right="86" w:hanging="0"/>
        <w:contextualSpacing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TextBody"/>
        <w:spacing w:before="0" w:after="0"/>
        <w:ind w:left="0" w:right="86" w:hanging="0"/>
        <w:contextualSpacing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Третий вопрос: когда заниматься подготовкой?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в моём классе ведётся с октября месяца в ур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Для меня стали значимы слова </w:t>
      </w:r>
      <w:r>
        <w:rPr>
          <w:rFonts w:cs="Times New Roman" w:ascii="Times New Roman" w:hAnsi="Times New Roman"/>
          <w:sz w:val="28"/>
          <w:szCs w:val="28"/>
        </w:rPr>
        <w:t xml:space="preserve">К.Д. Ушинского: «Суть хорошего урока в том, чтобы организовать работу всех учеников именно на уроке, а не перекладывать ее на дом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ещё один вопрос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родительских собраний по вопросам подготовки и участия в В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знакомления родителей с нормативной базой и порядком проведения мониторин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для роди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родителей к проведению ВПР</w:t>
      </w:r>
    </w:p>
    <w:p>
      <w:pPr>
        <w:pStyle w:val="Style16"/>
        <w:shd w:fill="FFFFFF" w:val="clear"/>
        <w:spacing w:before="0" w:after="13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уп к материалам ВПР открыт, родителям даны ссылки, где в свободном доступе они могут самостоятельно ознакомиться со всеми материалами по подготовке к ВПР: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https://vprklass.ru/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дготовка к ВПР 2023 (ВПР тесты) https://vprtest.ru,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й портал для подготовки к ОГЭ, ЕГЭ, ВПР </w:t>
      </w:r>
      <w:hyperlink r:id="rId2">
        <w:r>
          <w:rPr>
            <w:rStyle w:val="InternetLink"/>
            <w:sz w:val="28"/>
            <w:szCs w:val="28"/>
          </w:rPr>
          <w:t>https://sdamgia.ru</w:t>
        </w:r>
      </w:hyperlink>
      <w:r>
        <w:rPr>
          <w:sz w:val="28"/>
          <w:szCs w:val="28"/>
        </w:rPr>
        <w:t xml:space="preserve"> (СДАМ ГИА: РЕШУ  ВПР)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чи.ру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лее я расскажу о видах работ, которые я использую на уроках </w:t>
      </w:r>
      <w:r>
        <w:rPr>
          <w:b/>
          <w:color w:val="000000"/>
          <w:sz w:val="28"/>
          <w:szCs w:val="28"/>
        </w:rPr>
        <w:t>русского языка при подготовке к ВПР по предметам.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ССКИЙ ЯЗЫК</w:t>
      </w:r>
    </w:p>
    <w:p>
      <w:pPr>
        <w:pStyle w:val="TextBody"/>
        <w:spacing w:lineRule="auto" w:line="25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1 В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 3 задания.</w:t>
      </w:r>
    </w:p>
    <w:p>
      <w:pPr>
        <w:pStyle w:val="TextBody"/>
        <w:spacing w:before="0" w:after="0"/>
        <w:ind w:left="0" w:right="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02" w:right="8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102" w:right="8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ние диктанта (подготовка к данному заданию начинается с 1 класса), которое проверяет традиционное базовое правописное умение правильно писать текст под диктовку, соблюдая при письме изученные орфограммы и пунктуационные нормы.</w:t>
      </w:r>
      <w:r>
        <w:rPr>
          <w:rFonts w:cs="Times New Roman" w:ascii="Times New Roman" w:hAnsi="Times New Roman"/>
          <w:sz w:val="28"/>
          <w:szCs w:val="28"/>
        </w:rPr>
        <w:t xml:space="preserve"> Поэтому на уроках я постоя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орфографические минутки, зрительные, объясните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тельные диктанты, списывание текстов с пропущ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ми, с исправлением орфографических ошибок, с пропуском запяты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102" w:right="85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ind w:left="102" w:right="85" w:hanging="0"/>
        <w:contextualSpacing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дание 2, 3.</w:t>
      </w:r>
    </w:p>
    <w:p>
      <w:pPr>
        <w:pStyle w:val="TextBody"/>
        <w:spacing w:before="0" w:after="0"/>
        <w:ind w:left="102" w:right="85" w:hanging="0"/>
        <w:contextualSpacing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</w:t>
      </w:r>
    </w:p>
    <w:p>
      <w:pPr>
        <w:pStyle w:val="TextBody"/>
        <w:spacing w:before="0" w:after="0"/>
        <w:ind w:left="102" w:right="85" w:hanging="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spacing w:val="1"/>
        </w:rPr>
        <w:drawing>
          <wp:inline distT="0" distB="0" distL="0" distR="0">
            <wp:extent cx="1668145" cy="1403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305" t="-9" r="1639" b="4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85" w:hanging="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Использую дидактический материал для фронтальной и индивидуальной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«Задание 2»</w:t>
      </w:r>
    </w:p>
    <w:p>
      <w:pPr>
        <w:pStyle w:val="TextBody"/>
        <w:spacing w:before="0" w:after="0"/>
        <w:ind w:left="102" w:right="85" w:hanging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ую же работу провожу и на уроках литературного чтения при работе с текст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 ВПР</w:t>
      </w:r>
      <w:r>
        <w:rPr>
          <w:rFonts w:cs="Times New Roman" w:ascii="Times New Roman" w:hAnsi="Times New Roman"/>
          <w:sz w:val="28"/>
          <w:szCs w:val="28"/>
        </w:rPr>
        <w:t xml:space="preserve"> содержит 12 задан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27605" cy="1756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дание 4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ла памятку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 правильной постановкой ударения в словах.</w:t>
      </w:r>
      <w:r>
        <w:rPr>
          <w:rFonts w:cs="Times New Roman" w:ascii="Times New Roman" w:hAnsi="Times New Roman"/>
          <w:sz w:val="28"/>
          <w:szCs w:val="28"/>
        </w:rPr>
        <w:t xml:space="preserve"> Приложение «Задание 4».</w:t>
      </w:r>
    </w:p>
    <w:p>
      <w:pPr>
        <w:pStyle w:val="Heading1"/>
        <w:shd w:fill="FFFFFF" w:val="clear"/>
        <w:spacing w:before="0" w:after="0"/>
        <w:contextualSpacing/>
        <w:textAlignment w:val="baseline"/>
        <w:rPr/>
      </w:pPr>
      <w:r>
        <w:rPr>
          <w:b w:val="false"/>
          <w:sz w:val="28"/>
          <w:szCs w:val="28"/>
        </w:rPr>
        <w:t xml:space="preserve">2. Сайт «Наумёнок» </w:t>
      </w: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://naymenok.ru</w:t>
        </w:r>
        <w:r>
          <w:rPr>
            <w:rStyle w:val="InternetLink"/>
            <w:b/>
            <w:sz w:val="28"/>
            <w:szCs w:val="28"/>
            <w:shd w:fill="FFFFFF" w:val="clear"/>
          </w:rPr>
          <w:t>›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kartochki-po-russkomu-yazyiku/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Heading1"/>
        <w:shd w:fill="FFFFFF" w:val="clear"/>
        <w:spacing w:before="0" w:after="0"/>
        <w:contextualSpacing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арение: ВПР 4 класс – богатый материал в занимательной форм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дание 5.</w:t>
      </w:r>
    </w:p>
    <w:p>
      <w:pPr>
        <w:pStyle w:val="Style17"/>
        <w:jc w:val="both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Работа по данной теме ведётся на протяжении всей начальной школы, начиная с периода обучения грамоте. </w:t>
      </w:r>
    </w:p>
    <w:p>
      <w:pPr>
        <w:pStyle w:val="Style16"/>
        <w:shd w:fill="FFFFFF" w:val="clear"/>
        <w:spacing w:before="0" w:after="13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Задание 6-9.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м, с плано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с </w:t>
      </w:r>
      <w:r>
        <w:rPr>
          <w:rFonts w:cs="Times New Roman" w:ascii="Times New Roman" w:hAnsi="Times New Roman"/>
          <w:sz w:val="28"/>
          <w:szCs w:val="28"/>
        </w:rPr>
        <w:t>вопросами, с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м слов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6045</wp:posOffset>
                </wp:positionH>
                <wp:positionV relativeFrom="page">
                  <wp:posOffset>2435860</wp:posOffset>
                </wp:positionV>
                <wp:extent cx="1165860" cy="185039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850400"/>
                          <a:chOff x="0" y="0"/>
                          <a:chExt cx="1166040" cy="185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1440"/>
                            <a:ext cx="116388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66040" cy="1850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9d1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191.8pt;width:91.8pt;height:145.7pt" coordorigin="4167,3836" coordsize="1836,2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3838;width:1832;height:29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4167;top:3836;width:1835;height:2913;mso-wrap-style:none;v-text-anchor:middle;mso-position-horizontal-relative:page;mso-position-vertical-relative:page">
                  <v:fill o:detectmouseclick="t" on="false"/>
                  <v:stroke color="#a9d18e" weight="90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39115</wp:posOffset>
            </wp:positionH>
            <wp:positionV relativeFrom="page">
              <wp:posOffset>2483485</wp:posOffset>
            </wp:positionV>
            <wp:extent cx="1740535" cy="1802765"/>
            <wp:effectExtent l="0" t="0" r="0" b="0"/>
            <wp:wrapNone/>
            <wp:docPr id="4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ым заданиям проводится с любым упражнением учебника по русскому языку и с тексами произведений на уроках литературного чт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й портал - СДАМ ГИА: РЕШУ  ВП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6, 9  ВЫЗЫВАЮТ У УЧ-СЯ ЗАТРУДН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дание 10-14.</w:t>
      </w:r>
      <w:r>
        <w:rPr>
          <w:rFonts w:cs="Times New Roman" w:ascii="Times New Roman" w:hAnsi="Times New Roman"/>
          <w:sz w:val="28"/>
          <w:szCs w:val="28"/>
        </w:rPr>
        <w:t xml:space="preserve">     Работа со словами-синонимами (жизненный опыт, словарный запас), по составу слова, с морфологическими признаками имён существительных и прилагательных, с глагольными форм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drawing>
          <wp:inline distT="0" distB="0" distL="0" distR="0">
            <wp:extent cx="1513840" cy="164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 13  ВЫЗЫВАЕТ У УЧ-СЯ ЗАТРУДНЕНИЕ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252"/>
        <w:ind w:left="0" w:right="86" w:hanging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дание 15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3435" cy="111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Подготовила подборку выражений для работы на любом этапе урока. Приложение «Задание 15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ОЕ ЗАДАНИЕ ВЫЗЫВАЕТ У УЧ-СЯ ЗАТРУДНЕНИЕ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КРУЖАЮЩИЙ МИР</w:t>
      </w:r>
    </w:p>
    <w:p>
      <w:pPr>
        <w:pStyle w:val="TextBody"/>
        <w:spacing w:before="0" w:after="0"/>
        <w:ind w:left="0" w:right="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left="0" w:right="221" w:hanging="0"/>
        <w:contextualSpacing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к </w:t>
      </w:r>
      <w:r>
        <w:rPr>
          <w:rFonts w:cs="Times New Roman" w:ascii="Times New Roman" w:hAnsi="Times New Roman"/>
          <w:b/>
          <w:sz w:val="28"/>
          <w:szCs w:val="28"/>
        </w:rPr>
        <w:t>Всероссийским проверочным работам по окружающему</w:t>
      </w:r>
      <w:r>
        <w:rPr>
          <w:rFonts w:cs="Times New Roman" w:ascii="Times New Roman" w:hAnsi="Times New Roman"/>
          <w:b/>
          <w:spacing w:val="-70"/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before="0" w:after="0"/>
        <w:ind w:left="0" w:right="221" w:hanging="0"/>
        <w:contextualSpacing/>
        <w:jc w:val="both"/>
        <w:rPr>
          <w:rFonts w:ascii="Times New Roman" w:hAnsi="Times New Roman" w:cs="Times New Roman"/>
          <w:b/>
          <w:b/>
          <w:spacing w:val="-7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ру</w:t>
      </w:r>
      <w:r>
        <w:rPr>
          <w:rFonts w:cs="Times New Roman" w:ascii="Times New Roman" w:hAnsi="Times New Roman"/>
          <w:sz w:val="28"/>
          <w:szCs w:val="28"/>
        </w:rPr>
        <w:t xml:space="preserve"> включаю разнообразные методы и приёмы: тестовые рабо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. При подготовке к защите дети самостоятельно ищут, изучают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нося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е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 хочу остановиться на тех заданиях, которые требуют достаточной подготовки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шлого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уднения вызвали 7 заданий из 10.</w:t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проверяет умение понимать, анализировать и сопоставлять информацию, представленную разными способами (словесно, знаково-символическими средствами и т.п.).</w:t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1625" cy="142430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ОЕ ЗАДАНИЕ ВЫЗЫВАЕТ У УЧ-СЯ ЗАТРУДН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11" w:before="28" w:after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ragraph">
                  <wp:posOffset>603885</wp:posOffset>
                </wp:positionV>
                <wp:extent cx="1273810" cy="1748155"/>
                <wp:effectExtent l="4445" t="5080" r="444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748160"/>
                          <a:chOff x="0" y="0"/>
                          <a:chExt cx="1273680" cy="1748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800" y="73800"/>
                            <a:ext cx="113364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3680" cy="174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47.55pt;width:100.3pt;height:137.65pt" coordorigin="1485,951" coordsize="2006,2753">
                <v:shape id="shape_0" stroked="f" o:allowincell="f" style="position:absolute;left:1573;top:1067;width:1784;height:259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485;top:951;width:2005;height:2752;mso-wrap-style:none;v-text-anchor:middle;mso-position-horizontal-relative:page">
                  <v:fill o:detectmouseclick="t" on="false"/>
                  <v:stroke color="#ffc000" weight="900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76550</wp:posOffset>
                </wp:positionH>
                <wp:positionV relativeFrom="paragraph">
                  <wp:posOffset>603885</wp:posOffset>
                </wp:positionV>
                <wp:extent cx="1311910" cy="1717675"/>
                <wp:effectExtent l="4445" t="5080" r="444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717560"/>
                          <a:chOff x="0" y="0"/>
                          <a:chExt cx="1311840" cy="1717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9040" y="72360"/>
                            <a:ext cx="116640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11840" cy="171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47.55pt;width:103.3pt;height:135.25pt" coordorigin="4530,951" coordsize="2066,2705">
                <v:shape id="shape_0" stroked="f" o:allowincell="f" style="position:absolute;left:4623;top:1065;width:1836;height:233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4530;top:951;width:2065;height:2704;mso-wrap-style:none;v-text-anchor:middle;mso-position-horizontal-relative:page">
                  <v:fill o:detectmouseclick="t" on="false"/>
                  <v:stroke color="#ffc000" weight="9000" joinstyle="miter" endcap="flat"/>
                  <w10:wrap type="topAndBottom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сновой </w:t>
      </w:r>
      <w:r>
        <w:rPr>
          <w:rFonts w:cs="Times New Roman" w:ascii="Times New Roman" w:hAnsi="Times New Roman"/>
          <w:b/>
          <w:sz w:val="28"/>
          <w:szCs w:val="28"/>
        </w:rPr>
        <w:t>задания 3</w:t>
      </w:r>
      <w:r>
        <w:rPr>
          <w:rFonts w:cs="Times New Roman" w:ascii="Times New Roman" w:hAnsi="Times New Roman"/>
          <w:sz w:val="28"/>
          <w:szCs w:val="28"/>
        </w:rPr>
        <w:t xml:space="preserve"> является карта материков Земли / карта природных зон России и изображения животных и растений. </w:t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«Задания 3, 4, 7»</w:t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направлено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 человеческого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Times New Roman" w:ascii="Times New Roman" w:hAnsi="Times New Roman"/>
          <w:spacing w:val="-3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  <w:lang w:val="en-US" w:eastAsia="en-US"/>
        </w:rPr>
        <w:drawing>
          <wp:inline distT="0" distB="0" distL="0" distR="0">
            <wp:extent cx="1289050" cy="163639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222" t="13447" r="6031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орошо</w:t>
      </w:r>
      <w:r>
        <w:rPr>
          <w:rFonts w:cs="Times New Roman" w:ascii="Times New Roman" w:hAnsi="Times New Roman"/>
          <w:spacing w:val="-141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трабатывать в 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ки.</w:t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 «Задания 3, 4, 7»</w:t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ОЕ ЗАДАНИЕ ВЫЗЫВАЕТ У УЧ-СЯ ЗАТРУДН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 xml:space="preserve"> связано с элементарными способами изучения природы – его основой является описание реального эксперимен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ОЕ ЗАДАНИЕ ВЫЗЫВАЕТ У УЧ-СЯ ЗАТРУДН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 проверяет способность на основе приведенных знаковосимволических изображений формулировать правила безопасного и социально ориентированного поведения.</w:t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«Задания 3, 4, 7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 xml:space="preserve"> выявляет сформированность элементарных представлений обучающихся о массовых профессиях, понимание социальной значимости труда представителей каждой из них.</w:t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0" cy="17856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52" t="11516" r="33739" b="2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й портал  - СДАМ ГИА: РЕШУ ВПР</w:t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ОЕ ЗАДАНИЕ ВЫЗЫВАЕТ У УЧ-СЯ ЗАТРУДН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  <w:r>
        <w:rPr>
          <w:rFonts w:cs="Times New Roman" w:ascii="Times New Roman" w:hAnsi="Times New Roman"/>
          <w:sz w:val="28"/>
          <w:szCs w:val="28"/>
        </w:rPr>
        <w:t xml:space="preserve"> выявляет понимание обучающимися значимости семьи и семейных отношений, образования, государства и его институтов, а также институтов духовной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175958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95" t="11838" r="65368" b="20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й портал  - СДАМ ГИА: РЕШУ ВПР</w:t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ка вопросов к данному заданию. Приложение «Задания 9, 10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ОЕ ЗАДАНИЕ ВЫЗЫВАЕТ У УЧ-СЯ ЗАТРУДН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2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3185" cy="17595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884" t="11838" r="33896" b="20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дании 10</w:t>
      </w:r>
      <w:r>
        <w:rPr>
          <w:rFonts w:cs="Times New Roman" w:ascii="Times New Roman" w:hAnsi="Times New Roman"/>
          <w:sz w:val="28"/>
          <w:szCs w:val="28"/>
        </w:rPr>
        <w:t xml:space="preserve"> проверяются знания обучающихся о родном крае: его главном городе, достопримечательностях, особенностях природы, жизни и хозяйственной деятельности людей, умение презентовать информацию о родном крае в форме краткого рассказа.</w:t>
      </w:r>
    </w:p>
    <w:p>
      <w:pPr>
        <w:pStyle w:val="Normal"/>
        <w:spacing w:lineRule="auto" w:line="211" w:before="28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ка вопросов к данному заданию. Приложение «Задания 9, 10».</w:t>
      </w:r>
    </w:p>
    <w:p>
      <w:pPr>
        <w:pStyle w:val="Normal"/>
        <w:spacing w:lineRule="auto" w:line="211" w:before="28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ОЕ ЗАДАНИЕ ВЫЗЫВАЕТ У УЧ-СЯ ЗАТРУДНЕНИЕ</w:t>
      </w:r>
    </w:p>
    <w:p>
      <w:pPr>
        <w:pStyle w:val="TextBody"/>
        <w:spacing w:before="0" w:after="0"/>
        <w:ind w:left="102" w:right="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готовки к ВПР по </w:t>
      </w:r>
      <w:r>
        <w:rPr>
          <w:rFonts w:cs="Times New Roman" w:ascii="Times New Roman" w:hAnsi="Times New Roman"/>
          <w:b/>
          <w:sz w:val="28"/>
          <w:szCs w:val="28"/>
        </w:rPr>
        <w:t>математике</w:t>
      </w:r>
      <w:r>
        <w:rPr>
          <w:rFonts w:cs="Times New Roman" w:ascii="Times New Roman" w:hAnsi="Times New Roman"/>
          <w:sz w:val="28"/>
          <w:szCs w:val="28"/>
        </w:rPr>
        <w:t xml:space="preserve">, то все мы знаем, что это один из самых главных 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 в начальной школе и здесь важно приучить ребят побеж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 упорным трудом. На каждом уроке изо дня в день мы ведё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у вычислительных навыков, знаний компонентов и 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а также умений решать арифметические и геометр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TextBody"/>
        <w:spacing w:before="0" w:after="0"/>
        <w:ind w:left="102" w:right="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02" w:right="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ортал – ВПР КЛАСС</w:t>
      </w:r>
    </w:p>
    <w:p>
      <w:pPr>
        <w:pStyle w:val="TextBody"/>
        <w:spacing w:before="0" w:after="0"/>
        <w:ind w:left="102" w:right="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 результатам прошлого года </w:t>
      </w:r>
      <w:r>
        <w:rPr/>
        <w:t xml:space="preserve">затруднения вызвали следующие задания: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  <w:gridCol w:w="965"/>
        <w:gridCol w:w="1109"/>
      </w:tblGrid>
      <w:tr>
        <w:trPr>
          <w:trHeight w:val="30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45</w:t>
            </w:r>
          </w:p>
        </w:tc>
      </w:tr>
      <w:tr>
        <w:trPr>
          <w:trHeight w:val="30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Умение пользоваться оценкой и прикидкой при практических расчетах. Оценивать размеры реальных объектов окружающего м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86</w:t>
            </w:r>
          </w:p>
        </w:tc>
      </w:tr>
      <w:tr>
        <w:trPr>
          <w:trHeight w:val="30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 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9,19</w:t>
            </w:r>
          </w:p>
        </w:tc>
      </w:tr>
      <w:tr>
        <w:trPr>
          <w:trHeight w:val="30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86</w:t>
            </w:r>
          </w:p>
        </w:tc>
      </w:tr>
      <w:tr>
        <w:trPr>
          <w:trHeight w:val="30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 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0,54</w:t>
            </w:r>
          </w:p>
        </w:tc>
      </w:tr>
      <w:tr>
        <w:trPr>
          <w:trHeight w:val="30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Овладение основами логического и алгоритмического мышления. </w:t>
              <w:br/>
              <w:t>Собирать, представлять, интерпретировать информац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31</w:t>
            </w:r>
          </w:p>
        </w:tc>
      </w:tr>
      <w:tr>
        <w:trPr>
          <w:trHeight w:val="30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Овладение основами логического и алгоритмического мышления. </w:t>
              <w:br/>
              <w:t>Решать задачи в 3–4 действ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,41</w:t>
            </w:r>
          </w:p>
        </w:tc>
      </w:tr>
    </w:tbl>
    <w:p>
      <w:pPr>
        <w:pStyle w:val="Normal"/>
        <w:spacing w:lineRule="auto" w:line="211" w:before="28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ещё один важный аспект в подготовке к ВПР -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бота над ошибками всех письменных работ по всем предмет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та над ошибками - содержательная работа, направленная на исследование ошибки, на поиски её причины. Результат возможен только тогда, когда ученик найдёт причину допущенной ошибки и попытается ответить на вопрос: как избежать ошибки. Организованная таким образом работа помогает младшему школьнику вспомнить нужное правило, необходимую последовательность действий (алгоритм); учит задумываться над причинами ошибок, что помогает избегать их в будущем. Эта работа выполняется дома, самостоятельн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 </w:t>
      </w:r>
      <w:r>
        <w:rPr>
          <w:rFonts w:cs="Times New Roman" w:ascii="Times New Roman" w:hAnsi="Times New Roman"/>
          <w:sz w:val="28"/>
          <w:szCs w:val="28"/>
        </w:rPr>
        <w:t xml:space="preserve">в целом, ВПР — это хорошо. Относиться к ним надо спокой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w w:val="100"/>
      <w:sz w:val="38"/>
      <w:szCs w:val="38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rFonts w:ascii="Microsoft Sans Serif" w:hAnsi="Microsoft Sans Serif" w:eastAsia="Microsoft Sans Serif" w:cs="Microsoft Sans Serif"/>
      <w:w w:val="99"/>
      <w:sz w:val="56"/>
      <w:szCs w:val="56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Calibri" w:cs="Calibri"/>
      <w:sz w:val="32"/>
      <w:szCs w:val="32"/>
    </w:rPr>
  </w:style>
  <w:style w:type="character" w:styleId="Style15">
    <w:name w:val="Название Знак"/>
    <w:basedOn w:val="Style13"/>
    <w:qFormat/>
    <w:rPr>
      <w:rFonts w:eastAsia="Calibri" w:cs="Calibri"/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-separato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5" w:after="0"/>
      <w:ind w:left="102" w:right="86" w:hanging="0"/>
    </w:pPr>
    <w:rPr>
      <w:rFonts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59" w:after="0"/>
      <w:ind w:left="102" w:right="86" w:hanging="0"/>
    </w:pPr>
    <w:rPr>
      <w:rFonts w:eastAsia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624" w:hanging="361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amgi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naymenok.ru/kartochki-po-russkomu-yazyik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1:35:00Z</dcterms:created>
  <dc:creator>shirshov</dc:creator>
  <dc:description/>
  <dc:language>en-US</dc:language>
  <cp:lastModifiedBy>shirshov</cp:lastModifiedBy>
  <dcterms:modified xsi:type="dcterms:W3CDTF">2023-03-05T11:37:00Z</dcterms:modified>
  <cp:revision>4</cp:revision>
  <dc:subject/>
  <dc:title/>
</cp:coreProperties>
</file>