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авидова В.В., </w:t>
        <w:br/>
      </w:r>
      <w:r>
        <w:rPr>
          <w:i/>
          <w:iCs/>
          <w:sz w:val="22"/>
          <w:szCs w:val="22"/>
        </w:rPr>
        <w:t>методист СОО МАОУ «Аромашевская СОШ им.В.Д.Кармацкого»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проведения школьного и муниципального этапов ВсОШ в 2022-2023 уч.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ение межшкольного банка данных «Одаренные дети»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ние ресурсов Президентской библиотеки </w:t>
        <w:br/>
        <w:t>в научно-исследовательской деятельности обучающихся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ступление на заседании методического совета, 24.09.2022 г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Особенности проведения школьного и муниципального этапов ВсОШ в 2022-2023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учебном году школьный этап ВсОШ проводится полностью на платформе Регионального центра «Новое поколение», и, как мы заметили, в первую очередь внимание уделяется количеству участников олимпиады – участие в школьном этапе должно достичь цифры 100%.</w:t>
      </w:r>
    </w:p>
    <w:p>
      <w:pPr>
        <w:pStyle w:val="Normal"/>
        <w:rPr/>
      </w:pPr>
      <w:r>
        <w:rPr>
          <w:sz w:val="22"/>
          <w:szCs w:val="22"/>
        </w:rPr>
        <w:t>Но надо понимать, что в итоге это количество нужно перевести в качество. Впереди у нас ещё муниципальный и региональный этапы олимпиады, а анализ результатов данных этапов за прошлый учебный год показал, что на всех уровнях произошло снижение показател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учшие результаты МЭ ВсОШ-2021 в 7-11 классах по предметам </w:t>
      </w:r>
      <w:r>
        <w:rPr>
          <w:b/>
          <w:bCs/>
          <w:i/>
          <w:iCs/>
          <w:sz w:val="22"/>
          <w:szCs w:val="22"/>
        </w:rPr>
        <w:t>(результативность участия от 30% до 100%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Х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мец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тарск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тар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хнология (девуш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хнология (юноши)</w:t>
      </w:r>
    </w:p>
    <w:p>
      <w:pPr>
        <w:pStyle w:val="Normal"/>
        <w:rPr/>
      </w:pPr>
      <w:r>
        <w:rPr>
          <w:b/>
          <w:bCs/>
          <w:sz w:val="22"/>
          <w:szCs w:val="22"/>
        </w:rPr>
        <w:t>Не было победителей и призёров в 7-11 классах по предме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тература (1-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тематика (1-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сский язык (1-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ка (6-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имия (6-й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форматика (6-й год; не было участников муниципального этап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первые </w:t>
      </w:r>
      <w:r>
        <w:rPr>
          <w:sz w:val="22"/>
          <w:szCs w:val="22"/>
        </w:rPr>
        <w:t>за 4 года были 2 победителя и 1 призёр по немецкому языку; за 5 лет впервые было 3 победителя и 2 призёра по географии, 2 победителя и 1 призёр по эконом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 результативность участия в МЭ ВсОШ по сравнению с 2020-2021 уч.г. снизилась на 5, 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хуже сложилась ситуация с региональным этапом. Если в 2020-2021 уч.г. у нас было 5 призеров на региональном уровне и результативность участия составляла 14,7%, то в 2021-2022 уч.г. из 24 участников ни один ученик не стал победителем или призером и результативность участия составила 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ми причинами таких низких результатов можно считать следующее: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достаточная индивидуальная работа педагогов с высокомотивированными обучающимися;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тсутствие систематической работы с обучающимися по подготовке к конкурсным мероприятиям (в том числе к разным этапам Всероссийской   олимпиады школьник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ая самостоятельная работа обучающихся с дополнительной литературой по предметам, узкий кругозор участников олимпиады в области различных учебных предметов.</w:t>
      </w:r>
    </w:p>
    <w:p>
      <w:pPr>
        <w:pStyle w:val="Normal"/>
        <w:rPr>
          <w:rStyle w:val="Doccaption"/>
          <w:sz w:val="22"/>
          <w:szCs w:val="22"/>
        </w:rPr>
      </w:pPr>
      <w:r>
        <w:rPr>
          <w:sz w:val="22"/>
          <w:szCs w:val="22"/>
        </w:rPr>
        <w:t>Также следует отметить снижение количества педагогов, осуществляющих систематическую работу с высокомотивированными обучающимися.</w:t>
      </w:r>
    </w:p>
    <w:p>
      <w:pPr>
        <w:pStyle w:val="Normal"/>
        <w:tabs>
          <w:tab w:val="clear" w:pos="708"/>
          <w:tab w:val="left" w:pos="2464" w:leader="none"/>
        </w:tabs>
        <w:jc w:val="both"/>
        <w:rPr/>
      </w:pPr>
      <w:r>
        <w:rPr>
          <w:b/>
          <w:bCs/>
          <w:iCs/>
          <w:sz w:val="22"/>
          <w:szCs w:val="22"/>
        </w:rPr>
        <w:t>По результатам проведенного анализа результатов работы с одаренными детьми за предыдущий учебный год были вынесены следующи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4" w:leader="none"/>
        </w:tabs>
        <w:jc w:val="both"/>
        <w:rPr/>
      </w:pPr>
      <w:r>
        <w:rPr>
          <w:bCs/>
          <w:iCs/>
          <w:sz w:val="22"/>
          <w:szCs w:val="22"/>
        </w:rPr>
        <w:t>По</w:t>
      </w:r>
      <w:r>
        <w:rPr>
          <w:sz w:val="22"/>
          <w:szCs w:val="22"/>
        </w:rPr>
        <w:t xml:space="preserve">ставить в 2022-2023 учебном году на персональный контроль работу педагогов по подготовке к ВсОШ по предметам с низкой результативностью (физика, химия, информатика); при необходимости организовать для учителей физики, химии и  информатики консультирование, оказание методической помощи </w:t>
      </w:r>
      <w:r>
        <w:rPr>
          <w:sz w:val="22"/>
          <w:szCs w:val="22"/>
          <w:shd w:fill="FFFFFF" w:val="clear"/>
        </w:rPr>
        <w:t>в работе с одаренными детьми по подготовке к предметным олимпиад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ссмотреть в </w:t>
      </w:r>
      <w:r>
        <w:rPr>
          <w:color w:val="000000"/>
          <w:sz w:val="22"/>
          <w:szCs w:val="22"/>
          <w:shd w:fill="FFFFFF" w:val="clear"/>
        </w:rPr>
        <w:t xml:space="preserve">2022-2023 уч.г. </w:t>
      </w:r>
      <w:r>
        <w:rPr>
          <w:sz w:val="22"/>
          <w:szCs w:val="22"/>
        </w:rPr>
        <w:t>на заседаниях ШМО следующие вопросы: «Индивидуализация работы с одаренными детьми», «Организация работы с одаренными детьми: методы урочного обучения одаренных детей; формы внеурочной работы с одаренными детьми»; «П</w:t>
      </w:r>
      <w:r>
        <w:rPr>
          <w:color w:val="000000"/>
          <w:sz w:val="22"/>
          <w:szCs w:val="22"/>
          <w:shd w:fill="FFFFFF" w:val="clear"/>
        </w:rPr>
        <w:t>овышение профессиональной компетенции педагогов и организация эффективной подготовки школьников к участию в олимпиадах и интеллектуальных соревнованиях. Эффективная подготовка школьников к олимпиадам и конкурсам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Организовать в  2022-2023 уч.г. на заседаниях ШМО проведение практической части, включающей разбор и анализ олимпиадных заданий разных уровней сложности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Чтобы организовать данную работу, предлагаю предоставить информацию об опыте работы с высокомотивированными обучающимися по предложенной форме (срок – до 30.09.22г.; почта </w:t>
      </w: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vik</w:t>
        </w:r>
        <w:r>
          <w:rPr>
            <w:rStyle w:val="InternetLink"/>
            <w:sz w:val="22"/>
            <w:szCs w:val="22"/>
            <w:shd w:fill="FFFFFF" w:val="clear"/>
          </w:rPr>
          <w:t>-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savidova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yandex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 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565"/>
        <w:gridCol w:w="340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работы с высокомотивированными обучающимися (кружки, занятия внеурочной деятельности, индивидуальная работа и т.д.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опыт работы с высокомотивированными обучающим (указать ФИО педагогов; вопросы, по которым педагоги могут представить свой опыт; форму представления: выступление, мастер-класс и т.д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ающие при организации работы с высокомотивированными обучающимися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е:</w:t>
      </w:r>
    </w:p>
    <w:p>
      <w:pPr>
        <w:pStyle w:val="Normal"/>
        <w:rPr/>
      </w:pPr>
      <w:r>
        <w:rPr>
          <w:sz w:val="22"/>
          <w:szCs w:val="22"/>
        </w:rPr>
        <w:t>1. Предоставить информацию об организации работы с высокомотивированными обучающимис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тв.: зав. филиалами; педагоги, курирующие работу с одаренными детьми; срок: до 30.09.202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едение межшкольного банка данных «Одаренные де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что у нас снизились результаты участия во Всероссийской олимпиаде школьников, у нас стало «западать» и ведение электронного межшкольного банка данных «Одаренные дети». Если, начиная с 2018 г., он заполнялся систематически, то в прошлом учебном году информация о победителях и призерах в банк данных практически не заносилась. Возможно, это связано с тем, что вести банк данных в таком формате в Облаке не совсем удобно, и возникала мысль о том, чтобы отказаться от данного формата. Но часто возникают ситуации, когда нам нужна информация о результатах участия школьников в конкурсных мероприятиях, и приходится её запрашивать, восстанавливать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мы возвращаемся к ведению банка данных «Одаренные дети» в электронном формате. Положение «О банке данных «Одаренные дети»» размещено на сайте школы. В соотвествии с этим Положение </w:t>
      </w:r>
      <w:r>
        <w:rPr>
          <w:sz w:val="22"/>
          <w:szCs w:val="22"/>
          <w:u w:val="single"/>
        </w:rPr>
        <w:t xml:space="preserve"> необходимо провести корректировку той информации, которая уже занесена в банк данных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омню, что в межшкольный банк данных «информация об обучающихся заносится на основании </w:t>
      </w:r>
      <w:r>
        <w:rPr>
          <w:b/>
          <w:bCs/>
          <w:sz w:val="22"/>
          <w:szCs w:val="22"/>
        </w:rPr>
        <w:t xml:space="preserve">высоких показателей </w:t>
      </w:r>
      <w:r>
        <w:rPr>
          <w:sz w:val="22"/>
          <w:szCs w:val="22"/>
        </w:rPr>
        <w:t>участия в муниципальных, зональных, региональных, всероссийских и международных мероприятиях (</w:t>
      </w:r>
      <w:r>
        <w:rPr>
          <w:b/>
          <w:bCs/>
          <w:sz w:val="22"/>
          <w:szCs w:val="22"/>
        </w:rPr>
        <w:t>ПРИЗЁР, ПОБЕДИТЕЛЬ</w:t>
      </w:r>
      <w:r>
        <w:rPr>
          <w:sz w:val="22"/>
          <w:szCs w:val="22"/>
        </w:rPr>
        <w:t xml:space="preserve"> данных уровней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школьных мероприятиях и об участниках (т.е. просто участие, а не призовое место) вносить не на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едыдущие года нужно убрать информацию о детях, у которых результат указан «участие»; проверить уровни мероприятий (убрать школьные). Обращаю ваше внимание на то, что обучающиеся должны располагаться в алфавитном порядке (первая колонка – буква алфавита). Поэтому нужно расположить все фамилии в алфавитном порядке. И, конечно, начать своевременно вносить информацию за этот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овести корректировку межшкольного банка данных «Одаренные дети»  - отв.: методисты; зав. филиалами; педагоги, курирующие работу с одаренными детьми; срок: до 31.10.2022г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полнять межшкольный банк данных «Одаренные дети» в соответствии со сроками, указанными в Положении - отв.: методисты; зав. филиалами; педагоги, курирующие работу с одаренными детьми; срок: в  соответствии со срокам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Использование ресурсов Президентской библиотеки в научно-исследовательской деятельности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дович С.А., руководитель данного проекта, уже не один раз представляла опыт работы в Президентской библиотеке; рассказывала о материалах, с которыми мы можем работать только непосредственно в самом читальном зале библиотеки, и о ресурсах, которые находятся в свободном доступе на сайте Президентской библиоте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егодняшний день ситуация складывается таким образом, что данный проект у нас так и не работает, либо мы не знаем о том, кто и как использует ресурсы Президентской библиотеки. Этому есть различные причины, начиная от загруженности педагогов, учеников, самого кабинета и заканчивая различными техническими проблемами</w:t>
      </w:r>
    </w:p>
    <w:p>
      <w:pPr>
        <w:pStyle w:val="Normal"/>
        <w:rPr/>
      </w:pPr>
      <w:r>
        <w:rPr>
          <w:sz w:val="22"/>
          <w:szCs w:val="22"/>
        </w:rPr>
        <w:t>Поэтому, чтобы сдвинуться с «мертвой точки», мы предлагае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вую очередь, использовать ресурсы библиотеки, имеющиеся как в свободном, так и в закрытом доступе, при проведении занятий сетевых лабораторий по русскому языку, литературе, истории и обществознанию, искусству – как минимум 2 занятия в течение учебного года; при организации работы по подготовке индивидуальных проектов в 8, 10 и 11 классах – в АСОШ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ресурсы библиотеки, находящиеся в свободном доступе на сайте библиотеки, при проведении уроков и внеурочных занятий; при организации работы по подготовке индивидуальных проектов в 8, 10 и 11 классах –  в филиалах А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нформацию о работе с материалами Президентской библиотеки предлагаем фиксировать в журнале, который будет вестись во всех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95"/>
        <w:gridCol w:w="2766"/>
        <w:gridCol w:w="2972"/>
        <w:gridCol w:w="17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 (урок, занятие внеурочной деятельности, ЭК «индивидуальный проект» и др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ресурсы Президентской библиоте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спользовать ресурсы Президентской библиотеки при проведении занятий сетевых лабораторий; при организации работы по подготовке индивидуальных проектов в 8, 10 и 11 классах – отв.: руководители сетевых лабораторий, руководители ученических проектов; срок: в течение учебного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-savid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2:00Z</dcterms:created>
  <dc:creator>viktoria</dc:creator>
  <dc:description/>
  <dc:language>en-US</dc:language>
  <cp:lastModifiedBy>admin</cp:lastModifiedBy>
  <cp:lastPrinted>2022-09-24T09:40:00Z</cp:lastPrinted>
  <dcterms:modified xsi:type="dcterms:W3CDTF">2022-09-27T03:12:00Z</dcterms:modified>
  <cp:revision>2</cp:revision>
  <dc:subject/>
  <dc:title/>
</cp:coreProperties>
</file>