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испытания в номинации «Две звезды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 (заоч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ое испытание «Творческая визитка «Вместе мы команда»» (видеоза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испытание «Творческая визитка «Вместе мы команда» представляет собой видеозапись, в которой отражается совместная работа педагога-наставника и молодог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демонстрация педагогических идей, новаций, организационно-педагогической культуры и эффективного опыта команды (совместная работа педагога-наставника и молодого педагога), а также личностного потенциала ее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ного испытания: видеоролик продолжительностью не более 5 минут размером до 1 GB. Видеозапись выступления направляе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etodasosh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ивания конкурсного испытания: оценивание конкурсного испытания осуществляется экспертами в заочном режиме; оценивание производится по трем критериям: концептуальность, актуальность, оригинальность представленного конкурсного материала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Максимальная оценка за конкурсное испытание – 6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380"/>
        <w:gridCol w:w="1138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испытание «Творческая визитка «Вместе мы команда»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у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зить и заявить педагогическое кредо команды (наставник + молодой специалис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требованность и эффективность образовательных инициатив и практик профессионального  сообщества  для  развития наставничества в О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творческой индивидуальности, общая культура презентации команды (наставник + молодой педаго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 (оч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ое испытание «Открытый совместный ур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конкурсное испытание очного тура - открытый совместный урок (интегрированный) молодого учителя и его наставника, в том числе с использованием цифровых образовательных ресурсов, онлайн-сред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скрытие конкурсантами профессионального потенциала в условиях планирования, проведения и анализа эффективности учебного занятия по предмету (урока), знания предмета и способности выйти в обучении на межпредметный и метапредметный уровни; демонстрация сотрудничества педагогов, проявление творческого потенциала, умения ориентироваться в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нкурсного испытания: урок по предмету (регламент – 40 минут, самоанализ урока и вопросы жюри – 10 мину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роков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, которые доводятся до сведения участников и членов жюри за 5 дней до начала конкурсных испыт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ивания конкурсного испытания: оценивание конкурсного испытания осуществляется экспертами в очном режиме; оценивание производится по пяти критериям: владение предметным содержанием, проявление межпредметности и демонстрация метапредметных результатов; результативность использования предложенных средств и способов обучения; демонстрация сотрудничества педагогов; проявление</w:t>
        <w:tab/>
        <w:t>творческого потенциала, умения ориентироваться в ситуации. Каждый критерий раскрывается через 2 показателя, каждый из которых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Все критерии являются равнозначными и оцениваются в 4 балла. Максимальный общий балл за выполнение задания –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679"/>
        <w:gridCol w:w="1009"/>
      </w:tblGrid>
      <w:tr>
        <w:trPr>
          <w:trHeight w:val="6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и показател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испытание «Открытый совместный урок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предметным содержа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отбора содержания предм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актуальных региональных трендов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5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  <w:tab/>
              <w:t>межпредметности и демон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х результа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и логичность интегрированного ур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метапредметного результат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использования предложенных средств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ов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традиционных и современных средств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тивирующих способов деятельности обучающихс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я сотрудничества педагог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</w:t>
              <w:tab/>
              <w:t>взаимодействие, взаимоподдержка, взаимопоним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иемов наставничеств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  <w:tab/>
              <w:t>творческого</w:t>
              <w:tab/>
              <w:t>потенциала,</w:t>
              <w:tab/>
              <w:t>умения ориентироваться в ситу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дивидуальности, отсутствие шаблонов в рабо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ибкости действий</w:t>
              <w:tab/>
              <w:t>в ситуации неопределенности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>
          <w:trHeight w:val="354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i w:val="false"/>
      <w:iCs w:val="false"/>
      <w:spacing w:val="-2"/>
      <w:w w:val="99"/>
      <w:sz w:val="28"/>
      <w:szCs w:val="28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spacing w:val="-2"/>
      <w:w w:val="99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pacing w:val="-2"/>
      <w:w w:val="99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9" w:hanging="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a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5:00Z</dcterms:created>
  <dc:creator>viktoria</dc:creator>
  <dc:description/>
  <cp:keywords/>
  <dc:language>en-US</dc:language>
  <cp:lastModifiedBy>viktoria</cp:lastModifiedBy>
  <dcterms:modified xsi:type="dcterms:W3CDTF">2022-01-14T05:31:00Z</dcterms:modified>
  <cp:revision>12</cp:revision>
  <dc:subject/>
  <dc:title/>
</cp:coreProperties>
</file>