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Филиал МАОУ «Аромашевская СОШ имени Героя Советского Союза 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.Д. Кармацкого» Юрминская СОШ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Сочинение на тему: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«Человек науки - Виктор Иванович Богачков»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выполнила: Кармацких Юлия Сергеевна, 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Турышева Ольга Петровна, 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- организатор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2021 год</w:t>
      </w:r>
    </w:p>
    <w:p>
      <w:pPr>
        <w:pStyle w:val="Normal"/>
        <w:spacing w:lineRule="atLeast" w:line="3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В сельском хозяйстве были и есть люди, которые своей безудержной жизненной энергией, инициативой, смекалкой двигали прогресс в выбранной сфере деятельности до нового, казалось бы,  недостижимого уровня. Этими людьми вправе гордиться наша страна, и таких людей у нас немал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а талантами земля русская, немало самородков дал ей и наш небольшой Аромашевский район. Яркой личностью среди них был известный селекционер Виктор Иванович Б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ков – уроженец деревни Кармацкой Аромашевского района.</w:t>
      </w:r>
    </w:p>
    <w:p>
      <w:pPr>
        <w:pStyle w:val="Normal"/>
        <w:spacing w:lineRule="atLeast" w:line="3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четверть ве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о с тех пор, как перестало биться сердце нашего знаменитого земляка, но о нём не забывают и знают о его трудовых достижениях. Помнят не только родственники и те, кто лично знал Виктора Ивановича, но и юное поколение. Немало для этого сдел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младшая сестра Галина Ивановна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, передав собранные за долгие годы материалы о брате в музей Дома детского творчества с. Аромашево. 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 И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ч родился 14 сентября 1931 года и запомнился родным и односельчанам скромным и трудолюбивым. Тихого и ласкового сынишку очень любил отец. С ним же после окончания семилетки в деревне Кармацкой юноша пошёл пасти коров, но его не оставляла мечта – продолжить образование в Аромашевской средней школе, сбылась которая через год. Учился с желанием, если выпадало свободное время, то много читал, помогал родителям по хозяйству. Деревенская жизнь для Виктора закончилась в 1951 году, когда после успешного окончания средней школы он стал курсантом Новосибирского пехотного училища. После командовал взводом в Прибалтийском военном округе. Но, видимо, поняв, что пошёл не по тому пути, он оставил перспективную должность кадрового военного. Вернувшись на родину, стал работать заведующим отделом Аромашевского райисполкома, а потом поступил на агрономический факультет Омского сельскохозяйственного института. После его окончания устроился на должность агронома-семеновода в опытно-показательный совхоз "Прогресс" Омутинского района. Это стало началом его пути к большому делу. В апреле 1963 года он поступил в аспирантуру Омского сельскохозяйственного института и продолжил образование, а через три года начал свою трудовую деятельность в Сибирском научно-исследовательском институте сельского хозяйства. Большая загруженность исследовательской работой не мешала заниматься Виктору Ивановичу и общественной работой. Он был членом ВЛКСМ и КПСС, входил в состав партбюро и цехкома селекционного центра, был главным редактором стенгазеты "Селекционер", политинформатором, приним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е в спортивно-массовой работе института, хорошо играл в шахматы, вёл дневник наблюдений за природой, собирал материалы об НЛО, знал биографии всех великих учёных. Но селекция оставалась его основным занятием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годы своей жизни Виктор Иванович посвятил селекции овса и вывел двадцать его сортов, давая им близкие сердцу названия: "Омский", "Тюменский", "Иртыш", "Сибирский", "Вагай". Последний двадцатый назван "Памяти В.И. Богачкова". Е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 известно в Венгрии, Германии, Югославии, Франции, Нидерландах, Канаде. Наш знаменитый земляк является автором 138-и научных работ и 14-и рационализаторских предложений. Виктор Богачков очень хотел, чтобы выведенные им растения прижились на родной земле: его мечта осуществ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ие думают, что се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sz w:val="28"/>
          <w:szCs w:val="28"/>
        </w:rPr>
        <w:t>дня не отыскать семей, бережно хранящих традиции, передающих из поколения в поколение опыт, знания и мастерство. Но это совсем не так. Сегодня я поведала вам  об учёном - самородке Викторе Ивановиче Богачкове. Сама я - Кармацких Юлия из семьи трудовой династии Носовых. Не одно поколение Носовых выращивали на полях нашего хозяйства сорта овса, которые вывел наш земляк - селекционер Виктор Богачков. Как важно, чтобы семьи, подобные моей семье сохранялись, а профессиональные династии хлеборобов продолжались, и дело учёного Виктора Ивановича Богачкова продолжало молодое поко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08:00Z</dcterms:created>
  <dc:creator>Пользователь</dc:creator>
  <dc:description/>
  <cp:keywords/>
  <dc:language>en-US</dc:language>
  <cp:lastModifiedBy>Пользователь</cp:lastModifiedBy>
  <dcterms:modified xsi:type="dcterms:W3CDTF">2021-10-25T03:15:00Z</dcterms:modified>
  <cp:revision>5</cp:revision>
  <dc:subject/>
  <dc:title>В сельском хозяйстве, как в принципе и в любом виде человеческой деятельности, были и есть люди, которые своей безудержной жизненной энергией, инициативой, смекалкой двигали прогресс в выбранной сфере деятельности до нового, казалось бы,  недостижимого у</dc:title>
</cp:coreProperties>
</file>