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фонематический слух, как и когда он формируется у детей?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трина С.В., учитель-логопед </w:t>
      </w:r>
    </w:p>
    <w:p>
      <w:pPr>
        <w:pStyle w:val="Normal"/>
        <w:tabs>
          <w:tab w:val="clear" w:pos="708"/>
          <w:tab w:val="left" w:pos="2951" w:leader="none"/>
        </w:tabs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color w:val="111111"/>
        </w:rPr>
        <w:t>Слух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это способность человека с помощью уше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оспринима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звуки и ориентироваться по ним в окружающей среде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лух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бывает неречевой и речево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Не речев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лух - это восприятие природных</w:t>
      </w:r>
      <w:r>
        <w:rPr>
          <w:color w:val="111111"/>
        </w:rPr>
        <w:t>, бытовых, музыкальных шумов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Речев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лух - это слух на звуки речи</w:t>
      </w:r>
      <w:r>
        <w:rPr>
          <w:color w:val="111111"/>
        </w:rPr>
        <w:t>, то есть различение звуков речи. Он является основой для понимания смысла сказанного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Рассматривая вопросы формировани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их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оцессов, различают понятия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фонематический слух</w:t>
      </w:r>
      <w:r>
        <w:rPr>
          <w:i/>
          <w:iCs/>
          <w:color w:val="111111"/>
        </w:rPr>
        <w:t>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фонематическое восприятие</w:t>
      </w:r>
      <w:r>
        <w:rPr>
          <w:i/>
          <w:iCs/>
          <w:color w:val="111111"/>
        </w:rPr>
        <w:t>»</w:t>
      </w:r>
      <w:r>
        <w:rPr>
          <w:color w:val="111111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Фонематический слух</w:t>
      </w:r>
      <w:r>
        <w:rPr/>
        <w:t xml:space="preserve"> – способность различать звуки речи, опознавать и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К 2 годам ребенок должен хорошо различать на слух все звуки речи, что свидетельствует о достаточном уровне развития фонематического слуха. В словах появляются стойкие звуковые замены. Звуковые замены в норме объясняются неполной сформированностью артикуляционной базы звуков (т.е. неправильным положением органов артикуляции при произнесении звуков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К 2 годам 6 месяцам ребенок должен хорошо различать слова-паронимы, </w:t>
      </w:r>
      <w:r>
        <w:rPr>
          <w:color w:val="111111"/>
          <w:shd w:fill="FFFFFF" w:val="clear"/>
        </w:rPr>
        <w:t>понимания смысла сказанного.  Заменив один звук в слове, получив совершенно другое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u w:val="single"/>
          <w:shd w:fill="FFFFFF" w:val="clear"/>
        </w:rPr>
        <w:t>слово</w:t>
      </w:r>
      <w:r>
        <w:rPr>
          <w:color w:val="111111"/>
          <w:shd w:fill="FFFFFF" w:val="clear"/>
        </w:rPr>
        <w:t>:</w:t>
      </w:r>
      <w:r>
        <w:rPr>
          <w:rStyle w:val="Appleconvertedspace"/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</w:rPr>
        <w:t>«коза-коса»</w:t>
      </w:r>
      <w:r>
        <w:rPr>
          <w:color w:val="111111"/>
          <w:shd w:fill="FFFFFF" w:val="clear"/>
        </w:rPr>
        <w:t>,</w:t>
      </w:r>
      <w:r>
        <w:rPr>
          <w:rStyle w:val="Appleconvertedspace"/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</w:rPr>
        <w:t>«дом-ком»</w:t>
      </w:r>
      <w:r>
        <w:rPr>
          <w:color w:val="111111"/>
          <w:shd w:fill="FFFFFF" w:val="clear"/>
        </w:rPr>
        <w:t>,</w:t>
      </w:r>
      <w:r>
        <w:rPr>
          <w:rStyle w:val="Appleconvertedspace"/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</w:rPr>
        <w:t>«крыса-крыша»</w:t>
      </w:r>
      <w:r>
        <w:rPr>
          <w:color w:val="111111"/>
          <w:shd w:fill="FFFFFF" w:val="clear"/>
        </w:rPr>
        <w:t>,</w:t>
      </w:r>
      <w:r>
        <w:rPr>
          <w:rStyle w:val="Appleconvertedspace"/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</w:rPr>
        <w:t>«бочка-почка»</w:t>
      </w:r>
      <w:r>
        <w:rPr>
          <w:color w:val="111111"/>
          <w:shd w:fill="FFFFFF" w:val="clear"/>
        </w:rPr>
        <w:t>.</w:t>
      </w:r>
      <w:r>
        <w:rPr>
          <w:rStyle w:val="Appleconvertedspace"/>
          <w:color w:val="111111"/>
          <w:shd w:fill="FFFFFF" w:val="clear"/>
        </w:rPr>
        <w:t> 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3 годам у ребенка начинают появляться речевые кинестезии – ощущение от движения органов артикуляции. Начинается момент осознания управления органами артикуляции. Ребенок начинает различать не только слова-паронимы, но и слова, близкие по произношению («уши-усы»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К 4-5 годам ребенок различает все звуки речи, как на слух, так и в произношении. Параллельно с развитием фонематического слуха у ребенка формируется фонетический слух (его следует отличать от фонематического слуха) – общее слежение за слоговым потоком речи. Благодаря этому слуху ребенок опознает фонему в различных фонетических позициях, извлекает фонему из разных слоговых последовательностей, т. е. у ребенка формируются практические звуковые и морфологические обобщения. Фонетический слух также оценивает искаженное произношение. Фонематический и фонетический слух вместе составляют речевой слух, который осуществляет: восприятие речи; оценивает правильность чужой речи, осуществляет контроль за собственной речью; под управлением своего слуха ребенок начинает приноравливать органы артикуляции к нужному звучанию, начинает ощупывать нужные артикуляционные уклады. Эти артикуляционные позиции записываются в памяти ребенка и воспроизводя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После 4 лет начинают появляться первичные навыки звукового анализа, что свидетельствует о возможности обучения ребенка письменной ре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Таким образом, к 5 годам ребенок начинает развивать свою речь с помощью письма и чтения. Недоразвитие фонематического слуха и фонетического слуха может явиться причиной нарушений письменной речи (нарушению письма – дисграфии, нарушению чтения – дислексии) при обучении в школе.</w:t>
        <w:tab/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В работе по формированию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ого слуха важно учитывать</w:t>
      </w:r>
      <w:r>
        <w:rPr>
          <w:color w:val="111111"/>
        </w:rPr>
        <w:t>, что ребенка этим процессам нужно обучать осознанно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аправля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его внимание на внешнюю, звуковую сторону, которая ранее им не осознавалась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В процессе обследовани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ого слух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восприятия оценивается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по рекомендации З. А. Репиной)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-состояни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ого слуха</w:t>
      </w:r>
      <w:r>
        <w:rPr>
          <w:color w:val="111111"/>
        </w:rPr>
        <w:t>,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нарушение различения звуков, близких по акустическим признакам,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нарушения различения звуков, близких по способу месту образования,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нарушение дифференциации слов-паронимов,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нарушение дифференциации слов, близких по звуковому составу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Очень важно вовремя выявить проблему и начать коррекционную работу. Сложилась четкая система формирования этих процессов, поэтому коррекционная работа строится по определенным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этапам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1. Узнавание неречевых звуков, оценк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оспроизведения ритмов</w:t>
      </w:r>
      <w:r>
        <w:rPr>
          <w:color w:val="111111"/>
        </w:rPr>
        <w:t>, узнавание мелоди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2. Различение одинаковых слов, фраз, звуковых комплексов и звуков по высоте, силе, тембру голос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3. Различение слов, близких по звуковому составу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4. Дифференциация слогов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Обследование восприятия неречевых звуков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1. Узнавание неречевых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звуков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определение звучащего предмета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определение предмета в зависимости от громкост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оизнесения звуков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определение местонахождения звучащего предмета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2. Оценка 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оспроизведение ритмов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оценка ритмов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выполнение ритмов по образцу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-выполнение ритмов по речевой инструкции (по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2»</w:t>
      </w:r>
      <w:r>
        <w:rPr>
          <w:color w:val="111111"/>
        </w:rPr>
        <w:t>, по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3»</w:t>
      </w:r>
      <w:r>
        <w:rPr>
          <w:color w:val="111111"/>
        </w:rPr>
        <w:t>)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u w:val="single"/>
        </w:rPr>
        <w:t>3. Узнавание мелодий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 узнавание знакомых мелодий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</w:t>
      </w:r>
      <w:r>
        <w:rPr>
          <w:rStyle w:val="StrongEmphasis"/>
          <w:color w:val="111111"/>
        </w:rPr>
        <w:t>воспроизведение мелодий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знакомых)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отличие одной мелодии от друго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Исследования функци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анализа проводятся в трех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аспектах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-с опорой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лух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собственное проговаривание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с опорой на собственное проговаривание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самостоятельно в уме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Исследовани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анализа проводятся в следующей </w:t>
      </w:r>
      <w:r>
        <w:rPr>
          <w:color w:val="111111"/>
          <w:u w:val="single"/>
        </w:rPr>
        <w:t>последовательности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</w:rPr>
      </w:pPr>
      <w:r>
        <w:rPr>
          <w:color w:val="111111"/>
        </w:rPr>
        <w:t>-умение выделять гласные звуки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в начале, конце и середине слова)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-умение выделять согласные звуки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в начале и конце и середине слова)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</w:rPr>
        <w:t>Таким образом, нарушени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фонематического слух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е позволяет ребенку своевременно избавиться от звуковых замен в устной речи, то есть у него возникает нарушени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звукопроизношения</w:t>
      </w:r>
      <w:r>
        <w:rPr>
          <w:color w:val="111111"/>
        </w:rPr>
        <w:t>. Один дефект неизбежно приводит к появлению другого. А нарушени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звукопроизношения</w:t>
      </w:r>
      <w:r>
        <w:rPr>
          <w:color w:val="111111"/>
        </w:rPr>
        <w:t>, выражающееся в звуковых заменах в устной речи, является несомненной предпосылкой артикуляторно-акустической дисграфии, то есть причиной появления третьего дефекта. Все идет по цепочке. Если же эта патологическая цепочка будет прервана в самом первом звене, в возможно раннем возрасте, то все остальное речевое развитие ребенка потечет нормально и в дальнейшем уже не потребуется ни коррекции нарушени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звукопроизношения</w:t>
      </w:r>
      <w:r>
        <w:rPr>
          <w:color w:val="111111"/>
        </w:rPr>
        <w:t>, ни тем более коррекций нарушений письма.</w:t>
      </w:r>
    </w:p>
    <w:p>
      <w:pPr>
        <w:pStyle w:val="Normal"/>
        <w:spacing w:lineRule="auto" w:line="276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27:00Z</dcterms:created>
  <dc:creator>Татьяна</dc:creator>
  <dc:description/>
  <cp:keywords/>
  <dc:language>en-US</dc:language>
  <cp:lastModifiedBy>Sea</cp:lastModifiedBy>
  <dcterms:modified xsi:type="dcterms:W3CDTF">2018-03-30T01:19:00Z</dcterms:modified>
  <cp:revision>5</cp:revision>
  <dc:subject/>
  <dc:title/>
</cp:coreProperties>
</file>