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00"/>
        <w:rPr>
          <w:lang w:eastAsia="ru-RU"/>
        </w:rPr>
      </w:pPr>
      <w:r>
        <w:rPr>
          <w:lang w:eastAsia="ru-RU"/>
        </w:rPr>
        <w:t>Что нужно знать родителям</w:t>
      </w:r>
    </w:p>
    <w:p>
      <w:pPr>
        <w:pStyle w:val="Heading2"/>
        <w:rPr>
          <w:lang w:eastAsia="ru-RU"/>
        </w:rPr>
      </w:pPr>
      <w:r>
        <w:rPr>
          <w:lang w:eastAsia="ru-RU"/>
        </w:rPr>
        <w:t>Формирование речи у дет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мнению многих ученых и специалистов в области логопедии, </w:t>
      </w:r>
      <w:r>
        <w:rPr>
          <w:i/>
          <w:sz w:val="28"/>
        </w:rPr>
        <w:t xml:space="preserve">к концу первого полугодия жизни ребенка </w:t>
      </w:r>
      <w:r>
        <w:rPr>
          <w:sz w:val="28"/>
        </w:rPr>
        <w:t xml:space="preserve">в его лепете можно различить вполне ясные звуки [а], [б], [п], [м], [г]. </w:t>
      </w:r>
      <w:r>
        <w:rPr>
          <w:i/>
          <w:sz w:val="28"/>
        </w:rPr>
        <w:t xml:space="preserve">К началу второго года жизни </w:t>
      </w:r>
      <w:r>
        <w:rPr>
          <w:sz w:val="28"/>
        </w:rPr>
        <w:t xml:space="preserve">в речи малыша постепенно появляются гласные звуки [э], [у], [ы], [о], [и], а также согласные [в], [т], [д], [к], [х], [л'], [с], [ф]. Большинство твердых согласных звуков формируется лишь после становления соответствующих мягких — [в'], [т'], [д'], [н'], [с'], [р'], [л']. </w:t>
      </w:r>
      <w:r>
        <w:rPr>
          <w:i/>
          <w:sz w:val="28"/>
        </w:rPr>
        <w:t xml:space="preserve">На третьем году жизни </w:t>
      </w:r>
      <w:r>
        <w:rPr>
          <w:sz w:val="28"/>
        </w:rPr>
        <w:t xml:space="preserve">(иногда даже позже) формируется произношение согласных звуков [ш], [ж], [ч], [ш'], [з], [ц]. Твердые звуки [л] и [р], вследствие особой сложности артикуляции, дети осваивают часто лишь </w:t>
      </w:r>
      <w:r>
        <w:rPr>
          <w:i/>
          <w:sz w:val="28"/>
        </w:rPr>
        <w:t>к пятому-шестому году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ирование правильного произношения при нормальном речевом развитии завершается к 5-7 годам. В этом возрасте ребенок должен правильно произносить все звуки своего родного языка и использовать их в своей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ужно сказать, что при формировании речи ребенка всегда проявляется его индивидуальность. Так, у одних детей речь формируется рано и развивается очень быстро и интенсивно. У других детей речь появляется с задержкой, развивается медленно; таких детей следует учить правильному произношению зву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формирование произносительной стороны речи часто указывают некоторые моменты грудничкового периода развития ребенка. Если ребенок плохо берет грудь и затрудняется сосать молоко или молочную смесь, долгое время ест только жидкую пищу, а затем плохо жует, то это может свидетельствовать о патологии развития органов речи ребенка, что </w:t>
      </w:r>
      <w:r>
        <w:rPr>
          <w:spacing w:val="4"/>
          <w:sz w:val="28"/>
        </w:rPr>
        <w:t>впоследствии,  несомненно, скажется на формировании  произносительной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тороны речи малыша. В таких случаях родителям необходимо сразу обратиться к специалисту за консультацией и помощью. С целью укрепления мышц артикуляционного аппарата в домашних условиях можно предложить ребенку тщательно вылизывать ложку; давать малышу твердую пищу (яблоко, морковь и т. п.).</w:t>
      </w:r>
    </w:p>
    <w:p>
      <w:pPr>
        <w:pStyle w:val="Heading2"/>
        <w:rPr>
          <w:lang w:eastAsia="ru-RU"/>
        </w:rPr>
      </w:pPr>
      <w:r>
        <w:rPr>
          <w:lang w:eastAsia="ru-RU"/>
        </w:rPr>
        <w:t>Особенности звукопроизношения детей дошкольного возрас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каждого возрастного периода характерны свои особенности звукопроизнош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</w:rPr>
        <w:t xml:space="preserve">Дети 3-4 лет </w:t>
      </w:r>
      <w:r>
        <w:rPr>
          <w:sz w:val="28"/>
        </w:rPr>
        <w:t>часто один и тот же звук могут произносить то правильно, то неправильно (или даже пропускать его). Нередко они переставляют в словах звуки и слоги, а при произнесении сочетания согласных один из звуков пропускают или произносят неправильно (при этом каждый звук в отдельности произносят верно). У некоторых детей наблюдается сокращение слов. Трехлетние малыши часто заменяют звуки [р] и [л] более мягкими звуками. Недостатком является также произнесение мягких согласных вместо тверды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</w:rPr>
        <w:t xml:space="preserve">У детей 4-5 лет, </w:t>
      </w:r>
      <w:r>
        <w:rPr>
          <w:sz w:val="28"/>
        </w:rPr>
        <w:t>как правило, появляется устойчивый отдельный звук [р], но он еще недостаточно автоматизирован в речи и часто в словах заменяется другими звуками. К этому возрасту большинство детей осваивает шипящие звуки, хотя может наблюдаться неустойчивость их произнош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</w:rPr>
        <w:t xml:space="preserve">К 5-7 годам </w:t>
      </w:r>
      <w:r>
        <w:rPr>
          <w:sz w:val="28"/>
        </w:rPr>
        <w:t>дети в основном правильно произносят все звуки речи родного языка, их произношение соответствует фонетической норме языка. Однако у некоторой группы детей речевые недостатки остаются. В этом возрасте может наблюдаться неправильное произношение шипящих звуков [ш], [ж], [ч], [ш'], а также сонорных звуков [л] и [р].</w:t>
      </w:r>
    </w:p>
    <w:p>
      <w:pPr>
        <w:pStyle w:val="Heading2"/>
        <w:rPr>
          <w:lang w:eastAsia="ru-RU"/>
        </w:rPr>
      </w:pPr>
      <w:r>
        <w:rPr>
          <w:lang w:eastAsia="ru-RU"/>
        </w:rPr>
        <w:t>Причины неправильного произнош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вуки речи — это особые сложные образования, присущие только человеку. Они вырабатываются у ребенка в течение нескольких лет после рождения. В этот процесс включены сложные мозговые системы и периферия (речевой аппарат), которые управляются центральной нервной системой. Неблагоприятные факторы и воздействия, ослабляющие этот процесс, отрицательно сказываются на становлении произнош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иболее распространенными дефектами периферического речевого аппарата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укороченная подъязычная связка — не дает языку высоко подниматься и затрудняет его движени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слишком большой или очень маленький и узкий язык затрудняет правильную артикуляцию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узкое, слишком высокое («готическое») или низкое, плоское нёбо — препятствует правильной артикуляции многих звук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толстые губы, часто с отвислой нижней губой, или укороченная, малоподвижная верхняя губа — затрудняют четкое произношение губных и губно-зубных звук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дефекты строения челюстей, ведущие к аномалиям прикуса; нормальным считается прикус, когда при смыкании челюстей верхние зубы на 1/3 прикрывают нижни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неправильное строение зубов, зубного ряда — при нарушении зубного ряда может искажаться звукопроизнош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яде случаев неправильное произношение не связано с дефектами органов артикуляционного аппарата. Оно может быть вызвано другими причинами, такими ка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физическая ослабленность вследствие соматических заболеваний, особенно в период активного формирования реч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недоразвитие фонематического восприятия, вследствие чего у ребенка наблюдаются затруднения в различении звуков, отличающихся тонкими акустическими признаками, например, звонких и глухих согласных ([б] — [п], [в] — [ф], [г] — [к] и т. д.), мягких и твердых ([б] — [б'], [в] — [в'], [г] — [г'] и т. д.), свистящих и шипящих ([с] — [ш], [з] — [ж] и т. д.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недостаточная подвижность органов артикуляционного аппарата, что может проявляться, например, в неумении удерживать язык в нужном положении или быстро переходить от одного движения к другом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снижение слуха (даже очень незначительное снижение слуха часто мешает нормальному развитию произношен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ще одной причиной плохого звукопроизношения является неправильная речь окружающих взрослых или общение ребенка с детьми, имеющими неправильное произношение. В этом случае отрицательно сказывается навык подражания, поэтому родители должны по возможности устранить негативное влияние и следить за тем, чтобы ребенок подражал примерам правильной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ветственные родители стараются воздействовать на формирование речи ребенка с раннего возраста, заботятся о том, чтобы он слышал правильную, спокойную, неторопливую, четко интонированную речь. Родители и окружающие ребенка взрослые должны говорить, правильно артикулируя каждый звук и четко выговаривая окончания слов. Особенно отчетливо следует произносить новые для ребенка слова. Ни в коем случае нельзя «подстраиваться» под неправильную детскую речь, недопустимо искажать слова и сюсюкать. Следует помнить, что дети, подражая взрослым, копируют их.</w:t>
      </w:r>
    </w:p>
    <w:p>
      <w:pPr>
        <w:pStyle w:val="Heading2"/>
        <w:rPr>
          <w:lang w:eastAsia="ru-RU"/>
        </w:rPr>
      </w:pPr>
      <w:r>
        <w:rPr>
          <w:lang w:eastAsia="ru-RU"/>
        </w:rPr>
        <w:t>Виды нарушений звукопроизнош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правильное произношение может наблюдаться в отношении любого согласного звука. Реже нарушаются те звуки, которые просты по способу артикуляции и не требуют дополнительных движений языка, например [м], [н], [т], [п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аще всего отмечается неправильное произношение трудных по артикуляции звуков: свистящих ([с], [з], [ц]), шипящих ([ш], [ж], [ч], [ш']), сонорных ([р], [л]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деляют четыре вида нарушений звукопроизношения (в пределах одного слова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отсутствие зву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искажение зву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замена зву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смешение зву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тсутствие звука в речи может выражаться в его выпадении в начале слова (вместо </w:t>
      </w:r>
      <w:r>
        <w:rPr>
          <w:i/>
          <w:sz w:val="28"/>
        </w:rPr>
        <w:t xml:space="preserve">роза </w:t>
      </w:r>
      <w:r>
        <w:rPr>
          <w:sz w:val="28"/>
        </w:rPr>
        <w:t xml:space="preserve">ребенок говорит </w:t>
      </w:r>
      <w:r>
        <w:rPr>
          <w:i/>
          <w:sz w:val="28"/>
        </w:rPr>
        <w:t xml:space="preserve">«оза»), </w:t>
      </w:r>
      <w:r>
        <w:rPr>
          <w:sz w:val="28"/>
        </w:rPr>
        <w:t xml:space="preserve">в середине </w:t>
      </w:r>
      <w:r>
        <w:rPr>
          <w:i/>
          <w:sz w:val="28"/>
        </w:rPr>
        <w:t xml:space="preserve">(корова </w:t>
      </w:r>
      <w:r>
        <w:rPr>
          <w:sz w:val="28"/>
        </w:rPr>
        <w:t xml:space="preserve">— </w:t>
      </w:r>
      <w:r>
        <w:rPr>
          <w:i/>
          <w:sz w:val="28"/>
        </w:rPr>
        <w:t xml:space="preserve">«коова») </w:t>
      </w:r>
      <w:r>
        <w:rPr>
          <w:sz w:val="28"/>
        </w:rPr>
        <w:t xml:space="preserve">или в конце </w:t>
      </w:r>
      <w:r>
        <w:rPr>
          <w:i/>
          <w:sz w:val="28"/>
        </w:rPr>
        <w:t xml:space="preserve">(комар </w:t>
      </w:r>
      <w:r>
        <w:rPr>
          <w:sz w:val="28"/>
        </w:rPr>
        <w:t xml:space="preserve">— </w:t>
      </w:r>
      <w:r>
        <w:rPr>
          <w:i/>
          <w:sz w:val="28"/>
        </w:rPr>
        <w:t>«кома» 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искажении вместо правильного произносится звук, которого нет в фонетической системе русского языка, например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вместо звука [р] произносится велярный [р], образующийся при колебании разных участков мягкого нёба, или увулярный [р], при образовании которого вибрирует маленький язычок (продолжение мягкого нёба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вместо звука [с] произносится межзубный [с] (кончик языка не опускается вниз за нижние резцы, а располагается между верхними и нижними резцами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вместо звука [л] произносится двугубный [л] (происходит сближение или смыкание обеих губ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вук может заменяться другим звуком. Замены эти могут быть самыми разнообразными, например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i/>
          <w:sz w:val="28"/>
        </w:rPr>
        <w:t xml:space="preserve">«томок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комок, «дубы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губы </w:t>
      </w:r>
      <w:r>
        <w:rPr>
          <w:sz w:val="28"/>
        </w:rPr>
        <w:t>(замены звуков, одинаковых по способу образования, но разных по месту артикуляции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i/>
          <w:sz w:val="28"/>
        </w:rPr>
        <w:t xml:space="preserve">«това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сова, «тон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сон </w:t>
      </w:r>
      <w:r>
        <w:rPr>
          <w:sz w:val="28"/>
        </w:rPr>
        <w:t>(замена звуков, одинаковых по месту артикуляции, но различных по способу образования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i/>
          <w:sz w:val="28"/>
        </w:rPr>
        <w:t xml:space="preserve">«фухари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сухари, «фахар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сахар </w:t>
      </w:r>
      <w:r>
        <w:rPr>
          <w:sz w:val="28"/>
        </w:rPr>
        <w:t>(замена звуков, одинаковых по способу образования, но различных по участию органов речи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i/>
          <w:sz w:val="28"/>
        </w:rPr>
        <w:t xml:space="preserve">«томик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домик, «заба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жаба </w:t>
      </w:r>
      <w:r>
        <w:rPr>
          <w:sz w:val="28"/>
        </w:rPr>
        <w:t>(замена звонких звуков глухими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i/>
          <w:sz w:val="28"/>
        </w:rPr>
        <w:t xml:space="preserve">«бряник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пряник, «гочка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кочка </w:t>
      </w:r>
      <w:r>
        <w:rPr>
          <w:sz w:val="28"/>
        </w:rPr>
        <w:t>(замена глухих звуков звонкими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i/>
          <w:sz w:val="28"/>
        </w:rPr>
        <w:t xml:space="preserve">«ряду га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радуга, «Сона» </w:t>
      </w:r>
      <w:r>
        <w:rPr>
          <w:sz w:val="28"/>
        </w:rPr>
        <w:t xml:space="preserve">вместо </w:t>
      </w:r>
      <w:r>
        <w:rPr>
          <w:i/>
          <w:sz w:val="28"/>
        </w:rPr>
        <w:t xml:space="preserve">Соня </w:t>
      </w:r>
      <w:r>
        <w:rPr>
          <w:sz w:val="28"/>
        </w:rPr>
        <w:t>(замена мягких звуков твердыми и твердых мягким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Смешение звуков — это недостаток речи, который выражается в том, что ребенок, умея произносить те или иные звуки, путает их в речи (например, вместо </w:t>
      </w:r>
      <w:r>
        <w:rPr>
          <w:i/>
          <w:sz w:val="28"/>
        </w:rPr>
        <w:t xml:space="preserve">шапка </w:t>
      </w:r>
      <w:r>
        <w:rPr>
          <w:sz w:val="28"/>
        </w:rPr>
        <w:t xml:space="preserve">произносит </w:t>
      </w:r>
      <w:r>
        <w:rPr>
          <w:i/>
          <w:sz w:val="28"/>
        </w:rPr>
        <w:t xml:space="preserve">«сапка» </w:t>
      </w:r>
      <w:r>
        <w:rPr>
          <w:sz w:val="28"/>
        </w:rPr>
        <w:t xml:space="preserve">и тут же вместо </w:t>
      </w:r>
      <w:r>
        <w:rPr>
          <w:i/>
          <w:sz w:val="28"/>
        </w:rPr>
        <w:t xml:space="preserve">санки </w:t>
      </w:r>
      <w:r>
        <w:rPr>
          <w:sz w:val="28"/>
        </w:rPr>
        <w:t xml:space="preserve">произносит — </w:t>
      </w:r>
      <w:r>
        <w:rPr>
          <w:i/>
          <w:sz w:val="28"/>
        </w:rPr>
        <w:t xml:space="preserve">«шанки»); </w:t>
      </w:r>
      <w:r>
        <w:rPr>
          <w:sz w:val="28"/>
        </w:rPr>
        <w:t>смешение звуков — признак незаконченности процесса овладения системой фонем; нормально этот процесс полностью завершается у ребенка к 4-5 годам, когда все звуки речи различаются детьми на слух и правильно произносятся.</w:t>
      </w:r>
    </w:p>
    <w:p>
      <w:pPr>
        <w:pStyle w:val="Heading2"/>
        <w:rPr>
          <w:lang w:eastAsia="ru-RU"/>
        </w:rPr>
      </w:pPr>
      <w:r>
        <w:rPr>
          <w:lang w:eastAsia="ru-RU"/>
        </w:rPr>
        <w:t>Коррекция недостатков произнош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4 годам ребенок должен произносить все звуки в соответствии с фонетической нормой русского языка. Однако некоторые дети к 4 годам не могут правильно произносить все звуки речи, так как их артикуляционный аппарат еще не окреп и не развился в достаточной степени. Искаженное произношение у дошкольников до 4 лет признается специалистами допустимым явлением. И только после этого возраста нарушение звукопроизношения считается патологи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Коррекцию неправильно произносимых звуков необходимо начинать в возрасте 4 лет. Очень часто произношение звуков является внешним проявлением более глубокого нарушения речи, медленного накопления словаря, неумения грамматически правильно оформить свои высказывания. В случаях, когда у ребенка тяжелое нарушение речи, следует обратиться за помощью к специалистам как можно раньше, так как коррекционная работа при некоторых логопедических заключениях чрезвычайно трудоемка, многопланова и требует длительной работы специалис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достатки произношения звуков могут повлечь за собой нарушения устного речевого общения и письма детей, поэтому очень важно устранить имеющиеся недостатки звукопроизношения в дошкольном возрасте. В этот период речь ребенка развивается наиболее интенсивно, она гибка и податлива, следовательно, все виды нарушений звукопроизношения будут преодолеваться легче и быстре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едует обратить внимание родителей на то, что каким бы ни был дефект речи, его преодоление должно предусматривать работу, направленную не только на формирование звуковой стороны речи, но и на развитие лексического словаря, грамматического строя, развернутой фразовой речи. Все это необходимо для общего психического развития ребенка, а также для его последующего обучения в шко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достаток в произношении лишь единичных звуков часто легко поддается исправлению, родители сами могут помочь ребенку. Для этого необходим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пробуждать интерес ребенка к звуковой стороне реч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приучать детей прислушиваться к речевым звукам и выделять их в простых слова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предлагать ребенку сравнивать на слух правильное и неправильное произнесение сл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поддерживать стремление ребенка более четко произносить слова и предлож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целенаправленно развивать у детей слуховое внимание, привычку вслушиваться в речь окружающих и сравнивать ее с собственной речь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Чтобы выяснить, какие звуки у ребенка нарушены, полезно использовать набор картинок, на которых изображены: </w:t>
      </w:r>
      <w:r>
        <w:rPr>
          <w:i/>
          <w:sz w:val="28"/>
        </w:rPr>
        <w:t xml:space="preserve">стол, маска; семь, осень, лось; зонт, коза; зима, газета; цепь, кольцо, перец; шапка, кошка, камыш; жук, ежи; щётка, овощи; чемодан, бочка, мяч; лук, белка; лев, малина, медаль; рак, помидор; река, карета, фонарь. </w:t>
      </w:r>
      <w:r>
        <w:rPr>
          <w:sz w:val="28"/>
        </w:rPr>
        <w:t>(Вам может пригодиться иллюстративный материал вклейки или картинки лото «Покажи и назови», «Лото на четырех языках» и т. п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ложите ребенку назвать изображенные на картинках предметы и зафиксируйте неправильно произносимые звуки в словах. Затем необходимо проверить, умеет ли ребенок произносить эти звуки изолированно. Для этого попросите его повторять отдельные звуки, например [с], [з], [ц], [ш], [ж], [ч], [р], [л] и т. 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дошкольник не произносит какой-либо звук изолированно, то необходимо заняться постановкой этого звука. Для этого следует прежде всег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обратить внимание самого ребенка на недостаток его произношения (можно записать его речь на магнитофон, диктофон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показать образцы правильного произношения зву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сосредоточить внимание на положении органов речи (при этом полезно пользоваться зеркалом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продемонстрировать различия (артикуляционные, акустические) правильного и неправильного произнош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рекомендуется одновременно исправлять произношение нескольких звуков. Кроме того, очень важна последовательность исправления неправильно произносимых зву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становлено, что исправление недостатков произношения шипящих согласных значительно труднее, чем свистящих, поэтому если ребенок неправильно произносит те и другие согласные, то начинать работу надо со звуков [с], [с'], [з], [з'], [ц] и только потом приступать к постановке звуков [ш], [ж], [ч], [ш']. Такой порядок определен дидактическим принципом последовательного перехода от простого к сложному. Исходя из того же принципа сначала работают над постановкой звуков [л] и [л'] и только после этого над звуками [р] и [р'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емы постановки отдельных звуков приведены в разделе 2.</w:t>
      </w:r>
    </w:p>
    <w:p>
      <w:pPr>
        <w:pStyle w:val="Heading2"/>
        <w:rPr>
          <w:lang w:eastAsia="ru-RU"/>
        </w:rPr>
      </w:pPr>
      <w:r>
        <w:rPr>
          <w:lang w:eastAsia="ru-RU"/>
        </w:rPr>
        <w:t>Организация занятий по улучшению произношения звук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нятия по формированию правильного произношения звуков у детей должны быть систематическими и проводиться не реже 3-4 раз в неделю. Продолжительность занятий не должна превышать 15-20 минут. При явных признаках переутомления ребенка занятие можно закончить раньш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 над постановкой звуков требует корректного и бережного обращения с ребенком. Хорошее настроение ребенка — залог успешной работы, поэтому для проведения занятий желательно выбрать подходящий момент (после прогулки, просмотра мультфильма и т. д.) или заранее подготовить малыша, настроить его на занятие (чтение вслух любимой сказки, рассматривание иллюстраций в книге). Старайтесь сделать занятие не скучным уроком, а интересной игр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зрослые должны быть очень терпеливыми — ведь у детей не все сразу получается. Нужно хвалить ребенка при каждом положительном результате, следует заинтересовать его различными игровыми заданиями и не порицать в тех случаях, когда постановка звука затягивается на длительное время. Чаще ободряйте ребенка, тогда ему будет легче и интереснее, он не будет быстро уставать и не потеряет желания заниматься. Радуйтесь вместе с ним его достижени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остановке звуков нужно использовать зеркало. Взрослый и ребенок смотрят в зеркало одновременно, таким образом взрослому будет легче следить за правильной артикуляцией ребенка, а дошкольнику — подражать образцу взрослого. Однако следует иметь в виду, что некоторые дети в ходе занятия используют зеркало для игры; в таком случае его применять не следу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нятия по формированию правильного звукопроизношения рекомендуется проводить в определенной последовательност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работа над постановкой зву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закрепление произношения звука в слога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закрепление произношения звука в слова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закрепление произношения звука в предложения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закрепление произношения звуков в разговорной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работе над звуком, его закреплении следует придерживаться основного правила: на занятии отрабатывается только один звук, поэтому речевой материал не должен содержать других трудных для ребенка звуков, кроме изучаем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 над автоматизацией звуков предусматривает постепенное усложнение лексического материала — от элементарного повторения за взрослым слогов и слов к называнию предметов, действий, описанию простейших ситуаций, воспроизведению по памяти чистоговорок, стихов, а затем — к пересказу коротких историй, составлению рассказов по серии картин и в дальнейшем — к свободному речевому общен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При работе над автоматизацией звуков можно использовать разнообразные лото, открытки, фотографии, а также альбом, который интересно сделать вместе с ребенком по мере продвижения от звука к звуку. Например, при изучении звука [с] можно наклеить на первую страницу картинки, обозначающие слова, в которых звук находится в конце </w:t>
      </w:r>
      <w:r>
        <w:rPr>
          <w:i/>
          <w:sz w:val="28"/>
        </w:rPr>
        <w:t xml:space="preserve">(нос, пёс, рис, ананас, автобус </w:t>
      </w:r>
      <w:r>
        <w:rPr>
          <w:sz w:val="28"/>
        </w:rPr>
        <w:t xml:space="preserve">и т. д.). Вторую страницу займут картинки, обозначающие слова, в которых этот звук стоит в середине </w:t>
      </w:r>
      <w:r>
        <w:rPr>
          <w:i/>
          <w:sz w:val="28"/>
        </w:rPr>
        <w:t xml:space="preserve">(касса, бусы, весы </w:t>
      </w:r>
      <w:r>
        <w:rPr>
          <w:sz w:val="28"/>
        </w:rPr>
        <w:t xml:space="preserve">и т. д.), а третью — где звук находится в начале </w:t>
      </w:r>
      <w:r>
        <w:rPr>
          <w:i/>
          <w:sz w:val="28"/>
        </w:rPr>
        <w:t xml:space="preserve">(сани, сумка, стол, самолёт, самокат </w:t>
      </w:r>
      <w:r>
        <w:rPr>
          <w:sz w:val="28"/>
        </w:rPr>
        <w:t xml:space="preserve">и т. п.). По этим изображениям можно отрабатывать сначала четкое произношение звуков в словах, затем придумывать предложения </w:t>
      </w:r>
      <w:r>
        <w:rPr>
          <w:i/>
          <w:sz w:val="28"/>
        </w:rPr>
        <w:t xml:space="preserve">(Соня ест ананас. Около стула стоит сумка) </w:t>
      </w:r>
      <w:r>
        <w:rPr>
          <w:sz w:val="28"/>
        </w:rPr>
        <w:t xml:space="preserve">и чистоговорки </w:t>
      </w:r>
      <w:r>
        <w:rPr>
          <w:i/>
          <w:sz w:val="28"/>
        </w:rPr>
        <w:t xml:space="preserve">(Са-са-са, у меня оса. Со-со-со, мы купили колесо. Сы-сы-сы, в магазине есть весы), </w:t>
      </w:r>
      <w:r>
        <w:rPr>
          <w:sz w:val="28"/>
        </w:rPr>
        <w:t>потом небольшие рассказы. Для автоматизации звуков в коротких историях, рассказах полезно использовать не только специальную литературу, но и полюбившиеся ребенку журналы («Винни-Пух», «Тошка», «Барби», «Принцесса», «Покемон» и др.) и комиксы («Человек-паук», «Дональд Дак», «Микки-Маус»). Следует помнить о том, что картинки и тексты должны отвечать возрасту ребе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екоторых случаях ребенок без ошибок повторяет речевой материал в кабинете логопеда, а в других условиях его произношение остается по-прежнему неправильным. Тогда задача родителей — активизировать речь ребенка, играть с ним в лото и другие настольные игры, добиваясь правильного произношения слов и предлож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до помнить, что развитие речи тесно связано с общим развитием психики ребенка, поэтому успешное развитие его речи в большой степени зависит от правильности общего режима и режима игровой и речевой деятельности. В старшем дошкольном возрасте важной задачей является подготовка ребенка к обучению в школе. В этом возрасте надо учить ребенка последовательно и связно передавать увиденное (рассказ по картинке), правильно произносить слова и фразы. Опыт показывает, что в некоторых случаях школьники, имеющие недостатки в произношении, овладевают грамотой с большим трудом и часто оказываются в рядах неуспевающих по русскому язы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ановка звуков у детей — сложный и длительный процесс, требующий внимания и терпения. В трудных случаях нарушения речи у дошкольников родители не могут заменить специалистов, так как нарушения речи нередко являются следствием расстройств, связанных с поражением центральной нервной системы, лечение которых требует комплексного воздействия и помощи ряда специалистов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lineRule="auto" w:line="240" w:before="300" w:after="20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00" w:after="200"/>
      <w:outlineLvl w:val="1"/>
    </w:pPr>
    <w:rPr>
      <w:rFonts w:ascii="Times New Roman" w:hAnsi="Times New Roman" w:eastAsia="Times New Roman" w:cs="Times New Roman"/>
      <w:b/>
      <w:sz w:val="30"/>
      <w:szCs w:val="20"/>
      <w:u w:val="single"/>
      <w:lang w:eastAsia="ja-JP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32"/>
      <w:szCs w:val="20"/>
      <w:lang w:eastAsia="ja-JP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0"/>
      <w:szCs w:val="20"/>
      <w:u w:val="singl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7:00Z</dcterms:created>
  <dc:creator>Димон</dc:creator>
  <dc:description/>
  <dc:language>en-US</dc:language>
  <cp:lastModifiedBy>Димон</cp:lastModifiedBy>
  <dcterms:modified xsi:type="dcterms:W3CDTF">2014-03-17T06:57:00Z</dcterms:modified>
  <cp:revision>2</cp:revision>
  <dc:subject/>
  <dc:title/>
</cp:coreProperties>
</file>