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момассаж лица и ше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нятием дети должны вымыть руки.  Такой самомассаж желательно проводить перед каждым занятием по артикуляционной гимнастике. Он займет у вас 3 - 5 минут. Массаж сопровождаем показом и одновременно произносим потешки, сопровождающие движен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7505" cy="228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учки растираем и разогреваем  (потереть ладошки, похлопать) </w:t>
        <w:br/>
        <w:t>И лицо теплом своим мы умываем  (ладошками проводят по лицу сверху вниз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8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рабельки сгребают все плохие мысли (граблеобразные движения от середины лба к вискам)</w:t>
        <w:br/>
        <w:t>Ушки растираем вверх и вниз мы быстро (растирающие движения ушек вверх-вниз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8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940" cy="2440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х вперед сгибаем, тянем вниз за мочки (нагибание ушных раковин кпереди, оттягивание вниз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940" cy="2286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том уходим  пальцами на щечки.</w:t>
        <w:br/>
        <w:t>Щечки разминаем, чтобы надувались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940" cy="2587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убки разминаем, чтобы улыбались  (разминаем губки: верхнюю и нижнюю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7505" cy="2587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теперь утятки – клювики потянем  (губы в трубочку)</w:t>
        <w:br/>
        <w:t>Разомнем их мягко, не задев ногтями (большой и указательный пальчики разминают обе губы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440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голками губ мы щечки поднимаем (пальчики по очереди поднимают уголки рта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876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А потом от носа вниз к губам стекаем (спиралевидные движения по носогубной складке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2741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убки пожуем мы (покусат верхнюю и нижнюю губку)</w:t>
        <w:br/>
        <w:t>Шарики надуем (раздувают щеки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2741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губами вправо-влево потанцуем  (пальчики двигают верхнюю и нижнюю  губу в разные стороны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2741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Мы язык за губу заворачиваем (подвернуть язык под верхнюю губу)</w:t>
        <w:br/>
        <w:t>Кулачком по губе поколачиваем (постучать кулачком по верхней губе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27419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другую губу заворачиваем (подвернуть язык под нижнюю губу)</w:t>
        <w:br/>
        <w:t>И другим кулачком поколачиваем (поколачиваем кулачком по нижней губе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7505" cy="2741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янем подбородок (разминаем подбородок с оттягиванием его вниз)  </w:t>
        <w:br/>
        <w:t>И к ушам щипаем (пощипываем нижнюю челюсть)</w:t>
        <w:br/>
        <w:t>А потом по шейке</w:t>
        <w:br/>
        <w:t>Ручками стекаем (поглаживаем шейку всей ладошкой от ключицы к ключиц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8:00Z</dcterms:created>
  <dc:creator>Admin</dc:creator>
  <dc:description/>
  <cp:keywords/>
  <dc:language>en-US</dc:language>
  <cp:lastModifiedBy>Димон</cp:lastModifiedBy>
  <dcterms:modified xsi:type="dcterms:W3CDTF">2014-03-12T16:17:00Z</dcterms:modified>
  <cp:revision>2</cp:revision>
  <dc:subject/>
  <dc:title/>
</cp:coreProperties>
</file>