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1055</wp:posOffset>
            </wp:positionH>
            <wp:positionV relativeFrom="paragraph">
              <wp:posOffset>262255</wp:posOffset>
            </wp:positionV>
            <wp:extent cx="2701925" cy="2701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D9A00"/>
          <w:kern w:val="2"/>
          <w:sz w:val="36"/>
          <w:szCs w:val="36"/>
          <w:lang w:eastAsia="ru-RU"/>
        </w:rPr>
        <w:t xml:space="preserve">Памятка для родителей и педагогов по работе с небылица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36"/>
          <w:szCs w:val="36"/>
          <w:lang w:eastAsia="ru-RU"/>
        </w:rPr>
        <w:t>«Это правда или нет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а с небылицами - это как игра в ошибки. Давайте дадим малышу возможность поправить взрослого, заметить ошибки, сказать правильно и все это в игровой форме. Что развивают небылицы? Прежде всего, ребенок из личного опыта устанавливает закономерности явлений природы, развивается мышление, умение сравнивать, сопоставлять, как это часто бывает; учат думать, рассуждать, т. е. стимулируют переход к логическому мыш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ивается память, активизируется словарный запас, закрепляется представление и предметах и явлениях, качественных свойствах предметов и их предназначение, слуховое восприятие, эмоции – ребенок очень эмоционально реагирует на небылицы в картин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иятие путаниц на слух позволяет детям не только развивать внимание, но и воображение. Они представляют, что происходит, когда слова – предметы меняются мес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С другом мы играли в ча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Пили чай из белой ша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ользовать, включать игру с небылицами, путаницами можно на занятиях, вне занятий, в индивидуальной работе или с группой детей, с опорой на картинки и без 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Вылезла из норки ши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На нее упала мы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обходимо предлагать в соответствии с возрастом и возможностями детей. Можно предложить для осмысления по одной две строчки из стихотворения, если оно длинное или слож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лагаю вашему вниманию несколько игровых упражнений с небылицами или путаниц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Игра «Это правда или нет?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У кошки – щенок? У утки – цыплено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лисы – медвежонок? У зайца – мышоно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Бабочка плавает, а рыбка лета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ка квакает, а лягушка кряка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опата пилит, а пила копа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гонь льет, а вода гори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рач учит, а учитель лечи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жик сладкий, а груша остра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Шуба речная, а рыба мехов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ренье мягкое, а кресло сладк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рбуз деревянный, а стул спел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да длинная, а дорога горяч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а вареная, а картошка силь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ул вкусный, а сок желез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енок каменный, а пол малень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ре стеклянное, а окно глубок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Журчат ручьи или грач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ет снежинка или слезин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етает птичка или лисич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рещит лед или мед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рят суп или зуб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лавает уточка или удоч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С другом мы играли в ча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или чай из белой ша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с сестрой посуду ш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аряды куклам мы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лезла из норки ши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нее упала мы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 рекой летели птицы: Голубь, щука и син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кормили мы зверей: Пса, кота и снегир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ма овощи купила: Помидоры, лук и мы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635</wp:posOffset>
            </wp:positionH>
            <wp:positionV relativeFrom="paragraph">
              <wp:posOffset>143510</wp:posOffset>
            </wp:positionV>
            <wp:extent cx="2961005" cy="29610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Небыл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у нашего Мир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носу сидит воро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на дереве ерш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роят гнезда из лапш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л баран на парох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ехал в огор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огороде -то награ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растают шоколад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 или н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лая весна сейча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гурец созрел у н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ь рогатый на лу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етом прыгает в сне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здней осенью медвед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бит в речке посиде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зимой среда ветвей «Га -га -га» - пел солов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стро дайте мне от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 или н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уковский 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Перепутан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ет кошка из луко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сосне растет карто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ре по небе лети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лки съели аппети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вонко квакают утя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нко крякают котя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ползла змеею луковица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училась перепутан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-311150</wp:posOffset>
            </wp:positionV>
            <wp:extent cx="2382520" cy="24155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Бурыкиы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Шут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бака садится играть на гармош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ыряют в аквариум рыжие ко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ски начинают вязать канарей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веты малышей поливают из лей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рыбы читают веселые книж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няв потихонечку их у мальчи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. Александр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Английские сти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видел озеро в ог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баку в брюках на ко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доме шляпу вместо крыш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тов, которых ловят мыш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ю вам честное слов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чера в половине шест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встретил двух сви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 шляп и ботин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ю вам честное слов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вощ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ушай сказку, не скуч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 ошибки примеча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бит овощи внучо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рушу, яблоко, лучо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морковку, и лимо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овощами дружит 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ве подружки ходят в с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-то делают не та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дождик на двор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онтик прячут поскор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итро смотрит старый пё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него в глазах вопрос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Листья плавают по луж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дворе, наверно, стужа?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ру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б побольше было сил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ра мёду попроси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гостила мама доч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ожкой кислого медоч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адкого лимона сверху положи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е эта мама вас не уди пил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гуля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ихи сочинял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Листопад, листоп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лопья снежные летя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летели птицы с юг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, скоро будет вьюга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умал старый вороб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 а ты его умне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и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нки вытащила С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дворе, наверно, лет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осень? Или снег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корее дай от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у мамы шубы прос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, к нам вернулась ос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м в шубах мы гул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грибочки собир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гуляли, Стихи сочиняли: «Листопад, листопад — Хлопья снежные летя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летели птицы с юга, Значит, скоро будет вьюга», — Думал старый воробей. Ну а ты его умне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арву букет ромаш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венок сплету са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юбуйся на рома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ша зимушка-зи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был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хал кактус на ко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л старушку на рем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собачка в это вр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ла Ваню на ок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80645</wp:posOffset>
            </wp:positionV>
            <wp:extent cx="3037840" cy="241554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Узнавание конфликтных изображений-нелеп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Это задание ориентировано на выявление у ребенка чувства юмора как одного из аспектов развития эмоционально-личностн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Zver</dc:creator>
  <dc:description/>
  <dc:language>en-US</dc:language>
  <cp:lastModifiedBy>Димон</cp:lastModifiedBy>
  <dcterms:modified xsi:type="dcterms:W3CDTF">2014-03-17T07:09:00Z</dcterms:modified>
  <cp:revision>2</cp:revision>
  <dc:subject/>
  <dc:title/>
</cp:coreProperties>
</file>