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класс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заба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Боярских И.А, воспитатель детского сада «Ска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/>
        <w:t xml:space="preserve"> обеспечить оптимальный двигательный режим детей в течение всего занятия предоставить возможность применить двигательные навыки и умения, приобретенные детьми в процессе организованной образовательной деятельности по физиче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: санки, снежки, клюшки, шайбы, пластмассовые кегли, кубики, воротца для игры в хокк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едущий. Тема нашей недели Фольклор, а тема месяца Зимушка-зима. На физкультуре я тоже придерживаюсь этой темы и использую потешки, загадки, считалки, русские народные игры и т.д.</w:t>
      </w:r>
    </w:p>
    <w:p>
      <w:pPr>
        <w:pStyle w:val="Normal"/>
        <w:jc w:val="both"/>
        <w:rPr/>
      </w:pPr>
      <w:r>
        <w:rPr/>
        <w:t>Сегодня я вам покажу и расскажу, какие занятия мы проводим с детьми на свежем воздухе в зимнее время.</w:t>
      </w:r>
    </w:p>
    <w:p>
      <w:pPr>
        <w:pStyle w:val="Normal"/>
        <w:jc w:val="both"/>
        <w:rPr/>
      </w:pPr>
      <w:r>
        <w:rPr/>
        <w:t>Не секрет, что для физического развития, укрепления организма дети должны как можно больше времени проводить на свежем воздухе. И зима - не исключение из этого правила!</w:t>
      </w:r>
    </w:p>
    <w:p>
      <w:pPr>
        <w:pStyle w:val="Normal"/>
        <w:jc w:val="both"/>
        <w:rPr/>
      </w:pPr>
      <w:r>
        <w:rPr/>
        <w:t>По новым нормам санпина занятия на свежем воздухе не проводятся  с детьми младшего возраста, если температура воздуха ниже -15 и скорость ветра более 15 м , со старшими дошкольниками если температура воздуха ниже -20 градусов, а скорость ветра более 1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ельность занятия на свежем воздухе зависит от возраста детей. </w:t>
      </w:r>
    </w:p>
    <w:p>
      <w:pPr>
        <w:pStyle w:val="Normal"/>
        <w:jc w:val="both"/>
        <w:rPr/>
      </w:pPr>
      <w:r>
        <w:rPr/>
        <w:t>Младшие дошкольники занимаются от 15-20 минут.</w:t>
      </w:r>
    </w:p>
    <w:p>
      <w:pPr>
        <w:pStyle w:val="Normal"/>
        <w:jc w:val="both"/>
        <w:rPr/>
      </w:pPr>
      <w:r>
        <w:rPr/>
        <w:t>Старшие дошкольники – 25-30 минут.</w:t>
      </w:r>
    </w:p>
    <w:p>
      <w:pPr>
        <w:pStyle w:val="Normal"/>
        <w:jc w:val="both"/>
        <w:rPr/>
      </w:pPr>
      <w:r>
        <w:rPr/>
        <w:t xml:space="preserve">Так как сегодня температурный режим не позволяет нам провести занятии на свежем воздухе, мы его будем проводить в зале, но для этого нам с вами нужно подключить своё воображение, как будь-то мы, будем находиться на воздухе.               </w:t>
      </w:r>
    </w:p>
    <w:p>
      <w:pPr>
        <w:pStyle w:val="Normal"/>
        <w:jc w:val="both"/>
        <w:rPr/>
      </w:pPr>
      <w:r>
        <w:rPr/>
        <w:t>Перед тем как выйти на улицу я провожу с детьми небольшую бесед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гадайте – ка, ребят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 кого моя загад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ётушка крутая,</w:t>
      </w:r>
    </w:p>
    <w:p>
      <w:pPr>
        <w:pStyle w:val="Normal"/>
        <w:jc w:val="both"/>
        <w:rPr/>
      </w:pPr>
      <w:r>
        <w:rPr/>
        <w:t>Белая, седая,</w:t>
      </w:r>
    </w:p>
    <w:p>
      <w:pPr>
        <w:pStyle w:val="Normal"/>
        <w:jc w:val="both"/>
        <w:rPr/>
      </w:pPr>
      <w:r>
        <w:rPr/>
        <w:t>В мешке стужу везёт,</w:t>
      </w:r>
    </w:p>
    <w:p>
      <w:pPr>
        <w:pStyle w:val="Normal"/>
        <w:jc w:val="both"/>
        <w:rPr/>
      </w:pPr>
      <w:r>
        <w:rPr/>
        <w:t>На земле холод трясет,</w:t>
      </w:r>
    </w:p>
    <w:p>
      <w:pPr>
        <w:pStyle w:val="Normal"/>
        <w:jc w:val="both"/>
        <w:rPr/>
      </w:pPr>
      <w:r>
        <w:rPr/>
        <w:t>Сугробы наметает,</w:t>
      </w:r>
    </w:p>
    <w:p>
      <w:pPr>
        <w:pStyle w:val="Normal"/>
        <w:jc w:val="both"/>
        <w:rPr/>
      </w:pPr>
      <w:r>
        <w:rPr/>
        <w:t>Ковром землю устилает.</w:t>
      </w:r>
    </w:p>
    <w:p>
      <w:pPr>
        <w:pStyle w:val="Normal"/>
        <w:jc w:val="both"/>
        <w:rPr/>
      </w:pPr>
      <w:r>
        <w:rPr/>
        <w:t>(Зи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а вы любите зиму? За что?</w:t>
      </w:r>
    </w:p>
    <w:p>
      <w:pPr>
        <w:pStyle w:val="Normal"/>
        <w:jc w:val="both"/>
        <w:rPr/>
      </w:pPr>
      <w:r>
        <w:rPr/>
        <w:t>Да, зимой существует очень много забав, в которые можно играть на улице, когда все вокруг покрыто снегом. Вот и сегодня мы с вами попробуем разучить такие забавы, чтобы вы потом могли в них игра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инструктор рассказывает об условиях игр и вместе с детьми играет в них. Каждую игру целесообразно повторять по несколько раз. Таким образом, преследуется сразу несколько целей. Во-первых, дети отчетливее запоминают правила участия в игре и ее проведения. Во-вторых, педагог имеет возможность определить, какая игра детям нравится больше, а какая меньше. Следует также выяснять причину этого. Может быть, одна игра показалась более трудной, другая — слишком продолжительной и т.д. Это позволит в дальнейшем подходить избирательно к тем играм, которые предлагаются детям для использования на занятии.</w:t>
      </w:r>
    </w:p>
    <w:p>
      <w:pPr>
        <w:pStyle w:val="Normal"/>
        <w:jc w:val="both"/>
        <w:rPr/>
      </w:pPr>
      <w:r>
        <w:rPr/>
        <w:t>Вводная часть начинается с построения на площадке и ходьбы, В холодный период года построение на площадке не проводится и вводная часть начинается с выхода детей из помещения на у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Игровая ходьба</w:t>
      </w:r>
      <w:r>
        <w:rPr/>
        <w:t xml:space="preserve"> </w:t>
      </w:r>
      <w:r>
        <w:rPr>
          <w:b/>
          <w:sz w:val="28"/>
          <w:szCs w:val="28"/>
        </w:rPr>
        <w:t>“Стань первым!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от вам первая игра - вспомнить ваши имена.</w:t>
      </w:r>
    </w:p>
    <w:p>
      <w:pPr>
        <w:pStyle w:val="Normal"/>
        <w:jc w:val="both"/>
        <w:rPr/>
      </w:pPr>
      <w:r>
        <w:rPr/>
        <w:t>Тому, чье имя назовется, самым первым стать прид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ы пойдем все вместе в одной колонне. Я буду идти в голове колонны, а вы все за мной. Но запомните: вам надо не только идти, но и внимательно слушать — чье имя я произнесу. Когда я назову чье-то имя, вся колонна должна остановиться. А тот, кого я назову, должен подойти и встать впереди меня. Так он станет возглавляющим колонны. И дальше мы уже начнем двигаться вслед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страиваются в колонну вслед за воспитателем и идут вслед за ним по площадке. Воспитатель называет имя и фамилию кого-то из детей. В этот момент вся колонна останавливается, а названный ребенок проходит вдоль колонны к ее голове и встает в начале, оказывается ее ведущим. Игра проводится несколько раз, чтобы в роли ведущего сумели побывать несколько детей.</w:t>
      </w:r>
    </w:p>
    <w:p>
      <w:pPr>
        <w:pStyle w:val="Normal"/>
        <w:jc w:val="both"/>
        <w:rPr/>
      </w:pPr>
      <w:r>
        <w:rPr/>
        <w:t xml:space="preserve">После непродолжительной ходьбы дается медленный бег по площадке в течение 2—4 мин (в зависимости от возраста). В этой части занятия осуществляются подготовка детей к предстоящей мышечной деятельности и обучение в основном различным видам бега. Широким шагом, высоко поднимая колени, приставным шагом, спиной вперед, парами, врассыпную и т. п. Выполняются  прыжки на одной и двух ногах, с ноги на ногу и др. Использование этих упражнений направлено на улучшение пространственной ориентировки, укрепление мышц ног и таза, совершенствование оса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г по круг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овое упражнение — сразу и на внимание, и на движение.</w:t>
      </w:r>
    </w:p>
    <w:p>
      <w:pPr>
        <w:pStyle w:val="Normal"/>
        <w:jc w:val="both"/>
        <w:rPr/>
      </w:pPr>
      <w:r>
        <w:rPr/>
        <w:t>Слушайте команду, выполняйте, но не перепутайте — да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первый ваш бег — совсем прост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е — на месте в мороз не ст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потом, слушай команду, детвор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м приеме и построена вся иг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, нам надо выстроить круг, в котором вы начнете двигаться. При этом будьте не только проворны, но и внимательны — вслушивайтесь в мои команды и выполняйте перемены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страиваются в хоровод и бегут в нем сначала обычным шагом — вслед друг за другом. Потом инструктор громко произносит вслух команду: “Повернулись, боком встали и галопом побежали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ышав команду, дети поворачиваются и бегут друг за другом – галопом. Через некоторое время инструктор дает новую команду: “Теперь друг друга все за руки взяли и снова в хороводе побежали!” Дети берутся за руки и снова продолжают бег.</w:t>
      </w:r>
    </w:p>
    <w:p>
      <w:pPr>
        <w:pStyle w:val="Normal"/>
        <w:jc w:val="both"/>
        <w:rPr/>
      </w:pPr>
      <w:r>
        <w:rPr/>
        <w:t>Инструктор имеет право “запутывать” детей, подавая команды вразбивку – не привязывая их к постоянной последовательности. Задача детей – слушать команды внимательно и правильно их выполнять.</w:t>
      </w:r>
    </w:p>
    <w:p>
      <w:pPr>
        <w:pStyle w:val="Normal"/>
        <w:jc w:val="both"/>
        <w:rPr/>
      </w:pPr>
      <w:r>
        <w:rPr/>
        <w:t xml:space="preserve">Бег заканчивается ходьбой и упражнением на восстановления дых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на восстановление дых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Ве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нный кр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ля зимы привычны сани, на них ездить будем с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ни мы поставим в круг и побегаем вокр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по команде “Остановка!” на санки вы усядьтесь лов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, внутри нашего круга установлены сани. Сначала мы будем двигаться вокруг саней, а потом по моей команде вам следует подбежать к саням и усесться на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гры понадобятся несколько санок, которые располагаются по кругу на расстоянии 2-3 метров друг от друга. Вокруг саней встают дети. Инструктор дает команды, которые дети выполняют. По команде “Бегом!” дети бегут по кругу друг за другом. По команде “Остановка!” дети прекращают бег и бегут к санкам, стараясь сесть на них.</w:t>
      </w:r>
    </w:p>
    <w:p>
      <w:pPr>
        <w:pStyle w:val="Normal"/>
        <w:jc w:val="both"/>
        <w:rPr/>
      </w:pPr>
      <w:r>
        <w:rPr/>
        <w:t>Ходьба и бег включаются в каждое занятие. Бег является основным способом передвижения. Он оказывает значительное влияние на улучшение деятельности сердечно-сосудистой и дыхательной систем, нервно-мышечного аппарата, что в свою очередь создает основу для совершенствования быстроты и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на восстановление дыхания.</w:t>
      </w:r>
      <w:r>
        <w:rPr/>
        <w:t xml:space="preserve"> </w:t>
      </w:r>
      <w:r>
        <w:rPr>
          <w:b/>
          <w:sz w:val="28"/>
          <w:szCs w:val="28"/>
        </w:rPr>
        <w:t>«Дровос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дьба по снежному в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обычная ходьба, но не столь прост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ем мы ходить по снегу, пока не раст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камейка нам поможет, образуя снежный в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 знаем мы приемов, как ходить, чтоб не уст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и в стороны мы с вами вместе развед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тите вы вниманье на один при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спрыгнуть очень мягко — посмотрите, в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негу присядьте глубже, руки же — в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из специально подготовленных детей в этот момент демонстрирует правильность прохода по скамейке разными шагами и амортизирующего соскока с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ходят по снежному валу как по скамейке. Сначала дети просто проходят по валу, разведя руки в стороны и мягко спрыгивая в конце. После прыжка руки выводятся на уровне плеч вперед. Далее ходьба продолжается с вариантами. Например, дети могут ходить по валу, наступая на него только одной ногой - сначала левой, потом — правой; затем ходят боком. Подобные виды ходьбы, развлечения ради, допускается проводить сразу с несколькими детьми одновременно, которые по одной команде инструктора делают переворот и продолжают ходьбу в обратном направлении. Такое хождение можно выполнять неоднократно.</w:t>
      </w:r>
    </w:p>
    <w:p>
      <w:pPr>
        <w:pStyle w:val="Normal"/>
        <w:jc w:val="both"/>
        <w:rPr/>
      </w:pPr>
      <w:r>
        <w:rPr/>
        <w:t>Необходимо следить за тем, чтобы более интенсивные движения, сменялись более спокойными, особенно в зимнее время для того чтобы предупредить охлаждение и перегревание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прыгивание со снежного в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сем знакомый снежный вал нас к себе опять позв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его взберемся, чтобы соскочить обра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ягкий снег соскочим мы — до чего приятно!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но птицами на миг мы, ребята, буд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и в стороны, вперед, присесть не позабуд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из специально подготовленных детей в этот момент демонстрирует, как надо правильно соскакивать со скам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 произвольном порядке взбираются на возведенный снежный вал, с которого должны спрыгнуть. По валу они идут, разведя руки в стороны. Инструктор обязательно поясняет, что приземление на землю должно быть мягким, пружинистым - с приседанием. Руки при этом следует вывести вперед.</w:t>
      </w:r>
    </w:p>
    <w:p>
      <w:pPr>
        <w:pStyle w:val="Normal"/>
        <w:jc w:val="both"/>
        <w:rPr/>
      </w:pPr>
      <w:r>
        <w:rPr/>
        <w:t>При выполнении прыжков  с высоты дети приземляются на твердый грунт или уплотненный снег спортивной площадки. Поэтому основное внимание уделяется освоению техники прыжков: общей координации движения, мягкому призе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роски в ц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тор (показывает предмет, который становится целью для брос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знакомый всем предмет, но не дам вам в руки,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мотрите, я поставлю его на расстоя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ушайте, ребята, перво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м придется эту цель сбить сейчас снеж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готовьтесь, посмотрите, как взмахнуть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ор показывает, как надо прицелиться, несколько раз взмахнуть рукой, еще не отпуская из нее снежка, словно примериваясь к броску. Только после этого следует снежок бросать по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ершину возведенной снежной крепости или на край запорошенной снегом лавочки ставится приметный яркий и легкий предмет — пластмассовая кегля или кубик. Дети заготавливают снежки и бросают в предмет, стараясь сбить его со своего места. Можно также поставить несколько целей сразу, чтобы дети имели возможность подольше быть занятыми этой игрой.</w:t>
      </w:r>
    </w:p>
    <w:p>
      <w:pPr>
        <w:pStyle w:val="Normal"/>
        <w:jc w:val="both"/>
        <w:rPr/>
      </w:pPr>
      <w:r>
        <w:rPr/>
        <w:t>При обучении метанию на дальность и в цель как можно больше следует использовать снежки, спрессованные кусочки снега (снежки заготавливают сами дети на прогулке накануне заня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и шай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имней, холодной, морозной по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ккей — игра смелых, нет лучше и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мы все вместе по клюшке возьм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шайбу в ворота успешно забь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, наверное, видели и по телевизору, и во дворах, как играют в эту зимнюю игру — хоккей? (Ответы детей). Чем отличается эта игра от многих остальных? Далее дети дают ответы, которые инструктор расширяет своей дополнительной информацией. Инструктор устанавливает воротца и показывает, как, замахнувшись клюшкой, надо постараться вбить шайбу в вор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разбиваются на 2-3 группы, встают в колонну, каждый первый стоящий в колонне получает клюшку и проводит бросок по воротам, после чего возвращает шайбу на место и передает клюшку второму игроку из своей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ое расстояние от точки броска до ворот может достигать 1—1,5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дети получают задание провести бросок шайбы клюшкой в заданном направлении. Затем задание игры усложняется, оно выполняется при разделении детей попарно. Дети учатся ударом посылать шайбу от себя и принимать ее на клюшку от партнера.</w:t>
      </w:r>
    </w:p>
    <w:p>
      <w:pPr>
        <w:pStyle w:val="Normal"/>
        <w:jc w:val="both"/>
        <w:rPr/>
      </w:pPr>
      <w:r>
        <w:rPr/>
        <w:t>При выполнении упражнений необходимо стремиться к тому, чтобы дети меньше стояли и повторяли движение большее число раз, улучшая его качество. Этому способствует хороший показ, четкий рассказ, поощрение самостоятельности детей, их эмоциональный на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йте, ребятки новую загадку.</w:t>
      </w:r>
    </w:p>
    <w:p>
      <w:pPr>
        <w:pStyle w:val="Normal"/>
        <w:jc w:val="both"/>
        <w:rPr/>
      </w:pPr>
      <w:r>
        <w:rPr/>
        <w:t>Старик - шутник: на улице стоять не велит, за нос домой тянет. (Мор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2 мороза.</w:t>
      </w:r>
    </w:p>
    <w:p>
      <w:pPr>
        <w:pStyle w:val="Normal"/>
        <w:jc w:val="both"/>
        <w:rPr/>
      </w:pPr>
      <w:r>
        <w:rPr/>
        <w:t>Считалкой выбираем морозов.</w:t>
      </w:r>
    </w:p>
    <w:p>
      <w:pPr>
        <w:pStyle w:val="Normal"/>
        <w:jc w:val="both"/>
        <w:rPr/>
      </w:pPr>
      <w:r>
        <w:rPr/>
        <w:t>1-я считалка.</w:t>
      </w:r>
    </w:p>
    <w:p>
      <w:pPr>
        <w:pStyle w:val="Normal"/>
        <w:jc w:val="both"/>
        <w:rPr/>
      </w:pPr>
      <w:r>
        <w:rPr/>
        <w:t>Ехала машина из Москвы,</w:t>
      </w:r>
    </w:p>
    <w:p>
      <w:pPr>
        <w:pStyle w:val="Normal"/>
        <w:jc w:val="both"/>
        <w:rPr/>
      </w:pPr>
      <w:r>
        <w:rPr/>
        <w:t>Потеряла три доски.</w:t>
      </w:r>
    </w:p>
    <w:p>
      <w:pPr>
        <w:pStyle w:val="Normal"/>
        <w:jc w:val="both"/>
        <w:rPr/>
      </w:pPr>
      <w:r>
        <w:rPr/>
        <w:t>Стук-звон, выйди вон.</w:t>
      </w:r>
    </w:p>
    <w:p>
      <w:pPr>
        <w:pStyle w:val="Normal"/>
        <w:jc w:val="both"/>
        <w:rPr/>
      </w:pPr>
      <w:r>
        <w:rPr/>
        <w:t>2-я считалка</w:t>
      </w:r>
    </w:p>
    <w:p>
      <w:pPr>
        <w:pStyle w:val="Normal"/>
        <w:jc w:val="both"/>
        <w:rPr/>
      </w:pPr>
      <w:r>
        <w:rPr/>
        <w:t>Зимний вечер тёмен, долог, посчитаю сорок ёлок.</w:t>
      </w:r>
    </w:p>
    <w:p>
      <w:pPr>
        <w:pStyle w:val="Normal"/>
        <w:jc w:val="both"/>
        <w:rPr/>
      </w:pPr>
      <w:r>
        <w:rPr/>
        <w:t>Скину шубу на снежок, все, пожалуйста, в кружок.</w:t>
      </w:r>
    </w:p>
    <w:p>
      <w:pPr>
        <w:pStyle w:val="Normal"/>
        <w:jc w:val="both"/>
        <w:rPr/>
      </w:pPr>
      <w:r>
        <w:rPr/>
        <w:t>А кому из нас водить, должен шубку пер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орозы удалые,</w:t>
      </w:r>
    </w:p>
    <w:p>
      <w:pPr>
        <w:pStyle w:val="Normal"/>
        <w:jc w:val="both"/>
        <w:rPr/>
      </w:pPr>
      <w:r>
        <w:rPr/>
        <w:t>Мы два брата молодые.</w:t>
      </w:r>
    </w:p>
    <w:p>
      <w:pPr>
        <w:pStyle w:val="Normal"/>
        <w:jc w:val="both"/>
        <w:rPr/>
      </w:pPr>
      <w:r>
        <w:rPr/>
        <w:t>Я  мороз –Красный нос,</w:t>
      </w:r>
    </w:p>
    <w:p>
      <w:pPr>
        <w:pStyle w:val="Normal"/>
        <w:jc w:val="both"/>
        <w:rPr/>
      </w:pPr>
      <w:r>
        <w:rPr/>
        <w:t>Я мороз- Синий нос.</w:t>
      </w:r>
    </w:p>
    <w:p>
      <w:pPr>
        <w:pStyle w:val="Normal"/>
        <w:jc w:val="both"/>
        <w:rPr/>
      </w:pPr>
      <w:r>
        <w:rPr/>
        <w:t>Кто из вас решится в путь дороженьку пуститься?</w:t>
      </w:r>
    </w:p>
    <w:p>
      <w:pPr>
        <w:pStyle w:val="Normal"/>
        <w:jc w:val="both"/>
        <w:rPr/>
      </w:pPr>
      <w:r>
        <w:rPr/>
        <w:t>Дети. Не боимся мы угроз и не страшен нам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горы, ледяные мы пойдём,</w:t>
      </w:r>
    </w:p>
    <w:p>
      <w:pPr>
        <w:pStyle w:val="Normal"/>
        <w:jc w:val="both"/>
        <w:rPr/>
      </w:pPr>
      <w:r>
        <w:rPr/>
        <w:t>По сугробам, по сугробам побре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ы и сугробы»</w:t>
      </w:r>
    </w:p>
    <w:p>
      <w:pPr>
        <w:pStyle w:val="Normal"/>
        <w:jc w:val="both"/>
        <w:rPr/>
      </w:pPr>
      <w:r>
        <w:rPr/>
        <w:t>На слово «горы» – идут на носочках, подняв руки вверх, на «сугробы» - полуприс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Admin</dc:creator>
  <dc:description/>
  <cp:keywords/>
  <dc:language>en-US</dc:language>
  <cp:lastModifiedBy>WORK</cp:lastModifiedBy>
  <dcterms:modified xsi:type="dcterms:W3CDTF">2015-01-28T04:18:00Z</dcterms:modified>
  <cp:revision>2</cp:revision>
  <dc:subject/>
  <dc:title>«Зимние забавы»</dc:title>
</cp:coreProperties>
</file>