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FF0000"/>
          <w:kern w:val="2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FF0000"/>
          <w:kern w:val="2"/>
          <w:sz w:val="26"/>
          <w:szCs w:val="26"/>
          <w:lang w:eastAsia="ru-RU"/>
        </w:rPr>
        <w:t>Массаж языка зубной щётк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FF0000"/>
          <w:kern w:val="2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FF0000"/>
          <w:kern w:val="2"/>
          <w:sz w:val="26"/>
          <w:szCs w:val="26"/>
          <w:lang w:eastAsia="ru-RU"/>
        </w:rPr>
      </w:r>
    </w:p>
    <w:p>
      <w:pPr>
        <w:pStyle w:val="Style15"/>
        <w:shd w:fill="FFFFFF" w:val="clear"/>
        <w:spacing w:before="0" w:after="1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Оборудование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ндивидуальная зубная щётка, салфетка для фиксации языка</w:t>
      </w:r>
    </w:p>
    <w:p>
      <w:pPr>
        <w:pStyle w:val="Style15"/>
        <w:shd w:fill="FFFFFF" w:val="clear"/>
        <w:spacing w:before="0" w:after="180"/>
        <w:rPr/>
      </w:pPr>
      <w:r>
        <w:rPr>
          <w:rFonts w:cs="Verdana" w:ascii="Verdana" w:hAnsi="Verdana"/>
          <w:color w:val="000000"/>
          <w:sz w:val="18"/>
          <w:szCs w:val="18"/>
        </w:rPr>
        <w:t>Ребёнка усадить, сделать  «лопаточку» (салфеткой удерживать кончик языка ребёнка)</w:t>
      </w:r>
    </w:p>
    <w:p>
      <w:pPr>
        <w:pStyle w:val="Style15"/>
        <w:shd w:fill="FFFFFF" w:val="clear"/>
        <w:spacing w:before="0" w:after="180"/>
        <w:rPr/>
      </w:pPr>
      <w:r>
        <w:rPr>
          <w:rFonts w:cs="Verdana" w:ascii="Verdana" w:hAnsi="Verdana"/>
          <w:color w:val="000000"/>
          <w:sz w:val="18"/>
          <w:szCs w:val="18"/>
        </w:rPr>
        <w:t>1.   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«Язычок проснулся и потянулся»</w:t>
      </w:r>
      <w:r>
        <w:rPr>
          <w:rFonts w:cs="Verdana" w:ascii="Verdana" w:hAnsi="Verdana"/>
          <w:color w:val="000000"/>
          <w:sz w:val="18"/>
          <w:szCs w:val="18"/>
        </w:rPr>
        <w:br/>
        <w:t>Тыльной стороной щётки  водить от середины  языка   к кончику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  <w:drawing>
          <wp:inline distT="0" distB="0" distL="0" distR="0">
            <wp:extent cx="4552950" cy="11811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   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«Солнышко»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Щёткой водить по направлениям от центра  к периферии (не задевать корень языка!)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  <w:drawing>
          <wp:inline distT="0" distB="0" distL="0" distR="0">
            <wp:extent cx="4448175" cy="11811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   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«Ёлочка»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начала водить щёткой  по длине языка, потом по боковым   краям языка от центра   к периферии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  <w:drawing>
          <wp:inline distT="0" distB="0" distL="0" distR="0">
            <wp:extent cx="4552950" cy="118110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   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«Ветер дует вправо»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дить щёткой  горизонтальными  линиями слева направо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  <w:drawing>
          <wp:inline distT="0" distB="0" distL="0" distR="0">
            <wp:extent cx="4552950" cy="118110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    «Дым идёт из трубы»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игзагообразные движения щёткой по поверхности языка от корня к кончику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  <w:drawing>
          <wp:inline distT="0" distB="0" distL="0" distR="0">
            <wp:extent cx="4552950" cy="118110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   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«Ветер дует влево»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дить щёткой  горизонтальными   линиями справа налево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  <w:drawing>
          <wp:inline distT="0" distB="0" distL="0" distR="0">
            <wp:extent cx="4448175" cy="1181100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80"/>
        <w:rPr/>
      </w:pPr>
      <w:r>
        <w:rPr>
          <w:rFonts w:cs="Verdana" w:ascii="Verdana" w:hAnsi="Verdana"/>
          <w:color w:val="000000"/>
          <w:sz w:val="18"/>
          <w:szCs w:val="18"/>
        </w:rPr>
        <w:t>7.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«Капает дождик»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колачивать по языку щетинкой щётки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  <w:drawing>
          <wp:inline distT="0" distB="0" distL="0" distR="0">
            <wp:extent cx="4448175" cy="1181100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80"/>
        <w:rPr/>
      </w:pPr>
      <w:r>
        <w:rPr>
          <w:rFonts w:cs="Verdana" w:ascii="Verdana" w:hAnsi="Verdana"/>
          <w:color w:val="000000"/>
          <w:sz w:val="18"/>
          <w:szCs w:val="18"/>
        </w:rPr>
        <w:t>8.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«Листики падают с деревьев»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колачивать по языку тыльной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роной щётки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  <w:drawing>
          <wp:inline distT="0" distB="0" distL="0" distR="0">
            <wp:extent cx="4552950" cy="1181100"/>
            <wp:effectExtent l="0" t="0" r="0" b="0"/>
            <wp:docPr id="8" name="Рисунок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   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«Большая лужа»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ыльной стороной щётки водить по   часовой стрелке от середины</w:t>
        <w:br/>
        <w:t>языка   к краям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  <w:drawing>
          <wp:inline distT="0" distB="0" distL="0" distR="0">
            <wp:extent cx="4552950" cy="1181100"/>
            <wp:effectExtent l="0" t="0" r="0" b="0"/>
            <wp:docPr id="9" name="Рисунок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«Осенняя сказка»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снулся Язычок, потянулся (упражнение № 1).</w:t>
        <w:br/>
        <w:t>Выглянул Язычок в окошко – солнышко   светит!  (упражнение № 2)</w:t>
        <w:br/>
        <w:t>Под окном росла ёлочка, с пушистыми ветвями  (упражнение № 3).</w:t>
        <w:br/>
        <w:t>Вдруг подул сильный ветер, и ёлочка наклонилась вправо (упражнение № 4).</w:t>
        <w:br/>
        <w:t>Видит Язычок дым идёт из печной трубы (упражнение № 5).</w:t>
        <w:br/>
        <w:t>Вдруг ветерок подул влево, и ёлочка наклонилась влево (упражнение № 6).</w:t>
        <w:br/>
        <w:t>Солнышко спряталось за тучку,  и пошёл сильный дождь  (упражнение № 7).</w:t>
        <w:br/>
        <w:t>Падают на землю осенние листики (упражнение № 8).</w:t>
        <w:br/>
        <w:t>Дождь идёт,  и под окном разлилась большая лужа (упражнение № 9).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«Зимняя сказка»</w:t>
      </w:r>
    </w:p>
    <w:p>
      <w:pPr>
        <w:pStyle w:val="Style15"/>
        <w:shd w:fill="FFFFFF" w:val="clear"/>
        <w:spacing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снулся Язычок и нежится в постельке (упражнение № 1).</w:t>
        <w:br/>
        <w:t>Выглянул Язычок  в окошко – снег идёт (упражнение № 7).</w:t>
        <w:br/>
        <w:t>Вышел Язычок на прогулку, а на улице ветер дует (упражнение № 4).</w:t>
        <w:br/>
        <w:t>Видит Язычок дым идёт из печной трубы (упражнение № 5).</w:t>
        <w:br/>
        <w:t>Вдруг ветерок подул влево, и дым  наклонился  влево (упражнение № 6).</w:t>
        <w:br/>
        <w:t>Лужа под окном замёрзла, стал Язычок кататься на ней  (упражнение № 9).</w:t>
        <w:br/>
        <w:t>А ещё во дворе была большая горка (сделать языком «горку»).</w:t>
        <w:br/>
        <w:t>Стал Язычок на санях с горки кататься! (тыльной стороной щётки водить по «горке» сверху – вниз).</w:t>
        <w:br/>
        <w:t>Весь в снегу Язычок!</w:t>
        <w:br/>
        <w:t>Стал он варежками снег с шапки сбивать (упражнение № 8).</w:t>
        <w:br/>
        <w:t>Почистил Язычок свой комбинезон и пошёл домой  (упражнение № 1)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golife.ru/wp-content/uploads/yazuk-prosnulsya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ogolife.ru/wp-content/uploads/solnushko-yazuk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logolife.ru/wp-content/uploads/elochka-ayz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logolife.ru/wp-content/uploads/veter-v-pravo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logolife.ru/wp-content/uploads/dum-iz-trubu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logolife.ru/wp-content/uploads/veter-v-levo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logolife.ru/wp-content/uploads/kapaet-dozdik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logolife.ru/wp-content/uploads/listiki-padaut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logolife.ru/wp-content/uploads/bolshaya-luza.pn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9:00Z</dcterms:created>
  <dc:creator>Zver</dc:creator>
  <dc:description/>
  <dc:language>en-US</dc:language>
  <cp:lastModifiedBy>Димон</cp:lastModifiedBy>
  <dcterms:modified xsi:type="dcterms:W3CDTF">2014-03-17T07:09:00Z</dcterms:modified>
  <cp:revision>2</cp:revision>
  <dc:subject/>
  <dc:title/>
</cp:coreProperties>
</file>