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досуга детей и родителей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осенний лес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ярских И.А., воспитатель детского сада «Сказка»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</w:t>
      </w:r>
      <w:r>
        <w:rPr/>
        <w:t>1.Помочь родителям и детям ощутить радость, удовольствие от встречи друг с другом, от совместной двигательно-игровой деятельност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</w:t>
      </w:r>
      <w:r>
        <w:rPr/>
        <w:t>2.Способствовать расширению у родителей диапазона вербального и невербального общения с ребенком, умению быстро устанавливать эмоционально-тактильный контакт с ним, а также искренне и открыто выражать свои чувств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</w:t>
      </w:r>
      <w:r>
        <w:rPr/>
        <w:t>3.Способствовать развитию у родителей и детей умения настраиваться друг на друга, чувствовать партнера для успешности в совместной двигательной и интеллектуальной деятельност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</w:t>
      </w:r>
      <w:r>
        <w:rPr/>
        <w:t>4.Расширить у детей двигательный и игровой опыт, развивая функциональные системы, координацию движений, ориентировку в пространстве, силу, ловкость, выносливость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</w:t>
      </w:r>
      <w:r>
        <w:rPr/>
        <w:t>5.Способствовать эмоциональному сближению родителей с ребенком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спользуемое оборудование</w:t>
      </w:r>
      <w:r>
        <w:rPr/>
        <w:t xml:space="preserve">: 1 гимнастическая скамейка, 1канат, 4 обруча,  еловые шишки (по количеству детей).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ДОСУГА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Дети вместе с родителями входят в зал и строятся парами в шеренгу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НСТР</w:t>
      </w:r>
      <w:r>
        <w:rPr/>
        <w:t>.- Дорогие ребята, уважаемые мамы и папы!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Сегодня мы с вами отправимся в путешествие в осенний  лес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И так обнимитесь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Дружно за руки возьмитесь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Друг за другом парами становитесь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(Все выстраиваются парами: ребенок- родитель.)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Ходьб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С папой, мамой в лес идём и с тропинки не свернём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от зашли в осенний лес, полон сказок и чудес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На пути бревно лежит(гимнаст.скамейка),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По нему мы все пройдём. Ребенок идет, а взрослый держит его за руку.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Мы шли, шли к узенькой дорожке подошли, пройдем по узкой дорожке(канат)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от болото впереди, нам его не обойти. Перепрыгнем с кочки на  кочку(обручи)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ы не замерзли, в пути? Давайте поиграем в игру! Да не потеряйтесь в лесу!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 xml:space="preserve">Бег.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зрослые и дети стоят вдоль зала по сигналу педагога дети разбегаются в разные стороны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-Раз, два, три! К родителям беги. Ребенок подбегает к маме или папе они обнимают его, прижимают к себе, кружат.(повтор 3раза)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А мы продолжаем путешествие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НСТР</w:t>
      </w:r>
      <w:r>
        <w:rPr/>
        <w:t>.- Тропинка стала совсем узкая и чтобы нам пройти дальше, вам нужно встать спиной к взрослому и поставить свои стопы на ноги взрослого. Взрослый прижимает ребенка к себе, и они вместе идут (совместная ходьба)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от мы с вами и дошли до лесной полянки и позовем солнышко, что бы нам стало веселее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Солнышко-солнышко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освети немножко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ыйдут детки погулять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ыйдут детки поиграть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И еще раз все вмести!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НСТР</w:t>
      </w:r>
      <w:r>
        <w:rPr/>
        <w:t>.- Появилось солнышко, нам стало теплее. Ребята, какое у вас настроение? Давайте улыбнемся друг другу и обнимемся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А теперь я предлагаю выполнить интересные упражн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ОРУ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«Динь-дон».</w:t>
      </w:r>
      <w:r>
        <w:rPr/>
        <w:t xml:space="preserve"> Взрослый и ребенок стоят лицом друг к другу. Руки ребенка лежат на талии взрослого, руки взрослого - на плечах ребенка. Одновременно взрослый и ребенок наклоняются вправо и произносят: «Дин», а затем - влево и говорят: «Дон».(повтор 4-5 раз)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>
          <w:b/>
        </w:rPr>
        <w:t>2.«Борцы».</w:t>
      </w:r>
      <w:r>
        <w:rPr/>
        <w:t xml:space="preserve"> Партнеры стоят лицом друг к другу, выставив одну ногу вперед, опираясь на ладони партнера. С напряжением  поочередно руки партнеров то сгибаются, то разгибаются в локтях (повтор 4-5 раз)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3.«Дружные ножки»</w:t>
      </w:r>
      <w:r>
        <w:rPr/>
        <w:t xml:space="preserve"> Взрослый сидит на полу, вытянув ноги  вперед, руки в упоре сзади. Ребенок сидит на его ногах, опершись спиной на грудь взрослого. Оба партнера поочередно поднимают то обе правые ноги, то обе левые.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4. «Мостик».</w:t>
      </w:r>
      <w:r>
        <w:rPr/>
        <w:t xml:space="preserve"> Взрослый, сидя на полу, согнув ноги в коленях и сделав упор руками сзади, поднимает свое туловище. Получается своеобразный мостик. Ребенок проползает на четвереньках под «мостиком». Когда он прополз, взрослый опускает туловище, садится на пол и вытягивает ноги, а ребенок перешагивает их. (повтор 4раза)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 xml:space="preserve">5. «Елочка». </w:t>
      </w:r>
      <w:r>
        <w:rPr/>
        <w:t>Взрослый стоит, руки опущены вниз чуть в стороны. Ребенок превращается в «зайчика» и прыгает на двух ногах вокруг «елочки»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НСТР</w:t>
      </w:r>
      <w:r>
        <w:rPr/>
        <w:t xml:space="preserve">.- Дорогие друзья вы замечательно выполнили все упражнения и можете повторять их дома.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Это кто к нам прискакал?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Белочка </w:t>
      </w:r>
      <w:r>
        <w:rPr/>
        <w:t xml:space="preserve">(ребенок подготовительной к школе группы).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Здравствуйте, ребята!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Белка я, зверек игривый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Озорной и шаловливый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Я без устали тружусь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Этим я всегда горжусь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Ловко я скачу по веткам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Очень смело, очень метко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Белочка. Я вам шишки принесла для игры. «Кто дальше бросит шишку»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Интересно мы играли,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Быстро шишки  соберите и в корзинку полож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ка.</w:t>
      </w:r>
      <w:r>
        <w:rPr/>
        <w:t xml:space="preserve"> Весело у вас  друзья, но домой бежать п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свидания! Всем пока!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Вед.</w:t>
      </w:r>
      <w:r>
        <w:rPr/>
        <w:t xml:space="preserve"> Это кто к нам так бежит, кто же громко так кричит?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оявляется Волк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>Волк.</w:t>
      </w:r>
      <w:r>
        <w:rPr/>
        <w:t xml:space="preserve"> По лесу хожу, брожу, ни кого не нахожу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</w:t>
      </w:r>
      <w:r>
        <w:rPr/>
        <w:t>Поиграл бы я немножко, хоть размял бы свои ножк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</w:t>
      </w:r>
      <w:r>
        <w:rPr/>
        <w:t xml:space="preserve">Вы кто такие? Раз в моём лесу вы, поиграем с вами в мою любимую игру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Волк и ягнята». </w:t>
      </w:r>
    </w:p>
    <w:p>
      <w:pPr>
        <w:pStyle w:val="Normal"/>
        <w:jc w:val="both"/>
        <w:rPr/>
      </w:pPr>
      <w:r>
        <w:rPr/>
        <w:t>Правила: Взрослые образуют круг, берутся за руки и образуют воротца. Дети в кругу (в загоне). По сигналу дети выходят из круга и бегают  по площадке. Появляется волк и ловит ягнят. Ягнята стараются убежать в загон, где волк их не может ловить.</w:t>
      </w:r>
    </w:p>
    <w:p>
      <w:pPr>
        <w:pStyle w:val="Normal"/>
        <w:jc w:val="both"/>
        <w:rPr/>
      </w:pPr>
      <w:r>
        <w:rPr/>
        <w:t>Волк: Интересная игра, ну, а мне домой пора!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НСТР,-</w:t>
      </w:r>
      <w:r>
        <w:rPr/>
        <w:t xml:space="preserve"> Ребята хорошо мы в лесу играем? Давайте дальше играть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Знаю я ещё одну интересную игру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робушки и кот»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едагог играет роль кота. Кот «спит» в одном конце зала. Воробушки (дети) вылетают из гнездышек(родители сидят по-турецки) и летают по залу, чирикают, клюют зернышки. Кот просыпается, говорит «Мяу» и бежит ловить воробушков, а те убегают в свои гнездышки. Если кот поймал воробушка, то он уводит его к себе в уголок. И воробушек пропускает одну игру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НСТР,</w:t>
      </w:r>
      <w:r>
        <w:rPr/>
        <w:t>- Мы много играли, а теперь пришло время отдохнуть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ложить детям взять массажные мячи «арахисовый мяч» и погладить спинку мячиком маме или папе, а затем поменяться местами. После родитель и ребенок садятся на колени лицом друг к другу и поочередно говорят добрые слов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ИНСТР</w:t>
      </w:r>
      <w:r>
        <w:rPr/>
        <w:t>.- Очень хорошо в осеннем лесу, но нам пора возвращаться в детский сад .Мы выходим из леса и идем до нашего сада  большой, широкой дорогой. Дети и родители берутся за руки и под музыку идут по залу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Вот мы с вами и пришли в детский сад. Я думаю, что наше сегодняшнее  путешествие вам понравилось! Давайте  обнимем наших детей, они сегодня были молодцы. Возьмемся за руки и пойдем в группу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1:00Z</dcterms:created>
  <dc:creator>Admin</dc:creator>
  <dc:description/>
  <cp:keywords/>
  <dc:language>en-US</dc:language>
  <cp:lastModifiedBy>WORK</cp:lastModifiedBy>
  <dcterms:modified xsi:type="dcterms:W3CDTF">2015-01-28T04:04:00Z</dcterms:modified>
  <cp:revision>2</cp:revision>
  <dc:subject/>
  <dc:title>Путешествие в осенний лес»</dc:title>
</cp:coreProperties>
</file>