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  <w:t>Конспект Н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моги своему позвоночнику».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b/>
          <w:sz w:val="28"/>
          <w:szCs w:val="28"/>
        </w:rPr>
        <w:t>(Старшая групп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335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о физической культуре: Боярских И.А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оги своему позвоночник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мное содержание.</w:t>
      </w:r>
      <w:r>
        <w:rPr/>
        <w:t xml:space="preserve"> Познакомить детей с функцией позвоночника. Обучить правильной последовательности выполнения общеразвивающих  упражнений на основе уже накопленного опыта. Дать детям возможность самостоятельно принять решения по защите своего позвоночника (дети выводят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.</w:t>
      </w:r>
      <w:r>
        <w:rPr/>
        <w:t xml:space="preserve"> Дорожки здоровья, картинка с изображением  «короля» позвон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-ль.</w:t>
      </w:r>
      <w:r>
        <w:rPr/>
        <w:t xml:space="preserve"> В королевстве, которое называлось Организмом, жил король Позвоночник. Но он был несчастным, потому что жители, позвонки, часто болели и вели неправильный образ жизни. Вот и задумался король, как ему быть и что делать? Как исправить всё это?</w:t>
      </w:r>
    </w:p>
    <w:p>
      <w:pPr>
        <w:pStyle w:val="Normal"/>
        <w:jc w:val="both"/>
        <w:rPr/>
      </w:pPr>
      <w:r>
        <w:rPr/>
        <w:t>Ребята, как вы думаете, как можно помочь королю Позвоночнику?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 xml:space="preserve"> Надо заниматься физкультурой, плавать, ходить на лыжах, делать зарядку по утрам.</w:t>
      </w:r>
    </w:p>
    <w:p>
      <w:pPr>
        <w:pStyle w:val="Normal"/>
        <w:jc w:val="both"/>
        <w:rPr/>
      </w:pPr>
      <w:r>
        <w:rPr>
          <w:b/>
        </w:rPr>
        <w:t>Вос-ль.</w:t>
      </w:r>
      <w:r>
        <w:rPr/>
        <w:t xml:space="preserve"> Я думаю, что надо превратиться в настоящих волшебников! Ведь мы с вами крепкие, сильные, здоровые, добрые и красивые! А настоящие волшебники только такими и бывают.</w:t>
      </w:r>
    </w:p>
    <w:p>
      <w:pPr>
        <w:pStyle w:val="Normal"/>
        <w:jc w:val="both"/>
        <w:rPr/>
      </w:pPr>
      <w:r>
        <w:rPr/>
        <w:t>Сейчас мы с вами поможем не только королю, но и своему позвоночнику тоже, потому что мы будем выполнять физические упражнения и различные движения.</w:t>
      </w:r>
    </w:p>
    <w:p>
      <w:pPr>
        <w:pStyle w:val="Normal"/>
        <w:jc w:val="both"/>
        <w:rPr/>
      </w:pPr>
      <w:r>
        <w:rPr/>
        <w:t>Мне кажется, что ваши родители тоже хотят выполнять движения вместе с вами и научиться новым упражнениям.</w:t>
      </w:r>
    </w:p>
    <w:p>
      <w:pPr>
        <w:pStyle w:val="Normal"/>
        <w:jc w:val="both"/>
        <w:rPr/>
      </w:pPr>
      <w:r>
        <w:rPr/>
        <w:t>Раз, два, три, четыре, пять.</w:t>
      </w:r>
    </w:p>
    <w:p>
      <w:pPr>
        <w:pStyle w:val="Normal"/>
        <w:jc w:val="both"/>
        <w:rPr/>
      </w:pPr>
      <w:r>
        <w:rPr/>
        <w:t>Будем спинки выпрямлять,</w:t>
      </w:r>
    </w:p>
    <w:p>
      <w:pPr>
        <w:pStyle w:val="Normal"/>
        <w:jc w:val="both"/>
        <w:rPr/>
      </w:pPr>
      <w:r>
        <w:rPr/>
        <w:t>Плечи выше поднимать,</w:t>
      </w:r>
    </w:p>
    <w:p>
      <w:pPr>
        <w:pStyle w:val="Normal"/>
        <w:jc w:val="both"/>
        <w:rPr/>
      </w:pPr>
      <w:r>
        <w:rPr/>
        <w:t>Отводить назад, вниз опускать,</w:t>
      </w:r>
    </w:p>
    <w:p>
      <w:pPr>
        <w:pStyle w:val="Normal"/>
        <w:jc w:val="both"/>
        <w:rPr/>
      </w:pPr>
      <w:r>
        <w:rPr/>
        <w:t xml:space="preserve">А теперь пойдём гул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одьба на носках «Ракета»</w:t>
      </w:r>
      <w:r>
        <w:rPr/>
        <w:t xml:space="preserve"> этот вид ходьбы направлен на формирование правильной осанки и укрепление мышц стопы.</w:t>
      </w:r>
    </w:p>
    <w:p>
      <w:pPr>
        <w:pStyle w:val="Normal"/>
        <w:jc w:val="both"/>
        <w:rPr/>
      </w:pPr>
      <w:r>
        <w:rPr>
          <w:b/>
          <w:i/>
        </w:rPr>
        <w:t xml:space="preserve">Ходьба «Цапли» </w:t>
      </w:r>
      <w:r>
        <w:rPr/>
        <w:t>руки на пояс, локти отвели назад, ноги выше поднимаем, носочки тянем вперёд, следим за осанкой, голову держим прямо.</w:t>
      </w:r>
    </w:p>
    <w:p>
      <w:pPr>
        <w:pStyle w:val="Normal"/>
        <w:jc w:val="both"/>
        <w:rPr/>
      </w:pPr>
      <w:r>
        <w:rPr>
          <w:b/>
          <w:i/>
        </w:rPr>
        <w:t>Ходьба «Кабанчики»</w:t>
      </w:r>
      <w:r>
        <w:rPr/>
        <w:t xml:space="preserve"> на пятках, руки за голову, локти развести в стороны, голову держим прямо.</w:t>
      </w:r>
    </w:p>
    <w:p>
      <w:pPr>
        <w:pStyle w:val="Normal"/>
        <w:jc w:val="both"/>
        <w:rPr/>
      </w:pPr>
      <w:r>
        <w:rPr>
          <w:b/>
          <w:i/>
        </w:rPr>
        <w:t>Ходьба «Медведи»</w:t>
      </w:r>
      <w:r>
        <w:rPr/>
        <w:t xml:space="preserve"> на внешней стороне стопы, руки за спин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одьба по дорожкам «Здоровь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олодцы, а сейчас в своих упражнениях мы покажем обитателей л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пражнения для формирования и коррекции осанки, для укрепления мышц спины и брюшного пре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«Гордый орел»</w:t>
      </w:r>
      <w:r>
        <w:rPr/>
        <w:t xml:space="preserve"> - и.п.: стоя, ноги вместе, руки «в крылышки» - руки согнуть в локтях, ладони развернуты вперед, большие пальцы находятся на уровне верхней точки плеча; держать на 4-5 счетов, затем опустить руки; повторить 4 раза.</w:t>
      </w:r>
    </w:p>
    <w:p>
      <w:pPr>
        <w:pStyle w:val="Normal"/>
        <w:jc w:val="both"/>
        <w:rPr/>
      </w:pPr>
      <w:r>
        <w:rPr>
          <w:b/>
        </w:rPr>
        <w:t>2 .«Орел перед полетом»</w:t>
      </w:r>
      <w:r>
        <w:rPr/>
        <w:t xml:space="preserve"> - и.п.: стоя, ноги врозь, руки на поясе – нагнуться вперед, спина прямая, руки в стороны – выдох, вернуться  в и.п. – вдох; повторить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«Змейка»</w:t>
      </w:r>
      <w:r>
        <w:rPr/>
        <w:t xml:space="preserve"> - и.п.: лежа на животе, голова, туловище и ноги располагаются на одной прямой линии, руки положить на спину – поднять голову и плечевой пояс; задержаться в этом положении на 4-5 счетов, вернуться в и.п.; повторить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 «Волчонок промочил лапки и сушит их на солнышке»</w:t>
      </w:r>
      <w:r>
        <w:rPr/>
        <w:t xml:space="preserve"> - и.п.: лежа на спине, руки вдоль тела – поднять голову до касания подбородком груди, посмотреть на «лапки», носки потянуть на себя; задержаться в этой позе на 2-3 счета, опустить голову и носки, расслабиться; повторить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«Кузнечик»</w:t>
      </w:r>
      <w:r>
        <w:rPr/>
        <w:t xml:space="preserve"> - и.п.: лежа на животе, руки согнуты впереди, голова лбом лежит на тыльной стороне ладоней – поднимать ноги поочередно, не отрывая таза от пола – 4 раза каждой но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«Волчонок бежит»</w:t>
      </w:r>
      <w:r>
        <w:rPr/>
        <w:t xml:space="preserve"> - и.п.: лежа на спине, руки на поясе, ноги прямые - приподнять прямые ноги и совершать ими движения в вертикальной плоскости («вертикальные ножницы») около 12-15 сек; ноги опустить; повторить 3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амомассаж</w:t>
      </w:r>
      <w:r>
        <w:rPr/>
        <w:t xml:space="preserve"> (объяснять спокойно, не торопя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- сидя по-турецк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ассаж шеи:</w:t>
      </w:r>
    </w:p>
    <w:p>
      <w:pPr>
        <w:pStyle w:val="Normal"/>
        <w:jc w:val="both"/>
        <w:rPr/>
      </w:pPr>
      <w:r>
        <w:rPr/>
        <w:t>поглаживаем шею от грудного отдела к подбородку;</w:t>
      </w:r>
    </w:p>
    <w:p>
      <w:pPr>
        <w:pStyle w:val="Normal"/>
        <w:jc w:val="both"/>
        <w:rPr/>
      </w:pPr>
      <w:r>
        <w:rPr/>
        <w:t>ласково похлопываем по подбородку тыльной стороной ладоней;</w:t>
      </w:r>
    </w:p>
    <w:p>
      <w:pPr>
        <w:pStyle w:val="Normal"/>
        <w:jc w:val="both"/>
        <w:rPr/>
      </w:pPr>
      <w:r>
        <w:rPr/>
        <w:t>развернув плечи, гордо поднимаем голову на вытянутой ш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ассаж головы:</w:t>
      </w:r>
    </w:p>
    <w:p>
      <w:pPr>
        <w:pStyle w:val="Normal"/>
        <w:jc w:val="both"/>
        <w:rPr/>
      </w:pPr>
      <w:r>
        <w:rPr/>
        <w:t>сильным нажатием пальчиков имитируем мытье головы;</w:t>
      </w:r>
    </w:p>
    <w:p>
      <w:pPr>
        <w:pStyle w:val="Normal"/>
        <w:jc w:val="both"/>
        <w:rPr/>
      </w:pPr>
      <w:r>
        <w:rPr/>
        <w:t>«догонялки»: сильно ударяя подушечками пальцев, словно по клавиатуре, «бегаем» по поверхности головы; пальцы обеих рук то сбегаются, то разбе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ассаж рук:</w:t>
      </w:r>
    </w:p>
    <w:p>
      <w:pPr>
        <w:pStyle w:val="Normal"/>
        <w:jc w:val="both"/>
        <w:rPr/>
      </w:pPr>
      <w:r>
        <w:rPr/>
        <w:t>трем «мочалкой» одну руку, потом другую от плеча до кисти;</w:t>
      </w:r>
    </w:p>
    <w:p>
      <w:pPr>
        <w:pStyle w:val="Normal"/>
        <w:jc w:val="both"/>
        <w:rPr/>
      </w:pPr>
      <w:r>
        <w:rPr/>
        <w:t>«смываем водичкой мыло» - ведем вниз от плеча, «стряхиваем в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встаем, стряхиваем с ног воображаемые соринки, травку. Улыбаемся друг другу, коротко делимся впечатлениями и прощаемся.</w:t>
      </w:r>
    </w:p>
    <w:p>
      <w:pPr>
        <w:pStyle w:val="Normal"/>
        <w:jc w:val="both"/>
        <w:rPr/>
      </w:pPr>
      <w:r>
        <w:rPr/>
        <w:t>Молодцы! Все старались. А сейчас детвора ждет нас интересн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ульптор»</w:t>
      </w:r>
    </w:p>
    <w:p>
      <w:pPr>
        <w:pStyle w:val="Normal"/>
        <w:jc w:val="both"/>
        <w:rPr/>
      </w:pPr>
      <w:r>
        <w:rPr/>
        <w:t>Выбирается скульптор, который оценивает позу детей. Если он считает, что осанка правильная, то одобрительно поглаживает ребёнка, а если его что-то не устраивает, то руками изменяет положение головы и плеч.</w:t>
      </w:r>
    </w:p>
    <w:p>
      <w:pPr>
        <w:pStyle w:val="Normal"/>
        <w:jc w:val="both"/>
        <w:rPr/>
      </w:pPr>
      <w:r>
        <w:rPr/>
        <w:t>Судья, роль которого играет взрослый, оценивает осанку и деятельность скульптора.</w:t>
      </w:r>
    </w:p>
    <w:p>
      <w:pPr>
        <w:pStyle w:val="Normal"/>
        <w:jc w:val="both"/>
        <w:rPr/>
      </w:pPr>
      <w:r>
        <w:rPr/>
        <w:t>Занятие заканчивается построением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/>
        <w:t>. Ребята, как вы думаете, помогли ли мы нашему позвоночнику? Будем всегда следить за своей осанкой. За тем как сидим, идём. Ведь от этого зависит здоровье нашего позвоночника. Ведь не зря говорят: «Правильная осанка – залог твоего здоровья»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Наблюдая за детьми на занятиях, и в свободной деятельности, мы обратили внимание, что у некоторых детей неправильная осанка. Это подтвердилось врачебными диагнозами, зафиксированными в медицинских картах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Родители не всегда обращают внимание на такие «мелочи». Им кажется, что ребёнок ещё слишком мал. Вот сядет за парту – тогда и будет следить, чтобы не сутулиться! Однако именно сейчас, когда кроха активно растёт, его позвоночник формируется и испытывает все возрастающие нагрузки. Признаки сколиоза обнаруживаются у детей ещё до школы: круглая спина, шаркающая похо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ьте, пожалуйста, кто из вас заметил у своего ребёнка такие симптомы? Что вы делаете, чтобы помочь ребёнку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ческие упражнения всесторонне развивают детский организм, улучшают работу лёгких, сердца, пищеварения, укрепляют мускулатуру, нервную систему, закаливают организм, позволяют активно влиять на формирование правильной осанки.</w:t>
      </w:r>
    </w:p>
    <w:p>
      <w:pPr>
        <w:pStyle w:val="Normal"/>
        <w:jc w:val="both"/>
        <w:rPr/>
      </w:pPr>
      <w:r>
        <w:rPr/>
        <w:t>Физические упражнения подбираются с учётом требований программы.</w:t>
      </w:r>
    </w:p>
    <w:p>
      <w:pPr>
        <w:pStyle w:val="Normal"/>
        <w:jc w:val="both"/>
        <w:rPr/>
      </w:pPr>
      <w:r>
        <w:rPr/>
        <w:t>Они даются детям прежде всего в виде ежедневной утренней гимнастики – «зарядки», содержащей несколько упражнений способствующих формированию правильной осанки.</w:t>
      </w:r>
    </w:p>
    <w:p>
      <w:pPr>
        <w:pStyle w:val="Normal"/>
        <w:jc w:val="both"/>
        <w:rPr/>
      </w:pPr>
      <w:r>
        <w:rPr/>
        <w:t>Для формирования правильной осанки в старшем дошкольном возрасте (5-7лет) переходим на занятиях по физической культуре к специальным упражнениям, способствующим формированию осанки. Эти упражнения провожу в игровой форме. Это имитационные (подражательные) движения например: «Растягивание пружины», «Лыжник», «Конькобежец», «Зайчик», «Кошка» и так далее, которые вы можете проделывать вместе со своими детьми и дома по нескольку раз в день.</w:t>
      </w:r>
    </w:p>
    <w:p>
      <w:pPr>
        <w:pStyle w:val="Normal"/>
        <w:jc w:val="both"/>
        <w:rPr/>
      </w:pPr>
      <w:r>
        <w:rPr/>
        <w:t>Эти упражнения заключаются в выполнении отдельных, интересных для ребёнка заданий, например: для того чтобы выполнить потягивание, детям предлагается показать, какими они вырастут большими, для того чтобы они наклонились в стороны, изобразить как качаются деревья; для приседания – как ездят на лыжах с горы; для прогибания – как выгибается кошечка и виляет хвост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кие условия нужно создать дома для занятия с ребёнком физическими упражнениям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ниматься с детьми нужно в хорошо проветренной комнате или на открытой площадке, в привычной обстановке, где по возможности отсутствовало бы всё, что может отвлечь детей (телевизор, шум, разговоры). </w:t>
      </w:r>
    </w:p>
    <w:p>
      <w:pPr>
        <w:pStyle w:val="Normal"/>
        <w:jc w:val="both"/>
        <w:rPr/>
      </w:pPr>
      <w:r>
        <w:rPr/>
        <w:t>Упражнения лучше всего проделывать в первой половине дня когда дети ещё не утомлены, до приёма пищи и не ранее через 1-1,5 часа после него.</w:t>
      </w:r>
    </w:p>
    <w:p>
      <w:pPr>
        <w:pStyle w:val="Normal"/>
        <w:jc w:val="both"/>
        <w:rPr/>
      </w:pPr>
      <w:r>
        <w:rPr/>
        <w:t>Не следует делать сразу слишком много движений. Вполне достаточно 4-6 упражнений, повторять в среднем от 3-4 до 5-6 раз и часто меняя исходное положение.</w:t>
      </w:r>
    </w:p>
    <w:p>
      <w:pPr>
        <w:pStyle w:val="Normal"/>
        <w:jc w:val="both"/>
        <w:rPr/>
      </w:pPr>
      <w:r>
        <w:rPr/>
        <w:t>Не надо искусственно регулировать дыхание ребёнка, необходимо наблюдать за тем, чтобы дети дышали через нос, не задерживали дыхания, а там где нужно достич полного выдоха, сопровождать отдельные моменты движений громким произношением различных звуков, например: Ух! Ах! Ох! – при наклоне вперёд в упражнении «Дровосек».</w:t>
      </w:r>
    </w:p>
    <w:p>
      <w:pPr>
        <w:pStyle w:val="Normal"/>
        <w:jc w:val="both"/>
        <w:rPr/>
      </w:pPr>
      <w:r>
        <w:rPr/>
        <w:t>Кроме того, вообще для эмоциональной окраски упражнений и более глубокого полного выдоха желательно сопровождать их имитационными звуками, например: при упражнении «Пилка дров» -«ш-ш-ш», при изображении летящего самолёта – ж-ж-ж, при показе как идёт паровоз- чух-чух-чух и так  далее.</w:t>
      </w:r>
    </w:p>
    <w:p>
      <w:pPr>
        <w:pStyle w:val="Normal"/>
        <w:jc w:val="both"/>
        <w:rPr/>
      </w:pPr>
      <w:r>
        <w:rPr/>
        <w:t>Нельзя требовать от детей дошкольников гимнастической чёткости – «чистоты» выполнения движений, однако надо всегда обращать внимание на то, чтобы дети не опускали низко голову, не горбились и выполняли упражнения достаточно энерг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8:00Z</dcterms:created>
  <dc:creator>Admin</dc:creator>
  <dc:description/>
  <cp:keywords/>
  <dc:language>en-US</dc:language>
  <cp:lastModifiedBy>WORK</cp:lastModifiedBy>
  <dcterms:modified xsi:type="dcterms:W3CDTF">2015-01-28T04:01:00Z</dcterms:modified>
  <cp:revision>2</cp:revision>
  <dc:subject/>
  <dc:title>«Помоги своему позвоночнику»</dc:title>
</cp:coreProperties>
</file>