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тский сад «Сказк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пект НОД по физической культуре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05pt;width:467.4pt;height:37.95pt;mso-wrap-style:none;v-text-anchor:middle;mso-position-vertical:top" type="_x0000_t136">
            <v:path textpathok="t"/>
            <v:textpath on="t" fitshape="t" string="«Путешествие по родному краю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935980" cy="445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питатель Боярских И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Аромашево. Ноябрь 2014г</w:t>
      </w:r>
    </w:p>
    <w:p>
      <w:pPr>
        <w:pStyle w:val="Heading1"/>
        <w:pBdr>
          <w:bottom w:val="single" w:sz="6" w:space="12" w:color="E6E6E6"/>
        </w:pBdr>
        <w:spacing w:lineRule="atLeast" w:line="360" w:before="0" w:after="12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Heading1"/>
        <w:pBdr>
          <w:bottom w:val="single" w:sz="6" w:space="12" w:color="E6E6E6"/>
        </w:pBdr>
        <w:spacing w:lineRule="atLeast" w:line="360" w:before="0" w:after="12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утешествие по родному краю»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Место проведения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изкультурный зал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Количество человек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10 человек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граммное содержание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ополнить знания о различных компонентах национальных культур народов нашего села, закрепить подвижные игры народов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дачи: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Физическое развитие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родолжать знакомить детей с подвижными народными играми; прививать интерес к национальным играм и традициям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Закрепить основные виды движения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бег, прыжки, метание в ходе проведения народных подвижных игр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 xml:space="preserve">Развивать физические качества: </w:t>
      </w:r>
      <w:r>
        <w:rPr>
          <w:rFonts w:cs="Arial" w:ascii="Arial" w:hAnsi="Arial"/>
        </w:rPr>
        <w:t>ловкость, равновесие, быстроту движений и реакции посредством народных подвижных игр. Совершенствовать навыки коллективной деятельности. Воспитывать внимание, чувство товарищества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 xml:space="preserve">Познавательное развитие: </w:t>
      </w:r>
      <w:r>
        <w:rPr>
          <w:rFonts w:cs="Arial" w:ascii="Arial" w:hAnsi="Arial"/>
        </w:rPr>
        <w:t>Совершенствовать у детей умение ориентироваться в пространстве, двигаться по четко заданному маршруту, меняя его по сигналу. Способствовать развитию познавательной деятельности у детей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(зачем мы занимаемся физической культурой)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Речевое развитие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богатить словарный запас детей народными терминами. Развивать диалогическую и монологическую речь детей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Художественно — эстетическое развитие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риобщать детей к народным играм. Развивать эмоциональную отзывчивость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Социально – коммуникативное развитие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оспитывать интерес и уважение к прошлому, к истории и культуре своего народа. Прививать любовь к народным играм, приобщать детей к правилам взаимоотношений со сверстниками в подвижных играх, решать спорные вопросы и улаживать конфликты детей с помощью речи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Обогащение и активизация словаря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национальность, башкиры, русские, татары, русская изба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Fonts w:cs="Arial" w:ascii="Arial" w:hAnsi="Arial"/>
          <w:b/>
        </w:rPr>
        <w:t>Презентация «Мой край – Аромашево»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Музыка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одборка русских народных мелодии, татарских плясовых мелодии, грамзапись с пением птиц, со звуками вьюги. Развивать у детей чувство ритма, умение выполнять физические упражнения под музыку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Предварительная работа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чтение художественной литературы (стихи, рассказы), рассматривание иллюстраций на темы: «Животный мир Аромашево», «Растительный мир Аромашевского района», разучивание народных игр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орудование и инвентарь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омпьютер, проектор, экран, музыкальный центр.</w:t>
      </w:r>
    </w:p>
    <w:p>
      <w:pPr>
        <w:pStyle w:val="Style13"/>
        <w:shd w:fill="FFFFFF" w:val="clear"/>
        <w:spacing w:lineRule="atLeast" w:line="315" w:before="0" w:after="12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lineRule="atLeast" w:line="315"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од занятия: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Под русскую народную мелодию дети входят в зал. Построение в шеренгу. Приветствие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Чтение стихотворения С.Дрожжиной «Привет тебе, мой край, родной»).</w:t>
      </w:r>
    </w:p>
    <w:p>
      <w:pPr>
        <w:pStyle w:val="Style13"/>
        <w:spacing w:before="120" w:after="240"/>
        <w:ind w:firstLine="300"/>
        <w:textAlignment w:val="top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рай родной, родимый край – милая сторонка,</w:t>
      </w:r>
    </w:p>
    <w:p>
      <w:pPr>
        <w:pStyle w:val="Style13"/>
        <w:spacing w:before="120" w:after="240"/>
        <w:ind w:firstLine="300"/>
        <w:textAlignment w:val="top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Где лесов зеленых рай, птичье пенье звонко!</w:t>
      </w:r>
    </w:p>
    <w:p>
      <w:pPr>
        <w:pStyle w:val="Style13"/>
        <w:spacing w:before="120" w:after="240"/>
        <w:ind w:firstLine="300"/>
        <w:textAlignment w:val="top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упол неба в вышине, звезд ночных мерцанье;</w:t>
      </w:r>
    </w:p>
    <w:p>
      <w:pPr>
        <w:pStyle w:val="Style13"/>
        <w:spacing w:before="120" w:after="240"/>
        <w:ind w:firstLine="300"/>
        <w:textAlignment w:val="top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Шорох листьев  в тишине и лугов дыханье;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Воспитатель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ебята, как называется наше  село? Аромашево наш край и сегодня мы с вами отправимся в путешествие по просторам родного края. В нашем путешествии мы с вами разучим новые и закрепим ранее разученные подвижные игры народов нашего края, а также закрепим основные виды движений – бег, прыжки, метание в ходе проведения этих игр. Вы готовы – тогда в путь! Не забудьте взять с собой ловкость, силу и веселое настроение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дготовительная часть (6-8 мин)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Построение в колонну по одному. 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движная игра «Найди свое место» (ориентировка в пространстве)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Инструктор дает команды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«Ходьба врассыпную – марш», «В круг», «Ходьба в полном приседе, руки на колени», «Найди себе пару», «Внимание – Замри», «Бег врассыпную – марш», «Бег- прямой галоп»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По сигналу вернуться на свои места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 xml:space="preserve">Воспитатель: </w:t>
      </w:r>
      <w:r>
        <w:rPr>
          <w:rStyle w:val="StrongEmphasis"/>
          <w:rFonts w:cs="Arial" w:ascii="Arial" w:hAnsi="Arial"/>
          <w:b w:val="false"/>
        </w:rPr>
        <w:t>А чтобы в пути нам не устать разминку будем выполнять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ОРУ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од песню «Дружба»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Построение в шеренгу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сновная часть (20 -25 мин)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, а вы знаете какие народы живут в нашем селе? (русские, башкиры, татары ) на территории нашего села проживают  представители более 20 народов: русские, татары, башкиры, чуваши, удмурты, немцы, евреи, азербайджанцы и др. Но большая часть – это русские,  татары. Все народы живут в нашем селе дружно. Как называется жилище русских жителей? (русская изба) Дети вместе с инструктором рассматривают избу. Давным, давно когда нас с вами не было на свете жили люди и у них тоже были дети. Они, так же как и ваши родители уходили на работу, а вот детского сада раньше не было, и с детьми сидели старенькие бабушки. Они за ними приглядывали. Дети играли в доме, когда было холодно в игры, а когда тепло то на улице. Ой ребята я слышу где то кричат куры, наверное лиса где то близко.</w:t>
      </w:r>
    </w:p>
    <w:p>
      <w:pPr>
        <w:pStyle w:val="Style13"/>
        <w:shd w:fill="FFFFFF" w:val="clear"/>
        <w:spacing w:lineRule="atLeast" w:line="315" w:before="0" w:after="1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Воспитатель</w:t>
      </w:r>
      <w:r>
        <w:rPr>
          <w:rStyle w:val="StrongEmphasis"/>
          <w:rFonts w:cs="Arial" w:ascii="Arial" w:hAnsi="Arial"/>
          <w:b w:val="false"/>
        </w:rPr>
        <w:t xml:space="preserve">: </w:t>
      </w:r>
      <w:r>
        <w:rPr>
          <w:rStyle w:val="StrongEmphasis"/>
          <w:rFonts w:cs="Arial" w:ascii="Arial" w:hAnsi="Arial"/>
        </w:rPr>
        <w:t xml:space="preserve"> игра «Лиса в курятнике»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развивать у детей ловкость и умение выполнять движение по сигналу, упражнять в беге с увертыванием, в ловле, в лазании, прыжках в глубину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игры: На одной стороне площадки отчерчивается курятник. В курятнике на насесте (на скамейках) располагаются куры, дети стоят на скамейках. На другой стороне площадки находится нора лисы. Все остальное место – двор. Один из играющих назначается лисой, остальные куры – они ходят и бегают по двору, клюют зерна, хлопают крыльями. По сигналу «Лиса» куры убегают в курятник, взбираются на насест, а лиса старается утащить курицу, не успевшую взобраться на насест. Отводит ее в свою нору. Куры спрыгивают с насеста и игра возобновляетс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Лиса может ловить кур, а куры могут взбираться на насест только по сигналу воспитателя «Лиса! »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оспитатель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Мы с вами не заметили, как очутились у реки. А как называется река, которая протекает в селе? Вагай. А какая рыба водится в нашей реке? Мужчины нашего села Аромашево любят ловить рыбу, ходить на охоту Дети в своих играх подражают взрослым, желая, быстрее подрасти и стать ловкими и смелыми охотниками и рыбаками. Какие игры вы знаете? 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ижная игра «Невод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считалочки выбирается двое водящих, которые берутся за руки и по сигналу инструктора: «Начали! » ловят остальных игроков. Догнав кого-нибудь, они должны соединить руки так, чтобы пойманный оказался в круге. Теперь уже втроем они ловят остальных. Каждый новый пойманный игрок становится частью невода. Игра продолжается до тех пор, пока не будут пойманы все участники. Игра продолжается 2 раза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 xml:space="preserve">Воспитатель. </w:t>
      </w:r>
      <w:r>
        <w:rPr>
          <w:rStyle w:val="StrongEmphasis"/>
          <w:rFonts w:cs="Arial" w:ascii="Arial" w:hAnsi="Arial"/>
          <w:b w:val="false"/>
        </w:rPr>
        <w:t>В нашем селе проживают не только русские, но и татары, белорусы. У них тоже есть свои любимые игры, в которые играют дети. И вот одна из них, называется «Спутанные кони»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Татарская народная игра</w:t>
      </w:r>
      <w:r>
        <w:rPr>
          <w:rStyle w:val="StrongEmphasis"/>
          <w:rFonts w:cs="Arial" w:ascii="Arial" w:hAnsi="Arial"/>
        </w:rPr>
        <w:t xml:space="preserve"> «Спутанные кони» (под музыку)</w:t>
      </w:r>
    </w:p>
    <w:p>
      <w:pPr>
        <w:pStyle w:val="Style13"/>
        <w:shd w:fill="FFFFFF" w:val="clear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гровой площадке чертится линия. На расстоя</w:t>
        <w:softHyphen/>
        <w:t>нии от нее (не более 20 м) устанавливаются флажки, стойки.</w:t>
      </w:r>
    </w:p>
    <w:p>
      <w:pPr>
        <w:pStyle w:val="Style13"/>
        <w:shd w:fill="FFFFFF" w:val="clear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ющие делятся на три-четыре команды и выст</w:t>
        <w:softHyphen/>
        <w:t>раиваются за линией. По сигналу первые игроки команд начинают прыжки, обегают флажки и возвращаются об</w:t>
        <w:softHyphen/>
        <w:t>ратно бегом. Затем бегут вторые и т. д.</w:t>
      </w:r>
    </w:p>
    <w:p>
      <w:pPr>
        <w:pStyle w:val="Style13"/>
        <w:shd w:fill="FFFFFF" w:val="clear"/>
        <w:spacing w:before="0" w:after="1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игр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игрывает команда, закончившая эстафету перв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ыгать следует правильно, отталкиваясь обоими но</w:t>
        <w:softHyphen/>
        <w:t>гами одновременно, помогая руками.</w:t>
      </w:r>
    </w:p>
    <w:p>
      <w:pPr>
        <w:pStyle w:val="Style13"/>
        <w:shd w:fill="FFFFFF" w:val="clear"/>
        <w:spacing w:before="0" w:after="180"/>
        <w:jc w:val="both"/>
        <w:rPr/>
      </w:pPr>
      <w:r>
        <w:rPr>
          <w:rStyle w:val="StrongEmphasis"/>
          <w:rFonts w:cs="Arial" w:ascii="Arial" w:hAnsi="Arial"/>
        </w:rPr>
        <w:t>Белорусская народная игра «Михасик»</w:t>
      </w:r>
    </w:p>
    <w:p>
      <w:pPr>
        <w:pStyle w:val="Style13"/>
        <w:shd w:fill="FFFFFF" w:val="clear"/>
        <w:spacing w:before="0" w:after="180"/>
        <w:jc w:val="both"/>
        <w:rPr/>
      </w:pPr>
      <w:r>
        <w:rPr>
          <w:rStyle w:val="StrongEmphasis"/>
          <w:rFonts w:cs="Arial" w:ascii="Arial" w:hAnsi="Arial"/>
        </w:rPr>
        <w:t>Цель игры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азвитие ловкости, внимания.</w:t>
      </w:r>
    </w:p>
    <w:p>
      <w:pPr>
        <w:pStyle w:val="Style13"/>
        <w:shd w:fill="FFFFFF" w:val="clear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игры по кругу ставятся шесть пар лаптей. Семь участников игры располагаются вокруг лаптей. Ведущий произносит слова: «Ты, Михасик, не зе</w:t>
        <w:softHyphen/>
        <w:t>вай, лапоточки обувай, обувай!» После этих слов все уча</w:t>
        <w:softHyphen/>
        <w:t>стники подскоками или шагом белорусской польки (игру можно проводить под музыку) движутся по кругу. С окон</w:t>
        <w:softHyphen/>
        <w:t>чанием музыки (или по сигналу) все останавливаются и каждый старается быстрее обуть лапти. Ребенок, остав</w:t>
        <w:softHyphen/>
        <w:t>шийся без лаптей, выбывает из игры. Убирается одна пара лаптей, и игра продолжается до тех пор, пока оста</w:t>
        <w:softHyphen/>
        <w:t>нется один игрок. Он и считается победителем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Воспитатель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едалеко от нашего детского сада находится  лес. В лесу растут….А что растет в нашем лесу? Правильно, у нас есть и грибы, и цветы и многое другое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Каких животных можно увидеть в наше лесу? В лесу можно увидеть медведей, волков, рысей и лисиц. Вместе с этим, в лесных массивах есть лоси, олени и косули. У нашего Аромашевского района есть свой герб и на гербе изображена косуля </w:t>
      </w:r>
      <w:r>
        <w:rPr>
          <w:rFonts w:cs="Arial" w:ascii="Arial" w:hAnsi="Arial"/>
          <w:shd w:fill="FFFFFF" w:val="clear"/>
        </w:rPr>
        <w:t>и три золотые с зелёными листьями цветка Венерина башмачка. Этот цветок занесён в красную книгу. А что такое красная книга? Этот цветок срывать нельз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ижная игра «Охотники и зайцы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числа играющих выбирается охотник, остальные дети – зайцы. На одной стороне зала (площадки) отводится место для охотника, на другой – дом зайцев. Охотник ходит по залу, делая вид, что ищет следы зайцев, а затем возвращается к себе в дом. Зайцы выпрыгивают из-за кустов и прыгают (на двух ногах, на правой или левой - кто как хочет) в разных направлениях. По сигналу: «Охотник! » - зайцы убегают в дом, а охотник бросает в них мячи (в руках у него 2-3 мяча). Зайцы, в которых он попал, считаются подстреленными, и он забирает их в свой дом. После каждой охоты на зайцев охотник меняется, но выбирается не из числа пойманных. 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ключительная часть (5 мин)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В нашем лесу много птиц. Глухари, тетерева, рябчики, журавли, соколы и дятлы. 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усская народная игра «Птицелов»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Играющие выбирают себе названия птиц, крику которых они могут подражать. Встают в круг, в центре которого – птицелов с завязанными глазами. Птицы ходят, кружатся вокруг птицелова и произносят нараспев: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В лесу, во лесочке,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На зеленом дубочке,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Птички весело поют,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Ай! Птицелов идет!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Он в неволю нас возьмет,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Птицы, улетайте!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Птицелов хлопает в ладоши, играющие останавливаются на месте, и водящий начинает искать птиц. Тот, кого он нашел, подражает крику птицы, которую он выбрал. Птицелов угадывает название птицы и имя игрока. Играющий становится птицеловом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rFonts w:cs="Arial" w:ascii="Arial" w:hAnsi="Arial"/>
        </w:rPr>
        <w:t>Правила игры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грающие не должны прятаться за предметы, встречающиеся на пути. Игроки обязаны останавливаться на месте точно по сигналу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, нам пора возвращаться в детский сад. Закройте глаза, покружились, покружились и в детском саду очутились. Вот мы и дома. Вы, наверное устали и я предлагаю вам отдохнуть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жнение на формирование правильной осанки и релаксация. «Малютка»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тог занятия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Воспитатель: Ребята, сегодня мы с вами вспомнили — какие народы проживают в нашем селе, какие животные обитают в наших лесах, поиграли в подвижные игры народов проживающих в Аромашево. Что вам больше всего понравилось в нашем путешествии? На этом наше путешествие заканчивается, и я вам хочу подарить вот эти картинки на память о нашем путешествии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До свидания.</w:t>
      </w:r>
    </w:p>
    <w:p>
      <w:pPr>
        <w:pStyle w:val="Style13"/>
        <w:shd w:fill="FFFFFF" w:val="clear"/>
        <w:spacing w:lineRule="atLeast" w:line="315" w:before="0" w:after="120"/>
        <w:rPr>
          <w:rFonts w:ascii="Arial" w:hAnsi="Arial" w:cs="Arial"/>
        </w:rPr>
      </w:pPr>
      <w:r>
        <w:rPr>
          <w:rFonts w:cs="Arial" w:ascii="Arial" w:hAnsi="Arial"/>
        </w:rPr>
        <w:t>Дети строятся в колонну по одному, выходят из зал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5c8c3c6">
    <w:name w:val="c5 c8 c3 c6"/>
    <w:basedOn w:val="Style12"/>
    <w:qFormat/>
    <w:rPr/>
  </w:style>
  <w:style w:type="character" w:styleId="C3">
    <w:name w:val="c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9:00Z</dcterms:created>
  <dc:creator>Admin</dc:creator>
  <dc:description/>
  <cp:keywords/>
  <dc:language>en-US</dc:language>
  <cp:lastModifiedBy>WORK</cp:lastModifiedBy>
  <cp:lastPrinted>2015-01-01T15:44:00Z</cp:lastPrinted>
  <dcterms:modified xsi:type="dcterms:W3CDTF">2015-01-28T03:52:00Z</dcterms:modified>
  <cp:revision>20</cp:revision>
  <dc:subject/>
  <dc:title> «Путешествие по родному краю»</dc:title>
</cp:coreProperties>
</file>