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color w:val="333333"/>
        </w:rPr>
      </w:pPr>
      <w:r>
        <w:rPr>
          <w:color w:val="333333"/>
        </w:rPr>
        <w:t>Игры, направленные на формирование правильного звукопроизношения</w:t>
      </w:r>
    </w:p>
    <w:p>
      <w:pPr>
        <w:pStyle w:val="Style14"/>
        <w:shd w:fill="FFFFFF" w:val="clear"/>
        <w:rPr>
          <w:color w:val="333333"/>
        </w:rPr>
      </w:pPr>
      <w:r>
        <w:rPr>
          <w:color w:val="3366FF"/>
        </w:rPr>
        <w:t>Игра «Солнышко»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Цель: автоматизация звуков в словах, словосочетаниях, предложениях и связной речи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Материал: солнце, лучи солнца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Ход игры: Ребёнок повторяет заданные слова, словосочетания, предложения и прикрепляет по одному лучу.</w:t>
      </w:r>
    </w:p>
    <w:p>
      <w:pPr>
        <w:pStyle w:val="Style14"/>
        <w:shd w:fill="FFFFFF" w:val="clear"/>
        <w:rPr>
          <w:color w:val="333333"/>
        </w:rPr>
      </w:pPr>
      <w:r>
        <w:rPr>
          <w:color w:val="3366FF"/>
        </w:rPr>
        <w:t>Игра «Дары леса»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Цель: дифференциациязвуков «Л», «Р» в словах, словосочетаниях, предложениях и связной речи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Материал: лесная поляна, грибы, желуди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Ход игры: Ребенок повторяет заданное слово, определяет какой звук в этом слове «Л», «Р», если звук «Р» берет гриб, а если звук «Л» берет желудь.</w:t>
      </w:r>
    </w:p>
    <w:p>
      <w:pPr>
        <w:pStyle w:val="Style14"/>
        <w:shd w:fill="FFFFFF" w:val="clear"/>
        <w:rPr>
          <w:color w:val="333333"/>
        </w:rPr>
      </w:pPr>
      <w:r>
        <w:rPr>
          <w:color w:val="3366FF"/>
        </w:rPr>
        <w:t>Игра «Дары осени»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Цель: дифференциация звуков «Л», «Р» в словах, классификация по группам, автоматизация звука «Р» в словосочетаниях и предложениях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Материал: овощи, фрукты, буквы Л и Р, картинка куклы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Ход игры: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Вариант 1. Ребёнок берет картинку, называя ее, определяет какой звук встречается в названии картинки и кладет картинку в соответствующую колонку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Вариант 2. Придумать кукле имя. Например, Лера собирает в огороде помидоры.</w:t>
      </w:r>
    </w:p>
    <w:p>
      <w:pPr>
        <w:pStyle w:val="Style14"/>
        <w:shd w:fill="FFFFFF" w:val="clear"/>
        <w:rPr>
          <w:color w:val="333333"/>
        </w:rPr>
      </w:pPr>
      <w:r>
        <w:rPr>
          <w:color w:val="3366FF"/>
        </w:rPr>
        <w:t>Игра «Цветик – семи цветик»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Цель: автоматизация звуков в словах, словосочетаниях, предложениях и связной речи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Материал: лепестки цветка, сердцевина.</w:t>
      </w:r>
    </w:p>
    <w:p>
      <w:pPr>
        <w:pStyle w:val="Style14"/>
        <w:shd w:fill="FFFFFF" w:val="clear"/>
        <w:rPr/>
      </w:pPr>
      <w:r>
        <w:rPr>
          <w:color w:val="333333"/>
        </w:rPr>
        <w:t>Ход игры: Ребёнок повторяет заданное слово, берет лепесток и начинает собирать цветок. Игра продолжается до тех пор, пока у каждого не получится цветок.</w:t>
      </w:r>
    </w:p>
    <w:p>
      <w:pPr>
        <w:pStyle w:val="Style14"/>
        <w:shd w:fill="FFFFFF" w:val="clear"/>
        <w:rPr>
          <w:color w:val="333333"/>
        </w:rPr>
      </w:pPr>
      <w:r>
        <w:rPr>
          <w:color w:val="3366FF"/>
        </w:rPr>
        <w:t>Игра «Осенний листопад»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Цель: автоматизация звуков в словах, словосочетаниях, дифференциациязвуков «Л», «Р» в словосочетаниях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Материал: листья разных цветов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Ход игры: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Вариант 1. Ребенок повторяет заданное слово и берет любой лист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Вариант 2. Ребенок берет лист называет его цвет, например, Я взял лист желтого цвета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Я взяла лист красного цвета. Определить какой звук в слове «Л», «Р».</w:t>
      </w:r>
    </w:p>
    <w:p>
      <w:pPr>
        <w:pStyle w:val="Style14"/>
        <w:shd w:fill="FFFFFF" w:val="clear"/>
        <w:rPr>
          <w:color w:val="333333"/>
        </w:rPr>
      </w:pPr>
      <w:r>
        <w:rPr>
          <w:color w:val="3366FF"/>
        </w:rPr>
        <w:t>Игра «Магазин»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Цель: автоматизация звука «Р» в словах, классификация картинок по группам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Материал: картинки, стеллаж с полками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Ход игры: Ребенку предлагается назвать картинки и разложить их по группам и назвать каждую группу.</w:t>
      </w:r>
    </w:p>
    <w:p>
      <w:pPr>
        <w:pStyle w:val="Style14"/>
        <w:shd w:fill="FFFFFF" w:val="clear"/>
        <w:rPr>
          <w:color w:val="333333"/>
        </w:rPr>
      </w:pPr>
      <w:r>
        <w:rPr>
          <w:color w:val="3366FF"/>
        </w:rPr>
        <w:t>Игра «Волшебные цепочки»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Цель: автоматизация звука «Л» в словах, классификация картинок по группам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Материал: картинки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Ход игры: Ребенок называет картинки выкладывает их в одну цепочку, а после того как ребёнок выложил все картинки логопед просит объединить картинки в несколько групп.</w:t>
      </w:r>
    </w:p>
    <w:p>
      <w:pPr>
        <w:pStyle w:val="Style14"/>
        <w:shd w:fill="FFFFFF" w:val="clear"/>
        <w:rPr>
          <w:color w:val="333333"/>
        </w:rPr>
      </w:pPr>
      <w:r>
        <w:rPr>
          <w:color w:val="3366FF"/>
        </w:rPr>
        <w:t>Игра «Какой звук спрятался в словах?»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Цель: дифференциация звуков «Л», «Р» в словах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Материал: картинки, бувы Л и Р.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>Ход игры: Ребёнок берет называет картинку и определяет какой звук встречается в этом слове «Л» или «Р» и кладет картинку в соответствующую колонку к букве Л или Р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08:00Z</dcterms:created>
  <dc:creator>Ступникова Татьяна Николпевна.</dc:creator>
  <dc:description/>
  <cp:keywords/>
  <dc:language>en-US</dc:language>
  <cp:lastModifiedBy>Димон</cp:lastModifiedBy>
  <dcterms:modified xsi:type="dcterms:W3CDTF">2014-03-12T19:25:00Z</dcterms:modified>
  <cp:revision>4</cp:revision>
  <dc:subject/>
  <dc:title/>
</cp:coreProperties>
</file>