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ГРЫ ДЛЯ ФОРМИРОВАНИЯ ПРАВИЛЬНОГО ЗВУКОПРОИЗНОШЕНИЯ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Игра «Волшебная яблоня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дифференциация звуков в словах, словосочетаниях, автоматизация в слова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яблоня, яблоки разных цвет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ок называет слова, словосочетания, предложения с заданным звуком. После того, как слово названо, ребёнок берет яблоко и «вешает» его на яблоню. Например: звук [Ш] - жёлтые яблоки, звук [С] - зелёные яблоки, [Ж] - красные ябло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44925" cy="335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54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35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Игра «Собери дом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звука [Р] в словосочетаниях,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части дом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ку предлагается собрать дом, комментируя свои действия. Например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«У дома серая крыша. На крыше черная труба. Дом из оранжевого кирпича, значит он кирпичный. Возле дома коричневый забор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18180" cy="3218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Игра «Помоги котёнку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 звуков в словах, словосочетаниях, предложениях и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котёнок, шары разных цвет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ок повторяет заданные слова, словосочетания, предложения. После этого берёт шар и «прикрепляет к нитке»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35375" cy="2711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48" r="0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Игра «Колобок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звуков в словах, словосочетаниях, предложениях и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замо̀к, колобок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 xml:space="preserve">: Ребёнку предлагается найти колобка. Для этого ребёнок за взрослым повторяет слова и открывает ворота. Игра продолжается до тех пор пока ребёнок не найдёт колобк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18535" cy="32118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6" t="1993" r="886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21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8"/>
        <w:szCs w:val="8"/>
      </w:rPr>
    </w:pPr>
    <w:r>
      <w:rPr>
        <w:rFonts w:cs="Verdana" w:ascii="Verdana" w:hAnsi="Verdana"/>
        <w:color w:val="808080"/>
        <w:sz w:val="8"/>
        <w:szCs w:val="8"/>
      </w:rPr>
    </w:r>
  </w:p>
  <w:p>
    <w:pPr>
      <w:pStyle w:val="Header"/>
      <w:rPr>
        <w:rFonts w:ascii="Verdana" w:hAnsi="Verdana" w:cs="Verdana"/>
        <w:color w:val="FFFFFF"/>
        <w:sz w:val="8"/>
        <w:szCs w:val="8"/>
      </w:rPr>
    </w:pPr>
    <w:r>
      <w:rPr>
        <w:rFonts w:cs="Verdana" w:ascii="Verdana" w:hAnsi="Verdana"/>
        <w:color w:val="FFFFFF"/>
        <w:sz w:val="8"/>
        <w:szCs w:val="8"/>
      </w:rPr>
    </w:r>
  </w:p>
  <w:p>
    <w:pPr>
      <w:pStyle w:val="Header"/>
      <w:rPr>
        <w:rFonts w:ascii="Verdana" w:hAnsi="Verdana" w:cs="Verdana"/>
        <w:color w:val="FFFFFF"/>
        <w:sz w:val="8"/>
        <w:szCs w:val="8"/>
      </w:rPr>
    </w:pPr>
    <w:r>
      <w:rPr>
        <w:rFonts w:cs="Verdana" w:ascii="Verdana" w:hAnsi="Verdana"/>
        <w:color w:val="FFFFFF"/>
        <w:sz w:val="8"/>
        <w:szCs w:val="8"/>
      </w:rPr>
      <w:t>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Стиль Verdana 10 пт курсив По центру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Verdana101">
    <w:name w:val="Стиль Verdana 10 пт курсив По центру Междустр.интервал:  одинар..."/>
    <w:basedOn w:val="Normal"/>
    <w:qFormat/>
    <w:pPr>
      <w:spacing w:lineRule="auto" w:line="240" w:before="0" w:after="0"/>
    </w:pPr>
    <w:rPr>
      <w:rFonts w:ascii="Verdana" w:hAnsi="Verdana" w:cs="Verdana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8:00Z</dcterms:created>
  <dc:creator>Пользователь</dc:creator>
  <dc:description/>
  <cp:keywords/>
  <dc:language>en-US</dc:language>
  <cp:lastModifiedBy>Димон</cp:lastModifiedBy>
  <cp:lastPrinted>2012-11-21T21:19:00Z</cp:lastPrinted>
  <dcterms:modified xsi:type="dcterms:W3CDTF">2014-03-12T17:36:00Z</dcterms:modified>
  <cp:revision>4</cp:revision>
  <dc:subject/>
  <dc:title>КОНСПЕКТ ЛОГОПЕДИЧЕСКОГО ЗАНЯТИЯ ДЛЯ ДЕТЕЙ СТАРШЕЙ ЛОГОПЕДИЧЕСКОЙ ГРУППЫ</dc:title>
</cp:coreProperties>
</file>