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крепление звуков с помощью занимательных игр с су-джок терапией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секрет в том, что одна из проблем логопеда-практика – автоматизация поставленного звука и  введение его в речь. Большая часть времени уходит именно на это. Как правило, ребенок в свободной речи может употреблять поставленный звук только после повторения этого слова от шестидесяти и более раз. Но механическое многократное повторение одного и того же слова не стимулирует к самостоятельному его употреблению. Одни и те же игры и картинки быстро надоедают детям и хочется поиграть во что-то более интересн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ра- одна из форм практического мышления, деятельность, носящая познавательный характер. В игре дети охотно, легко и быстро, часто незаметно для себя усваивают правильное произношение звуков. Игра - ведущая деятельность ребенка дошкольного возраста, поэтому использование игры для автоматизации поставленных звуков имеет важное значение в формировании навыка правильного произношения зву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анной  игре мы успешно используем су-джок массажеры. Су-джок терапия, обладая высокой безопасностью и простотой, является одной из эффективных систем самооздоровления, существующей в настоящее время. На занятии мы используем массажеры, массажные шарики, кольца, мячики в сочетании с заданиями по коррекции звукопроизношения. Это способствует повышению физической и умственной активности; позволяет значительно повысить эффективность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борудование для игры:  </w:t>
      </w:r>
      <w:r>
        <w:rPr>
          <w:sz w:val="28"/>
          <w:szCs w:val="28"/>
        </w:rPr>
        <w:t>коробка от конфет, внутри вкладыш с круглыми ячейками ( от 10 до 20 штук); набор цветных картинок на закрепляемый звук на картонных кружочках (по диаметру ячейки); шестигранный кубик с точ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дборе картинного материала для автоматизации поставленного звука необходимо исключать речевой материал, содержащий другие нарушенные у ребенка звуки речи. Поэтому необходим тщательный подбор картинного матери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гре могут участвовать  до 4 детей (подгрупповое занятие с детьми со сходным дефектом произношения). В ячейки коробки выкладываются картинки на автоматизированный звук и логопед обращает внимание на  звук, который надо будет правильно произнос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Игроки по очереди бросают кубик над коробкой так, чтобы он попал в одну из ячеек. Затем называют изображенный предмет столько раз, сколько очков выпало на кубике. При этом ребенок пальчиками перебирает по массажеру. Если  назвал слово без ошибок, он забирает картинку се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имер, при автоматизации звуков ш-ч можно использовать картинки с изображением гномиков и предметов. Ребенок поочередно массирует массажным шариком каждый палец, проговаривая пальчиковую игру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или-были в доми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енькие гномик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ки, Пики, Ли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ики, Мик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ли гномики стирать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ки- рубаш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ики – платоч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ки – штанишк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ики – носоч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кки умница бы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м водичку н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с картинками может быть продолжена на индивидуальных занятиях заданиями по развитию фонематического слуха и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лагаем следующие игры по  </w:t>
      </w:r>
      <w:r>
        <w:rPr>
          <w:b/>
          <w:sz w:val="28"/>
          <w:szCs w:val="28"/>
        </w:rPr>
        <w:t>развитию фонематического слуха</w:t>
      </w:r>
      <w:r>
        <w:rPr>
          <w:sz w:val="28"/>
          <w:szCs w:val="28"/>
        </w:rPr>
        <w:t xml:space="preserve"> с использованием ячеек и картино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количества слогов в слове, в ячейку с которым попал кубик. Ребенок называет слог и берет по одному массажному шарику из коробки, затем считает количество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ть  первый звук в слове или  последний, в ячейку с которым попал кубик. Для характеристики звуков используются массажные шарики трех цветов: красный, синий, зеленый. Ребенок показывает соответствующий обозначению звука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 слово, похожее по звучанию. Здесь выкладываются картинки, названия которых схожи по звучанию: мишка-мышка, холка-полка, киска- миска, коза-коса, утка- дудка, дочка- почка и т.д. Определяя пары, ребенок гадит массажный ков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играть в игры</w:t>
      </w:r>
      <w:r>
        <w:rPr>
          <w:b/>
          <w:sz w:val="28"/>
          <w:szCs w:val="28"/>
        </w:rPr>
        <w:t xml:space="preserve"> по развитию речи, </w:t>
      </w:r>
      <w:r>
        <w:rPr>
          <w:sz w:val="28"/>
          <w:szCs w:val="28"/>
        </w:rPr>
        <w:t>используя коробку с ячейка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ячейки могут выкладываться любые  наборы картинок, соответствующие цели, которую преследует логопед на занятии. Например, при закреплении  темы «Обувь» по развитию речи в ячейки коробки выкладываются картинки с разной обувью. Проводится работа по называнию предметов, выделение лишнего предм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ли, при закреплении темы «Домашние животные» в ячейки выкладываем картинки с изображением домашних животных. Дети поочередно надевают массажные кольца на каждый палец, проговаривая содержание пальчиковой гимнастики и отслеживая глазами порядок называния животных по ячейк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курицы цыпле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гусыни есть гусе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индюшки – индюшо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утки есть уте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аждой мамы малы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красивы, хорош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говаривания слов, ребенок катает маленький массажный шарик между ладо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Что лишн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чейки выкладываются картинки по теме. Ребенок, называя предметные картинки,  должен определить лишнюю и обосновать свой выбор.</w:t>
      </w:r>
    </w:p>
    <w:p>
      <w:pPr>
        <w:pStyle w:val="Normal"/>
        <w:rPr/>
      </w:pPr>
      <w:r>
        <w:rPr>
          <w:b/>
          <w:sz w:val="28"/>
          <w:szCs w:val="28"/>
        </w:rPr>
        <w:t>Игра «Мой, моя, мое, мо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притяжательных местоимений. В ячейки выкладываются картинки на изучаемый звук. Ребенок называет только те картинки, про которые можно сказать: мой. Аналогичная работа проводится и с другими местоимениями: мое, моя или мо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Фотограф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ячейки выкладываются картинки на изучаемый звук. Логопед просит назвать, запомнить эти картинки. Коробка с картинками закрывается и ребенок должен назвать те картинки, которые запомнил. Затем выясняется:  какие картинки ребенок произнес неправильно или вообще не  назвал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Живое - нежив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чейках выложены картинки на изучаемый звук. Логопед просит ребенка назвать только те картинки, которые обозначают живой предмет. Затем дается задание назвать только те картинки, которые обозначают неживо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вариант использования массажеров су-джок 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 «Угадай предмет по описа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 выкладывает в ячейки картинки на изучаемый звук  и просит назвать их.  Затем логопед загадывает один из предметов, а ребенок по описанию должен его узнать и назвать. Например, огурец. Это овощ, зеленый, дли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ывая предмет, изображенный на картинке в ячейке, логопед катит массажный мячик по столу ребенку.  Ребенок, поймав ладонью массажер, откатывает его назад, угадывая предм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описание может составлять и сам ребенок, а другие дети отгадывать заданный предм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огично проводятся игры «Половинки», «Составь предложение», «Назови ласково», «Скажи наоборо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 «Половинки».</w:t>
      </w:r>
    </w:p>
    <w:p>
      <w:pPr>
        <w:pStyle w:val="Normal"/>
        <w:rPr/>
      </w:pPr>
      <w:r>
        <w:rPr>
          <w:sz w:val="28"/>
          <w:szCs w:val="28"/>
        </w:rPr>
        <w:t>В ячейках выложены картинки с предметами на изучаемый звук. взрослый загадывает слово и просит его угадать. При этом он произносит начало слова, а вторую половинку слова должен назвать ребенок. Работа проводится с несколькими словами.</w:t>
      </w:r>
    </w:p>
    <w:p>
      <w:pPr>
        <w:pStyle w:val="Normal"/>
        <w:rPr/>
      </w:pPr>
      <w:r>
        <w:rPr>
          <w:b/>
          <w:sz w:val="28"/>
          <w:szCs w:val="28"/>
        </w:rPr>
        <w:t>Игра «Чего не стало?».</w:t>
      </w:r>
    </w:p>
    <w:p>
      <w:pPr>
        <w:pStyle w:val="Normal"/>
        <w:rPr/>
      </w:pPr>
      <w:r>
        <w:rPr>
          <w:sz w:val="28"/>
          <w:szCs w:val="28"/>
        </w:rPr>
        <w:t>Выкладываются в ячейки картинки с предметами.  взрослый дает задание: произнеси названия изображенных предметов на картинках. Теперь запомни их. Закрой глаза и определи, какой картинки из предложенных не стало.</w:t>
      </w:r>
    </w:p>
    <w:p>
      <w:pPr>
        <w:pStyle w:val="Normal"/>
        <w:rPr/>
      </w:pPr>
      <w:r>
        <w:rPr>
          <w:b/>
          <w:sz w:val="28"/>
          <w:szCs w:val="28"/>
        </w:rPr>
        <w:t>Игра  «Составь предло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изношения названий предметов на  картинках, предложенных в ячейках, логопед просит составить предложение  с одной или несколькими картинками. Проговаривая составленное ребенком предложение, он гладит массажером по ладошке, выделяя каждое слово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ишь некоторые примеры использования су-джок терапии в универсальной игре. Так как игра поможет не только в закреплении поставленных звуков, но и станет помощником на занятии по развитию речи и в формировании фонематического слуха. А сочетание речевого материала и самомассажа создает базу для быстрого перехода на высокий уровень активности мышц и возможность для эффективной речевой работы с ребенком. Игру удобно хранить и играть как индивидуально, так и в подгруппе.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en-US" w:eastAsia="en-US"/>
        </w:rPr>
      </w:pPr>
      <w:r>
        <w:rPr>
          <w:b/>
          <w:color w:val="7030A0"/>
          <w:sz w:val="40"/>
          <w:szCs w:val="40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4:00Z</dcterms:created>
  <dc:creator>Пользователь</dc:creator>
  <dc:description/>
  <cp:keywords/>
  <dc:language>en-US</dc:language>
  <cp:lastModifiedBy>Димон</cp:lastModifiedBy>
  <cp:lastPrinted>2012-04-17T13:29:00Z</cp:lastPrinted>
  <dcterms:modified xsi:type="dcterms:W3CDTF">2014-03-12T17:11:00Z</dcterms:modified>
  <cp:revision>8</cp:revision>
  <dc:subject/>
  <dc:title>Занимательное закрепление звуков</dc:title>
</cp:coreProperties>
</file>