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ДОСТАВЛЕНИИ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ЫМ ОБЩЕОБРАЗОВАТЕЛЬНЫМ УЧРЕЖДЕНИЕ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. Аромашево                                                                                   «___»___________20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Муниципальное автономное  общеобразовательное учреждение «Аромашевская средняя общеобразовательная школа имени Героя Советского Союза В.Д. Кармацкого»</w:t>
      </w:r>
      <w:r>
        <w:rPr>
          <w:rFonts w:cs="Arial" w:ascii="Arial" w:hAnsi="Arial"/>
          <w:sz w:val="22"/>
          <w:szCs w:val="22"/>
        </w:rPr>
        <w:t xml:space="preserve"> (в дальнейшем — Школа), действующая  на основании лицензии "18" _11_ 2019_ г  № 066, в лице директора </w:t>
      </w:r>
      <w:r>
        <w:rPr>
          <w:rFonts w:cs="Arial" w:ascii="Arial" w:hAnsi="Arial"/>
          <w:b/>
          <w:sz w:val="22"/>
          <w:szCs w:val="22"/>
        </w:rPr>
        <w:t>Алферовой Татьяны Михайловны</w:t>
      </w:r>
      <w:r>
        <w:rPr>
          <w:rFonts w:cs="Arial" w:ascii="Arial" w:hAnsi="Arial"/>
          <w:sz w:val="22"/>
          <w:szCs w:val="22"/>
        </w:rPr>
        <w:t xml:space="preserve">, действующей на основании Устава с одной стороны, и </w:t>
      </w:r>
      <w:r>
        <w:rPr>
          <w:rFonts w:cs="Arial" w:ascii="Arial" w:hAnsi="Arial"/>
          <w:b/>
          <w:sz w:val="22"/>
          <w:szCs w:val="22"/>
        </w:rPr>
        <w:t>управления образования, культуры, спорта и молодежной политики администрации Аромашевского муниципального района в лице начальника управления Анаприюка Анатолия Афанасьевича</w:t>
      </w:r>
      <w:r>
        <w:rPr>
          <w:rFonts w:cs="Arial" w:ascii="Arial" w:hAnsi="Arial"/>
          <w:sz w:val="22"/>
          <w:szCs w:val="22"/>
        </w:rPr>
        <w:t>, действующей на основании Положения об управлении образования, культуры, спорта и молодежной политики администрации Аромашевского муниципального район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(в дальнейшем — Муниципалитет), со второй стороны, и 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О и статус законного представителя несовершеннолетнего — мать, отец, опекун, попечитель, уполномоченный представитель органа опеки и попечительства или учреждение социальной заш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— Родители) с третьей стороны, действующего  в интересах несовершеннолетне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 (в дальнейшем  «Обучающийся») именуемые в дальнейшем стороны, заключили в соответствии с ФЗ № 273 от 29.12.2012 г. «Об образовании в Российской Федерации»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бязанности и права Школ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Школа обязуется обеспечить предоставление обучающемуся бесплатного качественного начального общего, основного общего, средне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Школа обязуется обеспечить реализацию обучающемуся следующих образовательных программ: начального общего, основного общего, среднего общего образ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учебным планом, годовым календарным учебным графиком и расписанием занят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документами, регламентирующими воспитательную деятельность Школы  разрабатываемыми Школой, а так же воспитательную, внеурочную деятельность во взаимодействии с другими учреждениями на основании договоренностей. (приложение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Школа обязуется соблюдать санитарные и гигиенически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и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Школа принимает на себя обязательства по организации питания и медицинского обслуживания обучающихс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Школа обязуется  обеспечить неразглашение сведений личности и состоянии  здоровья обучающегося и личных данных его  Родителей,  ставших известными   Школе  в соответствии с настоящим договором, за исключением случаев, когда  предоставление  таких сведений  предусмотрено 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Школа обязуется  в доступной  форме обеспечить ознакомление Родителей и обучающегося с учредительными документами  Школы, лицензией, свидетельством о государственной  аккредитации,  основными   и  дополнительными  образовательными   программами,  учебным  планом,  годовым  календарным учебным графиком, расписанием  занятий, правилами  внутреннего распорядка и  иными документами, регламентирующими образовательную,  воспитательную и административную деятельность  Школы,  а также  не  менее чем за 7 рабочих дней информировать Родителей о проведении родительских собраний и иных школьных мероприятий, в которых  Родители  обязаны  или  имеют право принимать учас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Школа обязуется осуществлять текущий и 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 Школа обязуется на безвозмездной и возвратной основе обеспечить обучающегося бесплатным доступом 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 Школа вправе требовать от обучающегося и Родителей соблюдения Устава  Школы,  правил 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 Школа вправе, в случае нарушения обучающимся Устава и  правил  внутреннего распорядка  Школы  и  иных актов Школы,  регламентирующих её деятельность,  применить к обучающемуся  меры дисциплинарного  воздействия,  предусмотренные законодательством и  вышеуказанными 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нности и права Муниципалит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Муниципалитет обязуется обеспечить финансирование деятельности   и содержание  Школы  в соответствии  с установленными норматив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Муниципалитет оказывает содействие  Родителям  и 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бязанности и права Родите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>Родители обучающегося обязаны обеспечить условия для получения обучающимися начального общего,   основного общего образования и среднего  общего образования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выполнение обучающимся домашних зад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еспечить обучающегося за свой счет (за исключением случаев, предусмотренных законодательством и актами органов мест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я) предметами, необходимыми для участия обучающегося в образовательном процессе (письменно-канцелярскими 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>Родители обязаны при поступлении обучающегося Школу и в процессе его обучения своевременно предоставлять необходимые документы 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одители обязаны посещать родительские собрания, а при невозможности личного участия обеспечивать их посещение доверен,ными лицами, по просьбе руководителя  Школы или классного руководителя приходить для беседы при наличии претензий Школы к поведению обучающегося  или его отношению к получению общего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Родители вправе выбирать формы получения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</w:t>
        <w:tab/>
        <w:t>Родители вправе защищать законные права и интересы ребенка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</w:t>
        <w:tab/>
        <w:t>Родители вправе принимать участие в управлении Школой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ходить в состав Управляющего совета  Школ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</w:t>
        <w:tab/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 xml:space="preserve"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составлен в трёх экземплярах, имеющих равную юридическую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иси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«Аромашевская средняя общеобразовательная школа имени Героя Советского Союза В.Д. Кармацког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350 Тюменская область, Аромашевский район, с. Аромашево, ул. Октябрьская д.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2100105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7220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17102101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03234643716070006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ение Тюмень Банка России//УФК по Тюменской области г. Тюмен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Т.М. Алфер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дитель:</w:t>
            </w:r>
          </w:p>
          <w:p>
            <w:pPr>
              <w:pStyle w:val="Normal"/>
              <w:widowControl/>
              <w:tabs>
                <w:tab w:val="clear" w:pos="708"/>
                <w:tab w:val="left" w:pos="6590" w:leader="underscore"/>
              </w:tabs>
              <w:ind w:firstLine="3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культуры, спорта и молодежной политике администрации Аромаше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350 Тюменская область, с.Аромашево, ул.Ленина, д.1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2100106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7220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счет  032316437160700067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ение Тюмень // Управление Федерального казначейства по Тюменской области г. Тюмен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А.А. Анаприюк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ь: (Законный представитель) _____________________________________ (Ф.И.О.)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роживания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должность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омашний_____________________ служебный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______________________________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8:00Z</dcterms:created>
  <dc:creator>1</dc:creator>
  <dc:description/>
  <cp:keywords/>
  <dc:language>en-US</dc:language>
  <cp:lastModifiedBy>Пользователь Windows</cp:lastModifiedBy>
  <cp:lastPrinted>2021-08-18T11:43:00Z</cp:lastPrinted>
  <dcterms:modified xsi:type="dcterms:W3CDTF">2021-08-18T06:49:00Z</dcterms:modified>
  <cp:revision>26</cp:revision>
  <dc:subject/>
  <dc:title/>
</cp:coreProperties>
</file>