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се: «Я - воспитател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ярских Ирина Александровна, воспитатель физической культуры Автономное образовательное учреждение дошкольного образования «Детский сад «Сказка», с. Аромашево.</w:t>
      </w:r>
    </w:p>
    <w:p>
      <w:pPr>
        <w:pStyle w:val="Style18"/>
        <w:shd w:fill="FFFFFF" w:val="clear"/>
        <w:spacing w:lineRule="auto" w:line="360" w:before="0" w:after="0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>«Детство – это цветущий луг, залитый солнцем,</w:t>
      </w:r>
    </w:p>
    <w:p>
      <w:pPr>
        <w:pStyle w:val="Style18"/>
        <w:shd w:fill="FFFFFF" w:val="clear"/>
        <w:spacing w:lineRule="auto" w:line="360" w:before="0" w:after="0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торому бежишь без оглядки к далекому </w:t>
      </w:r>
    </w:p>
    <w:p>
      <w:pPr>
        <w:pStyle w:val="Style18"/>
        <w:shd w:fill="FFFFFF" w:val="clear"/>
        <w:spacing w:lineRule="auto" w:line="360" w:before="0" w:after="0"/>
        <w:ind w:left="4386"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у.</w:t>
      </w:r>
    </w:p>
    <w:p>
      <w:pPr>
        <w:pStyle w:val="Style18"/>
        <w:shd w:fill="FFFFFF" w:val="clear"/>
        <w:spacing w:lineRule="auto" w:line="360" w:before="0" w:after="0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важно, чтобы рядом с тобой был</w:t>
      </w:r>
    </w:p>
    <w:p>
      <w:pPr>
        <w:pStyle w:val="Style18"/>
        <w:shd w:fill="FFFFFF" w:val="clear"/>
        <w:tabs>
          <w:tab w:val="clear" w:pos="708"/>
          <w:tab w:val="left" w:pos="5325" w:leader="none"/>
        </w:tabs>
        <w:spacing w:lineRule="auto" w:line="360" w:before="0" w:after="0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щий и опытный поводырь».</w:t>
      </w:r>
    </w:p>
    <w:p>
      <w:pPr>
        <w:pStyle w:val="Style18"/>
        <w:shd w:fill="FFFFFF" w:val="clear"/>
        <w:tabs>
          <w:tab w:val="clear" w:pos="708"/>
          <w:tab w:val="left" w:pos="5325" w:leader="none"/>
        </w:tabs>
        <w:spacing w:lineRule="auto" w:line="360" w:before="0" w:after="0"/>
        <w:ind w:firstLine="3402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А.И. Баркан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мы рождаемся на свет? В чём наше предназначение? Наверное, каждый из нас задаёт себе этот вопрос. И порой мы всю жизнь ищем на него ответ. Как понять, нашёл ли ты своё место в жизни, выбрал ли ты правильно тот путь, по которому готов идти всю жизнь. Идти, не сворачивая с него ни при каких обстоятельствах. Что повлияло на этот выбор – природная склонность к какой-то деятельности или, как говорят, судьба. У всех это происходит по-разному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то-то становится воспитателем целенаправленно, ещё со школьной скамьи понимая ценность этой великой профессии и, ставя перед собой цель, добивается её. Для кого-то этот путь нелёгок и тернист. </w:t>
      </w:r>
      <w:r>
        <w:rPr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людей, несущих это гордое звание, объединяет одно – они с радостью отдают своё сердце детям и не мыслят свою жизнь без этого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отношу себя к тем людям, которые пришли в эту профессию случайно. В детстве я часто гостила у бабушки в деревне, играла в школу, конечно же, я была учителем. Пыталась быть похожей на свою бабушку - она у меня работала учителем начальных классов. Выросла я в большой семье, и мне как старшей приходилось много времени проводить со своими младшими братьями, играть, затем, когда они пошли в школу, помогала им делать домашнее задание, - мне это очень нравилос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когда вопрос выбора профессии стал актуальным, я очень хотела быть учителем, но вот тогда то, большое влияние на мой выбор оказала моя бабушка. Она настояла на том, что бы я поступила в педагогическое училище именно на воспитателя. Я долго с ней спорила, доказывая как здорово быть учителем, учить детей писать, читать, а моя бабуля доказывала мне обратное: «Нет, ты не права, именно в детском саду ребёнка готовят к школе, учат его правильно держать карандаш, правильно выговаривать звуки, и эта профессия ничем не хуже, а может даже лучше и интереснее чем учитель. Ты подумай хорошенько». Послушав свою бабушку, я поступила в Голышмановское педагогическое училище на отделение дошкольного </w:t>
      </w:r>
      <w:r>
        <w:rPr>
          <w:sz w:val="28"/>
          <w:szCs w:val="28"/>
        </w:rPr>
        <w:t>воспитания.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color w:val="000000"/>
          <w:sz w:val="28"/>
          <w:szCs w:val="28"/>
        </w:rPr>
        <w:t>Во время учёбы я поняла, что воспитателю детского сада отводится особая роль.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о быть педагогом </w:t>
      </w:r>
      <w:r>
        <w:rPr>
          <w:sz w:val="28"/>
          <w:szCs w:val="28"/>
        </w:rPr>
        <w:t>так же многогранно</w:t>
      </w:r>
      <w:r>
        <w:rPr>
          <w:color w:val="000000"/>
          <w:sz w:val="28"/>
          <w:szCs w:val="28"/>
        </w:rPr>
        <w:t xml:space="preserve"> и сложно, как всякое искусство. В зависимости от обстоятельств воспитателю приходится выступать в разных ролях: он для детей и учитель, который все знает, всему учит, и товарищ по игре, и близкий человек, который все поймет и поможет в любую минуту. Воспитатель должен любить детей, жить для детей – без этого его работа не имеет смысла. Кроме того, ему всегда надо помнить о своем долге: ведь государство возложило на него большую ответственность – </w:t>
      </w:r>
      <w:r>
        <w:rPr>
          <w:sz w:val="28"/>
          <w:szCs w:val="28"/>
        </w:rPr>
        <w:t>воспитать, взрастить в ребенке достойного члена общества.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я – воспитатель детского сада! Кто-то усмехнётся, услышав это, кто-то пожалеет, кто-то осуждающе покачает головой: «Ну и работу ты себе выбрала… ». Но я готова произносить это с гордостью десятки раз – мне это нравится. Да, именно нравится. Особым образом осознаёшь значимость </w:t>
      </w:r>
      <w:r>
        <w:rPr>
          <w:sz w:val="28"/>
          <w:szCs w:val="28"/>
        </w:rPr>
        <w:t>своей профессии, когда видишь широко распахнутые глаза малышей, глаза, готовые вместить в себя весь мир, глаза, жадно ловящие каждое твоё слово, твой взгляд, твой жест. И ты понимаешь, ТЫ нужна им, сейчас ТЫ для них целая Вселенна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работаю в системе образования 27 лет. В моём профессиональном опыте было много различных ситуаций, эмоций, чувств: и радость, чувство гордости за достижения моих воспитанников, и боль, чувство несостоятельности в результате каких-то неудач, но никогда я не испытывала чувство скуки и пустоты. Ведь м</w:t>
      </w:r>
      <w:r>
        <w:rPr>
          <w:sz w:val="28"/>
          <w:szCs w:val="28"/>
        </w:rPr>
        <w:t>оя профессия настолько «живая», деятельная, что это не позволяет мне стоять на месте, а требует постоянно быть в курсе всех</w:t>
      </w:r>
      <w:r>
        <w:rPr>
          <w:color w:val="000000"/>
          <w:sz w:val="28"/>
          <w:szCs w:val="28"/>
        </w:rPr>
        <w:t xml:space="preserve"> событий, начиная от глобальных мировых и заканчивая изменениями в молодёжном сленге, моде, музыке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в детском саду, я ни разу не усомнилась в выборе своей профессии, но с каждым годом все больше убеждаюсь, как это нелегко - воспитывать детей. Особенно в постоянно меняющемся современном мире. Когда знаешь, что тебе верят, на тебя надеются, от тебя ждут понимания и преданности. А ты должен всему этому соответствовать, быть всегда на выс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 век, век современных технологий и модернизации открыл перед нами невиданные прежде возможности и для карьеры, и для самовыражения. Но профессия педагога необычна тем, что на нем лежит высочайшая ответственность за то, что он делает и как. Это искусство передавать знания и бесконечно учиться самом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 - воспитатель XXI века – то есть человек, который должен строить свою работу таким образом, чтобы научить ребёнка ставить жизненные цели, находить оптимальные варианты их достижения и преодолевать </w:t>
      </w:r>
      <w:r>
        <w:rPr>
          <w:sz w:val="28"/>
          <w:szCs w:val="28"/>
        </w:rPr>
        <w:t>всевозможные преграды на пути к ним. Дети, доверяя воспитателю, идут за ним, – они просто играют, путешествуют, преодолевают трудности,</w:t>
      </w:r>
      <w:r>
        <w:rPr>
          <w:color w:val="000000"/>
          <w:sz w:val="28"/>
          <w:szCs w:val="28"/>
        </w:rPr>
        <w:t xml:space="preserve"> помогают друг другу, а в результате получают бесценный опыт личностного роста, социального взаимодействия, на который они смогут опереться во взросл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проработав 19 лет воспитателем, я начала свою деятельность  воспитателем по физической культуре. Мне безумно нравится, играть с детьми в различные подвижные игры, видеть их счастливые светящиеся глаза, доставлять детям удовольствие, с интересом и пользой помогать им, удовлетворять свою естественную потребность в движ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мню времена, когда занятия по физической культуре считались второстепенными, и к ним относились как к развлечению. Я же ни когда так не считала и став воспитателем по физической культуре определила для себя задачу: повысить престиж этих занятий. Доказать значимость в физическом, духовном и эстетическом воспитании личности ребёнка. Ведь «В здоровом теле – здоровый дух» гласит народная мудрость. Это прекрасно – закладывать ростки будущих характеров, поддерживать их своей любовью, отдавать им, этим неугомонным созданиям, тепло твоего серд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ь здорового ребенка, красивого, умного, успешного - задача непростая, нет таких учебников со схемой приведения детей к здоровому образу жизни, нет готовой формулы для детей и взрослых для развития интереса к здоровому образу жизни. Есть мои знания, мое желание донести личным примером до детских умов великую ценность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педагогическое кредо: прививать интерес к физической культуре, приучать ребенка к здоровому образу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sz w:val="28"/>
          <w:szCs w:val="28"/>
        </w:rPr>
        <w:t xml:space="preserve">Есть притча о царе, который мечтал осчастливить свой народ и обратился за советом к мудрецам. Те задали ему три вопроса,  какой час на земле самый главный, какой человек на земле самый главный, какое дело на земле самое главное? Царь не сумел найти ответы на эти вопросы. А они были очень просты: самый главный час - настоящий, тот, который сейчас наступил; самым главным человеком является тот, что сейчас с тобой; дело, которое ты сейчас делаешь, и является самое главное. Применительно к моей педагогической философии отвечу на эти вопросы так. Любое Сегодняшнее занятие – самое главное, ибо завтра будет уже другое. Проводить их – мое первое педагогическое счастье. Главный человек для меня мой дошкольн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щение детей к удивительному миру движений – это не только развитие и совершенствование тела, но и формирование внутреннего мира ребенка и его мировоззрения. Именно активное движение всегда позволяет быть детям в высоком жизненном тонусе и является залогом их успешного развития. Я уверена: физическая культура обладает великой сил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– то села я в зале и думаю: «А зачем, а почему, а для чего всё это?» И вдруг на миг увидела будущее своих воспитанников, олимпиады, на которых непременно будут участвовать мои «спортсмен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ьедестале я представила Серёжу К., он был первым в районной спартакиаде по лёгкой атлетике. Каким он стал выносливым, сильным, смелым, быстрым. Все эти физические качества он получил при моем участии. Даша П. – она тоже стояла на пьедестале первой в соревнованиях по лыжам. А когда–то часто болела простудными заболеваниями, мне пришлось с ней заниматься индивидуально. Проводила индивидуальные занятия на тренажёрах, которые повышают двигательную активность, способствуют укреплению разных групп мышц и всего организма в целом, проявляются физические возможности – ловкость, выносливость. По моему совету девочка стала заниматься лыжами. Она очень любила в соревнования быть первой, поэтому всё у неё получало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жу и думаю, какие спортивные дети выпускаются из нашего детского сада. Да ведь это на самом деле так! Вдруг я поймала себя на мысли. Совсем недавно, читая нашу местную газету, я увидела фотографию своей выпускницы Насти Т., в данное время она учится в школе в пятом классе. Настя победитель соревнований по дзюдо на приз Главы Аромашевского района. Я уверенна в том, что мои выпускники, становясь успешными в спорте, в этом есть частичка и моего труда, значит, я сумела привить интерес к физической культуре и спорту. </w:t>
      </w:r>
      <w:r>
        <w:rPr>
          <w:rStyle w:val="C0"/>
          <w:color w:val="000000"/>
          <w:sz w:val="28"/>
          <w:szCs w:val="28"/>
        </w:rPr>
        <w:t>И я думаю, что когда мои дети, которые сейчас с большим желанием бегут ко мне в зал, подрастут и станут взрослыми людьми, они оценят мои старания. Самой лучшей наградой за мой труд станет умение моих воспитанников быть здоровыми, умение воспитывать это качества в своих дет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профессии нет конечной точки развития своего профессионального мастерства. Приходит новый ребёнок, и ты с ним снова учишься находить себя; искать ниточку, соединяющую его и тебя как взрослого и ребёнка, как педагога и воспитанника, как друга. Каждая, пусть даже почти совсем не приметная, победа ребенка становится и моей победо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Моя профессия нужна и даёт обществу детей, подготовленных к дальнейшей жизни, уверенных в себе, желающих учиться дальше. Это мой пут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лагодарна своей бабушке, за то, что она помогла мне сделать именно такой выбо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 эссе хочется закончить словами, перефразировав классика: «Чтобы зажечь других, нужно самому гореть, а не тлеть», и пожелать всем, кто выбрал для себя путь педагога: не жалейте тепла своего сердца, света своего разума в работе с детьми, и они смогут сделать наш мир прекраснее, </w:t>
      </w:r>
      <w:r>
        <w:rPr>
          <w:sz w:val="28"/>
          <w:szCs w:val="28"/>
        </w:rPr>
        <w:t xml:space="preserve">ярче и светлее. </w:t>
      </w:r>
    </w:p>
    <w:p>
      <w:pPr>
        <w:pStyle w:val="Normal"/>
        <w:shd w:fill="FFFFFF" w:val="clear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а в оправах секундомеров-</w:t>
      </w:r>
    </w:p>
    <w:p>
      <w:pPr>
        <w:pStyle w:val="Normal"/>
        <w:shd w:fill="FFFFFF" w:val="clear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лавлю правду последних метров,</w:t>
      </w:r>
    </w:p>
    <w:p>
      <w:pPr>
        <w:pStyle w:val="Normal"/>
        <w:shd w:fill="FFFFFF" w:val="clear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душе выложив - вздохнёшь устав,</w:t>
      </w:r>
    </w:p>
    <w:p>
      <w:pPr>
        <w:pStyle w:val="Normal"/>
        <w:shd w:fill="FFFFFF" w:val="clear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т финиша – ЕСТЬ НОВЫЙ СТАРТ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5:00Z</dcterms:created>
  <dc:creator>Admin</dc:creator>
  <dc:description/>
  <cp:keywords/>
  <dc:language>en-US</dc:language>
  <cp:lastModifiedBy>WORK</cp:lastModifiedBy>
  <cp:lastPrinted>2015-01-27T15:36:00Z</cp:lastPrinted>
  <dcterms:modified xsi:type="dcterms:W3CDTF">2015-03-05T07:52:00Z</dcterms:modified>
  <cp:revision>27</cp:revision>
  <dc:subject/>
  <dc:title>          Для чего мы рождаемся на свет</dc:title>
</cp:coreProperties>
</file>