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шибки конфликтующих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торон.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1.Отстаивание своей точки зрения, не думая о решении проблемы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еспособность изменить тактику, переключиться на другое поведение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явление нетерпимости к другой позиции, несогласие на компромисс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тереотипное мышление, стремление втиснуть решение в рамки существующих норм, традиций, правил, не подходящих для данной ситуации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ход в сторону от главной проблемы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ежелание поиска альтернатив и вариантов решения проблемы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Неспособность рефлексировать и выстраивать отношения с оппонентом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ритика, продуцирование отрицательных эмоций у себя и оппонента и тем самым создание препятствие поиска оптимальных решений конфликта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Без необходимости оглашение с мнением тех, кто уклоняется от решения проблемы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Боязнь риска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Неоправданный риск при выборе тактики решения (потеря отнош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508885" cy="1653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0" w:after="0"/>
        <w:ind w:right="851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адрес: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Аромашевский район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Новопетрово, ул.Школьная,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  834545341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Новопетрово 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МАОУ «Аромашевская СОШ  им.В.Д.Кармацкого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вопетровская СОШ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1444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pacing w:val="24"/>
          <w:kern w:val="2"/>
          <w:sz w:val="40"/>
          <w:szCs w:val="40"/>
        </w:rPr>
        <w:t>ПРОФИЛАКТИКА      КОНФЛИКТ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inline distT="0" distB="0" distL="0" distR="0">
            <wp:extent cx="2150110" cy="1742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Конфликт</w:t>
      </w:r>
      <w:r>
        <w:rPr>
          <w:b/>
          <w:bCs/>
          <w:color w:val="000000"/>
          <w:sz w:val="28"/>
          <w:szCs w:val="28"/>
        </w:rPr>
        <w:t>- это столкновение противоположно направленных целей, интересов, позиций, мнений или взглядов оппонентов или субъектов взаимодейств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а: медиатор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ова Т.Х.</w:t>
      </w:r>
    </w:p>
    <w:tbl>
      <w:tblPr>
        <w:tblW w:w="48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3"/>
      </w:tblGrid>
      <w:tr>
        <w:trPr/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ричины конфликтов: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тиворечия между интересами и взглядами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отивоборство между лидерами и отдельными группами в коллективе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собенности темперамента, восприятия событий, убеждений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Неумение правильно слушать, задавать вопросы, проявлять эмпатию, реагировать на критику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4670" cy="14401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поведения в конфликте: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бегание-нежелание вступать в конфронтацию, уход от конфликта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мпромис-«половинчатая»выгода каждой стороны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трудничество- учитывание интересов каждой стороны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риспособление одной стороны к интересам другой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оревнование-выигрыш одной из сторон конфликта.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ельзя!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ически оценивать оппонент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писывать ему низменные или заведомо негативные намерения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овать собственное превосходство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винять и приписывать ответственность только оппоненту. Игнорировать его интересы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ть все только со своей позици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увеличивать свои заслуги и преуменьшать заслуги партнера в разрешении конфликтной ситуаци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ражаться, кричать, нападать на оппонент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вать «болевые точки» и уязвимые места партнера.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5455" cy="10642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 w:before="0" w:after="0"/>
              <w:ind w:left="-2215" w:hanging="142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val="en-US" w:eastAsia="en-US"/>
              </w:rPr>
              <w:t xml:space="preserve">                                      </w:t>
            </w:r>
          </w:p>
        </w:tc>
      </w:tr>
      <w:tr>
        <w:trPr/>
        <w:tc>
          <w:tcPr>
            <w:tcW w:w="4813" w:type="dxa"/>
            <w:tcBorders/>
            <w:shd w:fill="FFFFFF" w:val="clear"/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</w:rPr>
              <w:t>Когда ты раздражен, разгневан…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й себе минуту на размышление и чтобы не произошло, не бросайся сразу в бой;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считай до 10 и сконцентрируй внимание на своем дыхании;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пробуй улыбнуться и удержи улыбку несколько минут;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сли не удается справиться с раздражением, уйди и побудь наедине с собой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равила эффективного поведения в конфликте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становись, не торопись реагировать!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Дай себе немного времени, чтобы оценить ситуацию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ткажись от установки «Победа-любой ценой!»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одумай о последствиях выбора!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ак завершится конфликтная ситуация зависит только от ВАС и выбранной ВАМИ тактики!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Calibri" w:cs="Calibri"/>
          <w:color w:val="41444E"/>
          <w:sz w:val="24"/>
          <w:szCs w:val="24"/>
        </w:rPr>
      </w:pPr>
      <w:r>
        <w:rPr>
          <w:rFonts w:eastAsia="Calibri" w:cs="Calibri"/>
          <w:color w:val="41444E"/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orient="landscape" w:w="16838" w:h="11906"/>
      <w:pgMar w:left="709" w:right="1529" w:gutter="0" w:header="0" w:top="426" w:footer="0" w:bottom="567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cols w:num="3" w:space="10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50:00Z</dcterms:created>
  <dc:creator>*</dc:creator>
  <dc:description/>
  <cp:keywords/>
  <dc:language>en-US</dc:language>
  <cp:lastModifiedBy>PMPK</cp:lastModifiedBy>
  <cp:lastPrinted>2005-01-01T03:10:00Z</cp:lastPrinted>
  <dcterms:modified xsi:type="dcterms:W3CDTF">2021-02-02T10:54:00Z</dcterms:modified>
  <cp:revision>23</cp:revision>
  <dc:subject/>
  <dc:title/>
</cp:coreProperties>
</file>