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  <w:t xml:space="preserve">ЧАСТЫЕ ОШИБ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  <w:t>КОНФЛИКТУЮЩ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йчивое отстаивание своей точки зрения, не думая о решении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пособность изменить тактику, переключиться на другое пове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нетерпимости к другой позиции, несогласие на компромис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реотипы - стремление втиснуть решение в рамки существующих правил, не подходящих для данной ситу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ход в сторону от главной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елание поиска альтернатив и вариантов решения пробл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пособность рефлексировать и выстраивать отношения с оппонент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ика, продуцирование отрицательных эмоций у себя и оппон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писывание ответственности за ситуацию только оппонент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87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Если ты раздражен, разгневан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 себе минуту на размышление и чтобы не произошло, не бросайся сразу в б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читай до 10 и сконцентрируй внимание на своем дыхан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 улыбнуться и удержи улыбку несколько секунд;</w:t>
      </w:r>
    </w:p>
    <w:p>
      <w:pPr>
        <w:pStyle w:val="Normal"/>
        <w:spacing w:lineRule="auto" w:line="240" w:before="0" w:after="0"/>
        <w:contextualSpacing/>
        <w:rPr>
          <w:rFonts w:ascii="Monotype Corsiva" w:hAnsi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- Если не удается справиться с раздражением, уйди и побудь наедине с собой.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  <w:t>ПРАВИЛА ЭФФЕКТИВ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4"/>
          <w:shd w:fill="FFFF00" w:val="clear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  <w:t>ПОВЕДЕНИЯ В КОНФЛИК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новись, не торопись реагирова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 себе немного времени оценить ситуац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ажись от установки «Победа-любой ценой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умайте о последствиях выбора!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явите эмпатию к собеседнику. Постарайтесь понять, помо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ое условие конструктивного разрешения конфликта – диало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выми сделайте шаг к нормализации отношений. Миролюбие - ваш союзни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бегните к мнению третьего, авторитетного лиц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айте спор в настоящем времени, не упоминая прошлые обиды, конфлик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мните - в конфликте всегда виноваты обе стороны. Поэтому будьте готовы преодолеть собственные амб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  <w:drawing>
          <wp:inline distT="0" distB="0" distL="0" distR="0">
            <wp:extent cx="158877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завершится конфликтная ситу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только от ВАС и выбран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МИ стратеги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813" w:leader="none"/>
        </w:tabs>
        <w:suppressAutoHyphens w:val="false"/>
        <w:bidi w:val="0"/>
        <w:spacing w:lineRule="auto" w:line="240" w:before="0" w:after="0"/>
        <w:ind w:left="-283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лиал МАОУ «Аромашевская СОШ им.В.Д. Кармацкого» Кармацкая СОШ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</w:rPr>
        <w:t>«Кто не  отвечает гневом на гнев, спасает обоих – и себя, и другого»</w:t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24"/>
        </w:rPr>
        <w:t xml:space="preserve">КОНФЛИК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фликт </w:t>
      </w:r>
      <w:r>
        <w:rPr>
          <w:rFonts w:cs="Times New Roman" w:ascii="Times New Roman" w:hAnsi="Times New Roman"/>
          <w:sz w:val="24"/>
          <w:szCs w:val="24"/>
        </w:rPr>
        <w:t>- это острый способ разрешения противоречий, возникающих в процессе социального взаимодействия, выходящий за рамки социальных норм и сопровождающийся негативными эмоциями.</w:t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785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  <w:t>«ПРИЧИНЫ КОНФЛИК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color w:val="FF0000"/>
          <w:sz w:val="28"/>
          <w:szCs w:val="24"/>
          <w:shd w:fill="FFFF00" w:val="clear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тиворечия между интересами, взгляд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тивоборство между лидерами, между отдельными группам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</w:rPr>
          <w:t>коллективе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собенности темперамента, восприятия, убежд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шибки в общении (неумение слушать, правильно задавать вопросы, проявлять понимание и сопереживание к другим, реагировать на критик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1985" cy="123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28"/>
          <w:szCs w:val="24"/>
        </w:rPr>
        <w:t>«ВИДЫ КОНФЛИКТОВ»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нфликты </w:t>
      </w:r>
      <w:r>
        <w:rPr>
          <w:rFonts w:cs="Times New Roman" w:ascii="Times New Roman" w:hAnsi="Times New Roman"/>
          <w:iCs/>
          <w:sz w:val="24"/>
          <w:szCs w:val="24"/>
        </w:rPr>
        <w:t>– это норма общественной жизни. Они могут быть как полезными, так и приносить вред. Исходя из этого, они бывают: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структивные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водят к принятию обоснованных решений и способствуют развитию взаимоотношений.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структивны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пятствуют эффективному взаимодействию и принятию решений между людьми.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123440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5572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>
          <w:rFonts w:ascii="Monotype Corsiva" w:hAnsi="Monotype Corsiva" w:cs="Monotype Corsiva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Monotype Corsiva" w:ascii="Monotype Corsiva" w:hAnsi="Monotype Corsiva"/>
          <w:b/>
          <w:bCs/>
          <w:color w:val="FF0000"/>
          <w:sz w:val="24"/>
          <w:szCs w:val="24"/>
          <w:shd w:fill="FFFF00" w:val="clear"/>
        </w:rPr>
        <w:t>КОНФЛИКТ ВСЕГДА ИМЕЕТ</w:t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FF0000"/>
          <w:sz w:val="24"/>
          <w:szCs w:val="24"/>
          <w:shd w:fill="FFFF00" w:val="clear"/>
        </w:rPr>
        <w:t>СВОЮ СТРУКТУРУ</w:t>
      </w:r>
      <w:r>
        <w:rPr>
          <w:rFonts w:cs="Monotype Corsiva" w:ascii="Monotype Corsiva" w:hAnsi="Monotype Corsiva"/>
          <w:b/>
          <w:bCs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24"/>
        </w:rPr>
        <w:t>КОНФЛИКТ = КОНФЛИКТНАЯ СИТУАЦИЯ + ИНЦИ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ратегии поведения в конфликте</w:t>
      </w:r>
    </w:p>
    <w:p>
      <w:pPr>
        <w:pStyle w:val="Normal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 выделяют пять типовых стилей поведения в конфликтных ситуациях</w:t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Избегание -</w:t>
      </w:r>
      <w:r>
        <w:rPr>
          <w:rFonts w:cs="Times New Roman" w:ascii="Times New Roman" w:hAnsi="Times New Roman"/>
          <w:sz w:val="24"/>
          <w:szCs w:val="24"/>
        </w:rPr>
        <w:t xml:space="preserve"> нежелание вступать в конфликт, уход от него.</w:t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Компромисс</w:t>
      </w:r>
      <w:r>
        <w:rPr>
          <w:rFonts w:cs="Times New Roman" w:ascii="Times New Roman" w:hAnsi="Times New Roman"/>
          <w:sz w:val="24"/>
          <w:szCs w:val="24"/>
        </w:rPr>
        <w:t xml:space="preserve"> - «половинчатая» выгода каждой стороны.</w:t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-  «учитывание» интересов каждой стороны.</w:t>
      </w:r>
    </w:p>
    <w:p>
      <w:pPr>
        <w:pStyle w:val="Normal"/>
        <w:spacing w:lineRule="auto" w:line="240" w:before="0" w:after="0"/>
        <w:ind w:left="0" w:right="0" w:firstLine="284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 к интересам другой.</w:t>
      </w:r>
      <w:r>
        <w:rPr>
          <w:rFonts w:cs="Times New Roman" w:ascii="Times New Roman" w:hAnsi="Times New Roman"/>
          <w:b/>
          <w:sz w:val="24"/>
          <w:szCs w:val="24"/>
        </w:rPr>
        <w:t>5. Соревнование</w:t>
      </w:r>
      <w:r>
        <w:rPr>
          <w:rFonts w:cs="Times New Roman" w:ascii="Times New Roman" w:hAnsi="Times New Roman"/>
          <w:sz w:val="24"/>
          <w:szCs w:val="24"/>
        </w:rPr>
        <w:t xml:space="preserve"> - выигрыш одной из сторон конфликта посредством принуждения.</w:t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111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color w:val="FF0000"/>
          <w:sz w:val="28"/>
          <w:szCs w:val="24"/>
          <w:shd w:fill="FFFF00" w:val="clear"/>
        </w:rPr>
        <w:t>МУДРЫЙ С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Других не зли и сам не злис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Мы гости в этом бренном мир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А если, что не так – смирись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Будь умнее - улыбнись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Холодной думай голово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Ведь в мире все закономер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Зло, излученное тобо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К тебе вернется непременно…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Омар Хаям.</w:t>
      </w:r>
    </w:p>
    <w:sectPr>
      <w:type w:val="nextPage"/>
      <w:pgSz w:orient="landscape" w:w="16838" w:h="11906"/>
      <w:pgMar w:left="215" w:right="1318" w:gutter="0" w:header="0" w:top="567" w:footer="0" w:bottom="567"/>
      <w:pgBorders w:display="allPages" w:offsetFrom="text">
        <w:top w:val="double" w:sz="18" w:space="4" w:color="000000"/>
        <w:left w:val="double" w:sz="18" w:space="4" w:color="000000"/>
        <w:bottom w:val="double" w:sz="18" w:space="4" w:color="000000"/>
        <w:right w:val="double" w:sz="18" w:space="4" w:color="000000"/>
      </w:pgBorders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left="0" w:right="0"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12:00Z</dcterms:created>
  <dc:creator>komp41</dc:creator>
  <dc:description/>
  <dc:language>en-US</dc:language>
  <cp:lastModifiedBy/>
  <cp:lastPrinted>2012-09-17T13:54:00Z</cp:lastPrinted>
  <dcterms:modified xsi:type="dcterms:W3CDTF">2021-02-01T09:36:09Z</dcterms:modified>
  <cp:revision>22</cp:revision>
  <dc:subject/>
  <dc:title/>
</cp:coreProperties>
</file>