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1.3.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Конкурса  в номинации </w:t>
      </w:r>
    </w:p>
    <w:p>
      <w:pPr>
        <w:pStyle w:val="Style19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Конкурс интегрированных урок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Районный конкурс интегрированных уроков 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 Конкурс проводится на муниципальном уров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Цели Конкурса: </w:t>
      </w:r>
      <w:r>
        <w:rPr/>
        <w:t>повышение качества образования, повышение профессионального мастерства педагогов, реализация принципов компетентностного подхода в образовании, формирование благоприятной методической среды, стимулирующей активность педагогов в создании инновационных методик организации и проведения уроков, выявление и распространение инновационного педагогического опыта, поддержка творчески работающих педагогов.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ебования к конкурсным материалам</w:t>
      </w:r>
    </w:p>
    <w:p>
      <w:pPr>
        <w:pStyle w:val="Normal"/>
        <w:jc w:val="both"/>
        <w:rPr/>
      </w:pPr>
      <w:r>
        <w:rPr/>
        <w:t>Предлагаемые на конкурс материалы должны: формировать у обучающихся представления о единой научной картине мира, целостном его представлении, гуманистическое мировоззрение и диалектическое мышление, опираться на достижения современной педагогической науки и практики, учитывать возрастные психолого-педагогические особенности обучаемых, т.е. обеспечивать возможность уровневой дифференциации и индивидуализации обучения, ориентироваться на современные формы обучения, педагогические технологии, направленные на реализацию принципов компетентностного подхода в образовании, обеспечивать новое качество образования.</w:t>
      </w:r>
    </w:p>
    <w:p>
      <w:pPr>
        <w:pStyle w:val="Normal"/>
        <w:jc w:val="both"/>
        <w:rPr/>
      </w:pPr>
      <w:r>
        <w:rPr/>
        <w:t>Тема и форма проведения урока определяются участниками самостоятельно.</w:t>
      </w:r>
    </w:p>
    <w:p>
      <w:pPr>
        <w:pStyle w:val="Normal"/>
        <w:jc w:val="both"/>
        <w:rPr/>
      </w:pPr>
      <w:r>
        <w:rPr/>
        <w:t>Для участия в конкурсе</w:t>
      </w:r>
      <w:r>
        <w:rPr>
          <w:b/>
        </w:rPr>
        <w:t xml:space="preserve"> </w:t>
      </w:r>
      <w:r>
        <w:rPr/>
        <w:t>необходимо предоставить заявку (форма №3 приложения 1), технологическую карту урока (приложение 2). Все материалы предоставляются в электронном виде с обязательным указанием данных автора, в соответствии с планом проведения конкурса. Все материалы размещаются в сети Интернет на сайте МАОУ «Аромашевская СОШ им.В.Д. Кармацког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both"/>
        <w:rPr/>
      </w:pPr>
      <w:r>
        <w:rPr/>
        <w:t>Требования к содержанию представленного материала (приложение 3):</w:t>
      </w:r>
    </w:p>
    <w:p>
      <w:pPr>
        <w:pStyle w:val="Normal"/>
        <w:jc w:val="both"/>
        <w:rPr/>
      </w:pPr>
      <w:r>
        <w:rPr/>
        <w:t>-содержание и уровень интеграции (отдельный фрагмент урока, требующий знаний из других предметов, или опора на знания из других предметов на протяжении всего урока);</w:t>
      </w:r>
    </w:p>
    <w:p>
      <w:pPr>
        <w:pStyle w:val="Normal"/>
        <w:jc w:val="both"/>
        <w:rPr/>
      </w:pPr>
      <w:r>
        <w:rPr/>
        <w:t>-технологическая компетентность педагога: использование педагогических методов и приемов, технологий, включая ИКТ;</w:t>
      </w:r>
    </w:p>
    <w:p>
      <w:pPr>
        <w:pStyle w:val="Normal"/>
        <w:jc w:val="both"/>
        <w:rPr/>
      </w:pPr>
      <w:r>
        <w:rPr/>
        <w:t>-психолого-педагогическая компетентность педагога: создание условий для активной деятельности обучающихся, учет возрастных психолого-педагогических особенностей обучающихся;</w:t>
      </w:r>
    </w:p>
    <w:p>
      <w:pPr>
        <w:pStyle w:val="Normal"/>
        <w:jc w:val="both"/>
        <w:rPr/>
      </w:pPr>
      <w:r>
        <w:rPr/>
        <w:t>-эффективность урока (развитие познавательного интереса через интерактивное обучение; вовлечение обучающихся в самостоятельную практическую деятельность; развитие ключевых компетенций обучающихся);</w:t>
      </w:r>
    </w:p>
    <w:p>
      <w:pPr>
        <w:pStyle w:val="Normal"/>
        <w:jc w:val="both"/>
        <w:rPr/>
      </w:pPr>
      <w:r>
        <w:rPr/>
        <w:t>-творческий подход к разработке урока;</w:t>
      </w:r>
    </w:p>
    <w:p>
      <w:pPr>
        <w:pStyle w:val="Normal"/>
        <w:jc w:val="both"/>
        <w:rPr/>
      </w:pPr>
      <w:r>
        <w:rPr/>
        <w:t>-оригинальность формы проведения урока: урок-экскурсия, бинарный, формирования понятий, урок в ЦОР, квест, театрализация, урок-исследование, урок-погружение, урок-практикум, урок-игра, урок-состязание, урок-путешествие, урок-конференция, урок-диспут, урок-дискуссия;</w:t>
      </w:r>
    </w:p>
    <w:p>
      <w:pPr>
        <w:pStyle w:val="Normal"/>
        <w:jc w:val="both"/>
        <w:rPr/>
      </w:pPr>
      <w:r>
        <w:rPr/>
        <w:t>-возможность использования материалов другими педагогам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технологической карты урока (внутрипредметная преемственность)</w:t>
      </w:r>
    </w:p>
    <w:p>
      <w:pPr>
        <w:pStyle w:val="Normal"/>
        <w:rPr/>
      </w:pPr>
      <w:r>
        <w:rPr/>
        <w:t>Тема урока: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  <w:t>Тема предыдущего урока:</w:t>
      </w:r>
    </w:p>
    <w:p>
      <w:pPr>
        <w:pStyle w:val="Normal"/>
        <w:rPr/>
      </w:pPr>
      <w:r>
        <w:rPr/>
        <w:t>Тема следующего урока:</w:t>
      </w:r>
    </w:p>
    <w:p>
      <w:pPr>
        <w:pStyle w:val="Normal"/>
        <w:rPr/>
      </w:pPr>
      <w:r>
        <w:rPr/>
        <w:t>Формирование понятий:</w:t>
      </w:r>
    </w:p>
    <w:p>
      <w:pPr>
        <w:pStyle w:val="Normal"/>
        <w:rPr/>
      </w:pPr>
      <w:r>
        <w:rPr/>
        <w:t>Новые понятия на у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Задач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Этап уро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Учебные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Результаты деятельности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Актуализация ранее изученного материала. Введение в новую тему. Обеспечение преемственности содержания предыдущего –текущего – последующего уро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Обобщение изученного. Рефлекс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  <w:t>Постановка домашнего зад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i/>
        </w:rPr>
        <w:t>Приложение 3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Критерии оценивания интегрированного уро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Дата____________</w:t>
      </w:r>
    </w:p>
    <w:p>
      <w:pPr>
        <w:pStyle w:val="Normal"/>
        <w:rPr/>
      </w:pPr>
      <w:r>
        <w:rPr/>
        <w:t>Класс,   Ф.И.О.  педагогов_____________________________________________________________________</w:t>
      </w:r>
    </w:p>
    <w:p>
      <w:pPr>
        <w:pStyle w:val="Normal"/>
        <w:rPr/>
      </w:pPr>
      <w:r>
        <w:rPr/>
        <w:t>Предметы, тема урока_____________________________________________________________________</w:t>
      </w:r>
    </w:p>
    <w:p>
      <w:pPr>
        <w:pStyle w:val="Normal"/>
        <w:rPr/>
      </w:pPr>
      <w:r>
        <w:rPr/>
        <w:t>Ф.И.О. посещающего урок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орма проведения урока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744"/>
        <w:gridCol w:w="190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араметры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лл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уровень интеграци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интег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компетентность педагога (педагогов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технологии, в т.ч.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ая компетентность педагога (педагогов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создание условий для активной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учет возрастных психолого-педагогических особен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рок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развитие познавательного интереса через интерактивн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вовлечение обучающихся в самостоятельную практиче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развитие ключевых компетенц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ий подход к разработке урока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-оригинальность формы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баллов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Подраздел Знак"/>
    <w:qFormat/>
    <w:rPr>
      <w:b/>
      <w:bCs w:val="false"/>
      <w:i/>
      <w:iCs w:val="false"/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9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0:00Z</dcterms:created>
  <dc:creator>пользователь</dc:creator>
  <dc:description/>
  <cp:keywords/>
  <dc:language>en-US</dc:language>
  <cp:lastModifiedBy>admin</cp:lastModifiedBy>
  <cp:lastPrinted>2014-08-04T16:01:00Z</cp:lastPrinted>
  <dcterms:modified xsi:type="dcterms:W3CDTF">2020-01-21T10:19:00Z</dcterms:modified>
  <cp:revision>7</cp:revision>
  <dc:subject/>
  <dc:title>Приложение 1</dc:title>
</cp:coreProperties>
</file>