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16" w:before="0" w:after="125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Понятие «критическое мышление» и его характеристики.</w:t>
      </w:r>
    </w:p>
    <w:p>
      <w:pPr>
        <w:pStyle w:val="Style15"/>
        <w:shd w:fill="FFFFFF" w:val="clear"/>
        <w:spacing w:lineRule="auto" w:line="276" w:before="0" w:after="125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По поводу определения понятия «критичес</w:t>
        <w:softHyphen/>
        <w:t>кое мышление» существует большое разнообразие мнений и оценок: с одной стороны, оно ассоциируется с негативным, отвергающим, так как предполагает спор, дискуссию, конф</w:t>
        <w:softHyphen/>
        <w:t>ликт; с другой стороны, объединяет понятия «критическое мышление», «аналитическое мышление», «логическое мыш</w:t>
        <w:softHyphen/>
        <w:t>ление», «творческое мышление» и т. д. Хотя термин «кри</w:t>
        <w:softHyphen/>
        <w:t xml:space="preserve">тическое мышление» известен очень давно в профессиональном языке педагогов-практиков в России его стали употреблять сравнительно недавно. </w:t>
      </w:r>
    </w:p>
    <w:p>
      <w:pPr>
        <w:pStyle w:val="Style15"/>
        <w:shd w:fill="FFFFFF" w:val="clear"/>
        <w:spacing w:lineRule="auto" w:line="276" w:before="0" w:after="125"/>
        <w:ind w:firstLine="709"/>
        <w:jc w:val="both"/>
        <w:rPr/>
      </w:pPr>
      <w:r>
        <w:rPr>
          <w:color w:val="000000"/>
          <w:sz w:val="22"/>
          <w:szCs w:val="22"/>
        </w:rPr>
        <w:t>Сегодня в различных научных источниках можно найти разные определения термина «критическое мышление. Дж. А. Браус и Д. Вуд определяют его как разумное рефлек</w:t>
        <w:softHyphen/>
        <w:t>сивное мышление, сфокусированное на решении того, во что верить и что делать. Критики пытаются понять и осознать свое собственное «Я», быть объективными, логичными, пыта</w:t>
        <w:softHyphen/>
        <w:t>ются понять другие точки зрения. Критическое мышление, по их мнению, — это поиск здравого смысла (как рассудить объективно и поступить логично с учетом, как своей точки зрения, так и других мнений) и умение отказаться от соб</w:t>
        <w:softHyphen/>
        <w:t>ственных предубеждений. Критические мыслители способны выдвинуть новые идеи и увидеть новые возможности, что весьма существенно при решении проблем.</w:t>
      </w:r>
    </w:p>
    <w:p>
      <w:pPr>
        <w:pStyle w:val="Style15"/>
        <w:shd w:fill="FFFFFF" w:val="clear"/>
        <w:spacing w:lineRule="atLeast" w:line="216" w:before="0" w:after="125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умать критически – значит 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ть любознательность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исследовательские методы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ить перед собой вопросы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ланомерный поиск ответов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рывать причины и последствия фактов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мнение в общепринятых истинах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отка точки зрения и способность отстоять ее логическими доводами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 к аргументам оппонента и их логическое осмысление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развития критического мышления.</w:t>
      </w:r>
    </w:p>
    <w:p>
      <w:pPr>
        <w:pStyle w:val="Normal"/>
        <w:spacing w:before="0" w:after="0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ние</w:t>
      </w:r>
    </w:p>
    <w:p>
      <w:pPr>
        <w:pStyle w:val="Normal"/>
        <w:spacing w:before="0" w:after="0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сть новым идеям</w:t>
      </w:r>
    </w:p>
    <w:p>
      <w:pPr>
        <w:pStyle w:val="Normal"/>
        <w:spacing w:before="0" w:after="0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е мнение</w:t>
      </w:r>
    </w:p>
    <w:p>
      <w:pPr>
        <w:pStyle w:val="Normal"/>
        <w:spacing w:before="0" w:after="0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флексия собственных суждений </w:t>
      </w:r>
    </w:p>
    <w:p>
      <w:pPr>
        <w:pStyle w:val="Normal"/>
        <w:spacing w:before="0" w:after="0"/>
        <w:ind w:left="36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е умения</w:t>
      </w:r>
    </w:p>
    <w:p>
      <w:pPr>
        <w:pStyle w:val="Normal"/>
        <w:spacing w:before="0" w:after="0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в спорах аргументы</w:t>
      </w:r>
    </w:p>
    <w:p>
      <w:pPr>
        <w:pStyle w:val="Normal"/>
        <w:spacing w:before="0" w:after="0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еть на старые идеи с новой точки зрения</w:t>
      </w:r>
    </w:p>
    <w:p>
      <w:pPr>
        <w:pStyle w:val="Normal"/>
        <w:spacing w:before="0" w:after="0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ать факты от предположений</w:t>
      </w:r>
    </w:p>
    <w:p>
      <w:pPr>
        <w:pStyle w:val="Normal"/>
        <w:spacing w:before="0" w:after="0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обоснованные и необоснованные оценки</w:t>
      </w:r>
    </w:p>
    <w:p>
      <w:pPr>
        <w:pStyle w:val="Normal"/>
        <w:spacing w:before="0" w:after="0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причинно-следственные связи</w:t>
      </w:r>
    </w:p>
    <w:p>
      <w:pPr>
        <w:pStyle w:val="Normal"/>
        <w:spacing w:before="0" w:after="0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ть несообразности и ошибки в изучаемом материале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firstLine="709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труднения, которые испытывает педагог,  работая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данной технолог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firstLine="709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овать полностью урок в данной технологии  в рамках классно- урочной системы очень сложно (как и другой любой). Лучше урок сдваивать, если есть такая возможнос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firstLine="709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все дети способны работать с большим объёмом инфор-мации. Техника чтения не у всех одинакова, не все синхронно могут работа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firstLine="709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не всегда эффективна в слабых классах (как и любая другая, развивающая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firstLine="709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технологией нужно подробно ознакомиться, пройти необ-ходимые курсы, посетить семинары, уроки коллег. Это явля-ется одним из услов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firstLine="709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авильное понимание стратегий и метод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firstLine="709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инятие некоторых приёмов детьми, нелюбимые (твор-ческого характера и работа с большим объёмом информации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firstLine="709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хнологии огромное количество приёмов – затруднение в выбор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firstLine="709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ность в подборе материала (из разных источников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firstLine="709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енькая наполняемость детей в классах может тормозить внедрение технологии К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firstLine="709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ие моральные, временные и материальные затраты.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ые результат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firstLine="709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с увеличивающимся и постоянно обновляющимся информационным потоком в разных областях зна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firstLine="709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различными способами интегрирования информ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firstLine="709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вать вопросы, самостоятельно формулировать гипотез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firstLine="709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проблем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firstLine="709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атывать собственное мнение на основе осмысления различного опыта, идей и представл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firstLine="709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ть свои мысли (устно и письменно) ясно, уверенно и корректно по отношению к окружающи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firstLine="709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гументировать свою точку зрения и учитывать точки зрения други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firstLine="709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самостоятельно заниматься своим обучением (академическая мобильность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firstLine="709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ать на себя ответственн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firstLine="709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совместном принятии реш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firstLine="709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раивать конструктивные взаимоотношения с другими людь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firstLine="709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трудничать и работать в группе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ая жизнь устанавливает свои приоритеты: не простое знание фактов, не умения, как таковые, а способность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льзоваться приобретённым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 объём информации, а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мение получ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её и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оделировать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 потребительство, а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ози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отрудничеств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рганичное включение работы по технологии развития критического мышления в систему школьного образования даёт возможность личностного роста, ведь такая работа обращена, прежде всего,  к ребёнку, к его индивидуальности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3:56:00Z</dcterms:created>
  <dc:creator>Пользователь Windows</dc:creator>
  <dc:description/>
  <dc:language>en-US</dc:language>
  <cp:lastModifiedBy>admin</cp:lastModifiedBy>
  <dcterms:modified xsi:type="dcterms:W3CDTF">2018-02-19T03:56:00Z</dcterms:modified>
  <cp:revision>2</cp:revision>
  <dc:subject/>
  <dc:title/>
</cp:coreProperties>
</file>