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алон моделир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Муниципальный этап Всероссийской олимпиады школьников по технологии, 2016/17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актический тур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8-9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ремя выполнения:  120 мину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Обработка застежка настрочной планкой с оборкой» </w:t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Моделирование прямой юб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имательно прочитайте описание модели и рассмотрите эски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эскизом внесите изменения в чертеж основы прямой юб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несите линии фасона на шаблон из цветной бума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ьте из цветной бумаги детали для раскладки на тк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ейте детали в «результат моделирова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несите на детали выкройки необходимые надписи для раск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175"/>
      </w:tblGrid>
      <w:tr>
        <w:trPr>
          <w:trHeight w:val="591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модел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модели</w:t>
            </w:r>
          </w:p>
        </w:tc>
      </w:tr>
      <w:tr>
        <w:trPr>
          <w:trHeight w:val="4266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юбка спортивного стиля. На переднем полотнище юбки вытачки перенесены в имитируемую линию кармана. Застежка в среднем шве переднего полотнища на тесьму - молния. На заднем полотнище юбки шлиц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00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.6pt;height:154.5pt" filled="f" o:ole="">
                  <v:imagedata r:id="rId7" o:title=""/>
                </v:shape>
                <o:OLEObject Type="Embed" ProgID="" ShapeID="ole_rId6" DrawAspect="Content" ObjectID="_2066510008" r:id="rId6"/>
              </w:object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пооперацион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46"/>
        <w:gridCol w:w="861"/>
        <w:gridCol w:w="96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участ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несение линий фасона на чертеж осно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и карм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оложения вытачки на переднем полотнище юб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дписей «закрыть вытачку», «отрезать боковую часть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пуска на шлицу по линии середины заднего полотнища 50÷80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ипуска на застежку по линии середины переднего полотнища 30÷40 мм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лного комплекта деталей выкройки (переднее и заднее полотнище юбки, боковая часть переднего полотнища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ка выкройки к раскро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днее полотнищ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ета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а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олевой ни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по всем срез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нее полотнищ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ета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а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олевой ни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по всем срез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овая часть переднего полотнищ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ета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але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олевой ни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по всем срез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несение линий фасона (для жюр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628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оделирования (для жюри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938520" cy="520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56:00Z</dcterms:created>
  <dc:creator>Натали</dc:creator>
  <dc:description/>
  <cp:keywords/>
  <dc:language>en-US</dc:language>
  <cp:lastModifiedBy>Office Пользователь</cp:lastModifiedBy>
  <cp:lastPrinted>2010-02-20T12:48:00Z</cp:lastPrinted>
  <dcterms:modified xsi:type="dcterms:W3CDTF">2017-09-27T21:56:00Z</dcterms:modified>
  <cp:revision>2</cp:revision>
  <dc:subject/>
  <dc:title>Практическое задание</dc:title>
</cp:coreProperties>
</file>