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алоны для жюр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, 2016/17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7 класс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>Время выполнения: 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«Обработка погончика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Размер лоскута ткани для практической работы = 10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20 мм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рабо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е лицевую сторону ткан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те деталь лицевой стороной внутр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йте и стачайте край детали шириной шва 10 мм, выполняя машинные закрепки 7-10мм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149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алите стежки временного назнач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ите деталь так, чтобы шов соединения располагался посередине детал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Шов разутюжьте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2925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метьте линию среза одного конца пат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йте деталь и проложите машинную строчку, отступив от намеченной линии на 5 мм вглубь детали и выполняя закрепки в начале и в конце строчки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67865" cy="172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жьте углы детали по намеченной лини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Прежде, чем вывернуть деталь на лицевую сторону, срежьте припуски шва в углах, не доходя 2-3 мм до шв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0390" cy="155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верните деталь, выправьте шов обтачиван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 xml:space="preserve">Деталь приутюжьте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685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ложите отделочную строчку по лицевой стороне детали на расстоянии   7 мм от кра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6135" cy="176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арта пооперацион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работка погончика»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92"/>
        <w:gridCol w:w="1134"/>
        <w:gridCol w:w="11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участ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евой стороны ткани         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стачивания                                          ±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репок на концах шва стачивания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тюживание шва                                       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сть расположения шва                       ±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сть разметки линии среза                  ±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обтачивания                                        5 ±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репок на концах шва обтачивания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аны припуски шва в углах                    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 выправлен равномерно по всей длине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 после вывертывания                             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тделочного шва                                        7 ± 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езопасных приемов труда              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8"/>
          <w:szCs w:val="28"/>
        </w:rPr>
        <w:t>Практическая работа  «Моделирование фарту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2 модели фартука различного назначения, которые можно выполнить на основе конструкции фартука с нагрудником (рис.2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для приготовления пищи, для сервировки стола, подарочный, для школьной мастерской и т.д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и размеры деталей, декоративную отделку согласуйте с назначением фартука и материалом, из которого вы рекомендуете его сши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Уменьшайте, увеличивайте детали основы, делите их на части, меняйте конфигурацию, используйте дополнительные детали: оборки, воланы и т.д.. Декорируйте фартук вышивкой, аппликацией, пряжками, пуговицами, тесьмой, кружево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вои эскизы (рис.1) Выявите различия между базовой моделью фартука  и своими вариа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Выполните моделирование выбранных Вами моделей в  соответствии с эскизом: на чертеже базовой модели (рис.2) нанесите новые линии фасона (другим цветом) и обозначьте свои действия по моделированию, используя для этого стрелки, значки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несите линии фасона на шаблон из цветной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наклей детали выкройки на листах «Выполнение моделирования фартука №1, 2» (рис. 3). Напишите и укажите необходимые сведения для раскроя: название деталей, количество деталей, линии сгибов ткани, направление нитей осно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айте описание Вашим моделям фартуков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пооперационного контроля к практической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лирование фарту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64"/>
        <w:gridCol w:w="862"/>
        <w:gridCol w:w="9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участ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№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Изменение  линии карм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Изменение линии нижней ча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Изменение линии нагрудн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, дополнительные дета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действий по моделированию (условные обозначения, значки, надписи действ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Изготовление полного комплекта деталей выкройки из цветной бумаг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кройки к раскрою: название и количество деталей, указание направления долевой нити и сгиба ткан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писания модели с учетом рекомендации тка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фасонных линий эскиз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линии карм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линии нижней ча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линии нагрудн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, дополнительные дета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действий по моделированию (условные обозначения, значки, надписи действ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лного комплекта деталей выкройки из цветной бумаг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кройки к раскрою: название и количество деталей, указание направления долевой нити и сгиба ткан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писания модели с учетом рекомендации тка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фасонных линий эскиз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620" w:right="850" w:gutter="0" w:header="0" w:top="851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Выполнение моделирования фартука  «Модель №1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7371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. Эскиз модели фартука №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одели №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68575" cy="4393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39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ис. 2. Чертеж базовой модели фарту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несите фасонные лин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3. Детали выкройки Модели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клейте детали из цветной бумаги</w:t>
            </w:r>
          </w:p>
        </w:tc>
      </w:tr>
    </w:tbl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6"/>
          <w:szCs w:val="26"/>
        </w:rPr>
        <w:t>Выполнение моделирования фартука  «Модель №2»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7371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. Эскиз модели фартука №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одели №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68575" cy="4393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39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ис. 2. Чертеж базовой модели фарту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несите фасонные лин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3. Детали выкройки Модели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клейте детали из цветной бумаг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91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5:00Z</dcterms:created>
  <dc:creator>Саня</dc:creator>
  <dc:description/>
  <cp:keywords/>
  <dc:language>en-US</dc:language>
  <cp:lastModifiedBy>Office Пользователь</cp:lastModifiedBy>
  <cp:lastPrinted>2012-10-14T00:26:00Z</cp:lastPrinted>
  <dcterms:modified xsi:type="dcterms:W3CDTF">2017-09-27T21:55:00Z</dcterms:modified>
  <cp:revision>2</cp:revision>
  <dc:subject/>
  <dc:title/>
</cp:coreProperties>
</file>