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Эталоны для жюр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Муниципальный этап Всероссийской олимпиады школьников по технологии, 2016/17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«Культура дома и декоративно-прикладное творчество»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рактический тур,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 10-11 класс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ремя выполнения:  120 мину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работка прямой кокетки с клапаном»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1165860" cy="1685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768475" cy="1044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 ткани выкроить  детали образца: кокетка переда, нижняя часть полочки, клапан -2 д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spacing w:before="60" w:after="60"/>
              <w:ind w:hanging="0"/>
              <w:jc w:val="center"/>
              <w:rPr>
                <w:b/>
                <w:b/>
                <w:color w:val="312A0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овательность выполнения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spacing w:before="60" w:after="60"/>
              <w:ind w:hanging="0"/>
              <w:jc w:val="center"/>
              <w:rPr>
                <w:color w:val="312A0A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ind w:hanging="0"/>
              <w:rPr/>
            </w:pPr>
            <w:r>
              <w:rPr/>
              <w:t xml:space="preserve">Сложить детали клапана лицевыми сторонами внутрь, уравнивая срезы. </w:t>
            </w:r>
          </w:p>
          <w:p>
            <w:pPr>
              <w:pStyle w:val="Rvps31454"/>
              <w:ind w:hanging="0"/>
              <w:rPr/>
            </w:pPr>
            <w:r>
              <w:rPr/>
              <w:t xml:space="preserve">Сметать детали. Обтачать с трех сторон (1). Ширина шва 5÷7 мм. </w:t>
            </w:r>
          </w:p>
          <w:p>
            <w:pPr>
              <w:pStyle w:val="Rvps31454"/>
              <w:ind w:hanging="0"/>
              <w:rPr>
                <w:color w:val="312A0A"/>
              </w:rPr>
            </w:pPr>
            <w:r>
              <w:rPr/>
              <w:t>Припуски детали в углах высечь и подрезать, не доходя до строчки 2÷3 м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ind w:hanging="0"/>
              <w:jc w:val="center"/>
              <w:rPr>
                <w:color w:val="312A0A"/>
              </w:rPr>
            </w:pPr>
            <w:r>
              <w:rPr/>
              <w:drawing>
                <wp:inline distT="0" distB="0" distL="0" distR="0">
                  <wp:extent cx="2445385" cy="12515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ль вывернуть на лицевую сторону, выправить углы и выметать кант шириной 1÷2 мм из основной детали. </w:t>
            </w:r>
          </w:p>
          <w:p>
            <w:pPr>
              <w:pStyle w:val="Normal"/>
              <w:rPr/>
            </w:pPr>
            <w:r>
              <w:rPr/>
              <w:t xml:space="preserve">Приутюжить со стороны нижней детал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2030" cy="10807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ind w:hanging="0"/>
              <w:rPr/>
            </w:pPr>
            <w:r>
              <w:rPr>
                <w:color w:val="312A0A"/>
              </w:rPr>
              <w:t>Вдоль обтачного края по лицевой стороне детали проложить отделочную строчку (2) на расстоянии 7</w:t>
            </w:r>
            <w:r>
              <w:rPr/>
              <w:t>÷</w:t>
            </w:r>
            <w:r>
              <w:rPr>
                <w:color w:val="312A0A"/>
              </w:rPr>
              <w:t>10 м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ind w:hanging="0"/>
              <w:jc w:val="center"/>
              <w:rPr>
                <w:color w:val="312A0A"/>
              </w:rPr>
            </w:pPr>
            <w:r>
              <w:rPr/>
              <w:drawing>
                <wp:inline distT="0" distB="0" distL="0" distR="0">
                  <wp:extent cx="2239645" cy="10585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ind w:hanging="0"/>
              <w:rPr>
                <w:color w:val="312A0A"/>
              </w:rPr>
            </w:pPr>
            <w:r>
              <w:rPr>
                <w:color w:val="312A0A"/>
              </w:rPr>
              <w:t xml:space="preserve">К верхнему краю основной детали по надсечкам приложить клапан. </w:t>
            </w:r>
          </w:p>
          <w:p>
            <w:pPr>
              <w:pStyle w:val="Rvps31454"/>
              <w:ind w:hanging="0"/>
              <w:rPr>
                <w:color w:val="312A0A"/>
              </w:rPr>
            </w:pPr>
            <w:r>
              <w:rPr>
                <w:color w:val="312A0A"/>
              </w:rPr>
              <w:t xml:space="preserve">Наложить кокетку лицевой стороной на основную деталь с клапаном. </w:t>
            </w:r>
          </w:p>
          <w:p>
            <w:pPr>
              <w:pStyle w:val="Rvps31454"/>
              <w:ind w:hanging="0"/>
              <w:rPr>
                <w:color w:val="312A0A"/>
              </w:rPr>
            </w:pPr>
            <w:r>
              <w:rPr>
                <w:color w:val="312A0A"/>
              </w:rPr>
              <w:t xml:space="preserve">Срезы уровнять, приметать, притачать (3), выполняя закрепки. </w:t>
            </w:r>
          </w:p>
          <w:p>
            <w:pPr>
              <w:pStyle w:val="Rvps31454"/>
              <w:ind w:hanging="0"/>
              <w:rPr>
                <w:color w:val="312A0A"/>
              </w:rPr>
            </w:pPr>
            <w:r>
              <w:rPr>
                <w:color w:val="312A0A"/>
              </w:rPr>
              <w:t xml:space="preserve">Ширина шва 15 мм.  </w:t>
            </w:r>
          </w:p>
          <w:p>
            <w:pPr>
              <w:pStyle w:val="Rvps31454"/>
              <w:ind w:hanging="0"/>
              <w:rPr>
                <w:color w:val="312A0A"/>
              </w:rPr>
            </w:pPr>
            <w:r>
              <w:rPr>
                <w:color w:val="312A0A"/>
              </w:rPr>
              <w:t xml:space="preserve">Шов заутюжить в сторону кокетки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ind w:hanging="0"/>
              <w:jc w:val="center"/>
              <w:rPr>
                <w:color w:val="312A0A"/>
              </w:rPr>
            </w:pPr>
            <w:r>
              <w:rPr/>
              <w:drawing>
                <wp:inline distT="0" distB="0" distL="0" distR="0">
                  <wp:extent cx="1910080" cy="15417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ind w:hanging="0"/>
              <w:rPr>
                <w:color w:val="312A0A"/>
              </w:rPr>
            </w:pPr>
            <w:r>
              <w:rPr>
                <w:color w:val="312A0A"/>
              </w:rPr>
              <w:t xml:space="preserve">Проложить по шву притачивания кокетки отделочную строчку (4) с закрепками в начале и конце строчки. </w:t>
            </w:r>
          </w:p>
          <w:p>
            <w:pPr>
              <w:pStyle w:val="Rvps31454"/>
              <w:ind w:hanging="0"/>
              <w:rPr>
                <w:color w:val="312A0A"/>
              </w:rPr>
            </w:pPr>
            <w:r>
              <w:rPr>
                <w:color w:val="312A0A"/>
              </w:rPr>
              <w:t>Ширина шва 5</w:t>
            </w:r>
            <w:r>
              <w:rPr/>
              <w:t>÷</w:t>
            </w:r>
            <w:r>
              <w:rPr>
                <w:color w:val="312A0A"/>
              </w:rPr>
              <w:t>7 мм.</w:t>
            </w:r>
          </w:p>
          <w:p>
            <w:pPr>
              <w:pStyle w:val="Rvps31454"/>
              <w:ind w:hanging="0"/>
              <w:rPr>
                <w:color w:val="312A0A"/>
              </w:rPr>
            </w:pPr>
            <w:r>
              <w:rPr>
                <w:color w:val="312A0A"/>
              </w:rPr>
              <w:t>Отутюжить готовый образе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95475" cy="15144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рта пооперационного контроля</w:t>
        <w:br/>
        <w:t>«Обработка прямой кокетки с клапаном»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851"/>
        <w:gridCol w:w="10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бал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участ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крой деталей: кокетка переда, нижняя часть полочки, клапан -2 де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клапана сложены лицевыми сторонами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шва обтачивания клапана                            (5÷7) ±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сеченных углов                                 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равленных углов                             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канта                                                                (1÷2)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тюживание клапана                                     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 отделочной строчки  клапана                           (5÷10) ±1 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клапана                                               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ие клапана с рассечками                                 ±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шва притачивания  кокетки                              15±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шинных закрепок                         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тюживание шва в сторону кокетки                 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отделочной строчки  кокетки                             (5÷7) ±1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шинных закрепок                         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ончательной влажно тепловой обработки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безопасных приемов труда              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«Моделирование юбки»</w:t>
      </w:r>
    </w:p>
    <w:p>
      <w:pPr>
        <w:pStyle w:val="Heading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нимательно прочитайте описание модели и рассмотрите эскиз. </w:t>
      </w:r>
    </w:p>
    <w:p>
      <w:pPr>
        <w:pStyle w:val="Heading2"/>
        <w:numPr>
          <w:ilvl w:val="0"/>
          <w:numId w:val="2"/>
        </w:numPr>
        <w:rPr>
          <w:szCs w:val="28"/>
        </w:rPr>
      </w:pPr>
      <w:r>
        <w:rPr>
          <w:szCs w:val="28"/>
        </w:rPr>
        <w:t>В соответствии с эскизом нанесите линии фасона на чертеж основы прямой юбки.</w:t>
      </w:r>
    </w:p>
    <w:p>
      <w:pPr>
        <w:pStyle w:val="Heading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еренесите линии фасона на шаблон из цветной бумаги. </w:t>
      </w:r>
    </w:p>
    <w:p>
      <w:pPr>
        <w:pStyle w:val="Heading2"/>
        <w:numPr>
          <w:ilvl w:val="0"/>
          <w:numId w:val="2"/>
        </w:numPr>
        <w:rPr/>
      </w:pPr>
      <w:r>
        <w:rPr/>
        <w:t>Изготовьте из цветной бумаги детали выкройки для раскладки на ткан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клейте детали выкройки на лист результа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несите на детали выкройки необходимые надписи для раск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260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мод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модели лежит чертеж прямой юбки, прилегающей по линии талии и бед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ния кокетки</w:t>
            </w:r>
            <w:r>
              <w:rPr>
                <w:sz w:val="28"/>
                <w:szCs w:val="28"/>
              </w:rPr>
              <w:t xml:space="preserve"> – прямая линия, начинается на линии талии середины переднего полотнища, проходит через точку пересечения линии бедер и бокового среза, продолжается до линии середины заднего полотнищ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жняя часть юбки имеет конусное расширение и удлиненную линию низа по линии середины заднего полотнищ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юбки</w:t>
            </w:r>
            <w:r>
              <w:rPr>
                <w:sz w:val="28"/>
                <w:szCs w:val="28"/>
              </w:rPr>
              <w:t xml:space="preserve"> по линии середины заднего полотнища 80 см., по линии середины переднего полотнища 45с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я талии обработана притачным поясом. Застежка «молния» в левом боковом шве.</w:t>
            </w:r>
          </w:p>
        </w:tc>
      </w:tr>
      <w:tr>
        <w:trPr>
          <w:trHeight w:val="465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2522855</wp:posOffset>
                  </wp:positionV>
                  <wp:extent cx="1884045" cy="262445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ид сперед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5105" cy="25215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 с правого бо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445</wp:posOffset>
                  </wp:positionV>
                  <wp:extent cx="1666875" cy="2521585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 сз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пооперацио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8"/>
        <w:gridCol w:w="992"/>
        <w:gridCol w:w="10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бал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участ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несение линий фасона на чертеж осн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линии кокеток переднего и заднего полотн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линии низа переднего и заднего полотн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вытачки на кокетке переднего полотн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ереднего полотнища путем закрытия остатка выт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есение линий для расширения переднего полотнища через равные отрез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линий для расширения заднего полотнища через равные отре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го комплекта деталей (М1: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ое расширение переднего и заднего полотнищ  по линии ни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еивание деталей с соблюдением направления нити осно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новой линии низа переднего полотн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новой линии низа заднего полотн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ка выкройки к раскр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нее полотн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левой н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ски на обработку каждого с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 ткани на переднем полотн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нее полотн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ет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а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долевой ни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ски на обработку каждого с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 ткани на заднем полотн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кетка переднего полотн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ет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а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долевой ни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ски на обработку каждого с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кетка заднего полотн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ет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а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долевой ни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ски на обработку каждого с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ы ткани на кокетке заднего полотнища юб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Результат практического задания по моделированию с нанесенными  линиями фасона изделия и необходимыми надписями (для жюри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635" cy="898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е выкройки модели  – результат моделирования (образец для жюри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vanish/>
        </w:rPr>
      </w:pPr>
      <w:r>
        <w:rPr/>
        <w:drawing>
          <wp:inline distT="0" distB="0" distL="0" distR="0">
            <wp:extent cx="6184265" cy="774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1454">
    <w:name w:val="rvps31454"/>
    <w:basedOn w:val="Normal"/>
    <w:qFormat/>
    <w:pPr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54:00Z</dcterms:created>
  <dc:creator>Натали</dc:creator>
  <dc:description/>
  <cp:keywords/>
  <dc:language>en-US</dc:language>
  <cp:lastModifiedBy>Office Пользователь</cp:lastModifiedBy>
  <cp:lastPrinted>2010-02-20T12:43:00Z</cp:lastPrinted>
  <dcterms:modified xsi:type="dcterms:W3CDTF">2017-09-27T21:54:00Z</dcterms:modified>
  <cp:revision>2</cp:revision>
  <dc:subject/>
  <dc:title>Практическое задание:</dc:title>
</cp:coreProperties>
</file>