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iCs w:val="false"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 w:val="false"/>
          <w:smallCaps/>
          <w:sz w:val="24"/>
          <w:szCs w:val="24"/>
          <w:u w:val="single"/>
        </w:rPr>
        <w:t>Олимпиада   по  технологии  в  3  класс</w:t>
      </w:r>
      <w:r>
        <w:rPr>
          <w:rFonts w:cs="Times New Roman" w:ascii="Times New Roman" w:hAnsi="Times New Roman"/>
          <w:iCs w:val="false"/>
          <w:smallCaps/>
          <w:sz w:val="24"/>
          <w:szCs w:val="24"/>
          <w:u w:val="single"/>
        </w:rPr>
        <w:t>е</w:t>
      </w:r>
    </w:p>
    <w:p>
      <w:pPr>
        <w:pStyle w:val="TextBody"/>
        <w:rPr>
          <w:rFonts w:ascii="Times New Roman" w:hAnsi="Times New Roman" w:eastAsia="Times New Roman" w:cs="Times New Roman"/>
          <w:i w:val="false"/>
          <w:i w:val="false"/>
          <w:iCs w:val="false"/>
          <w:smallCaps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mallCaps/>
          <w:sz w:val="28"/>
          <w:szCs w:val="28"/>
        </w:rPr>
        <w:t xml:space="preserve">  </w:t>
      </w:r>
    </w:p>
    <w:p>
      <w:pPr>
        <w:pStyle w:val="TextBody"/>
        <w:ind w:hanging="0"/>
        <w:rPr>
          <w:rFonts w:ascii="Times New Roman" w:hAnsi="Times New Roman" w:cs="Times New Roman"/>
          <w:b/>
          <w:b/>
          <w:i w:val="false"/>
          <w:i w:val="false"/>
          <w:iCs w:val="false"/>
          <w:smallCaps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mallCaps/>
          <w:sz w:val="24"/>
          <w:szCs w:val="24"/>
        </w:rPr>
        <w:t>Фамилия,  имя,  класс</w:t>
      </w:r>
    </w:p>
    <w:p>
      <w:pPr>
        <w:pStyle w:val="TextBody"/>
        <w:ind w:hanging="0"/>
        <w:rPr>
          <w:rFonts w:ascii="Times New Roman" w:hAnsi="Times New Roman" w:cs="Times New Roman"/>
          <w:b/>
          <w:b/>
          <w:i w:val="false"/>
          <w:i w:val="false"/>
          <w:iCs w:val="false"/>
          <w:smallCaps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mallCaps/>
          <w:sz w:val="24"/>
          <w:szCs w:val="24"/>
        </w:rPr>
      </w:r>
    </w:p>
    <w:p>
      <w:pPr>
        <w:pStyle w:val="TextBody"/>
        <w:ind w:hanging="0"/>
        <w:rPr/>
      </w:pPr>
      <w:r>
        <w:rPr>
          <w:rFonts w:eastAsia="Times New Roman" w:cs="Times New Roman" w:ascii="Times New Roman" w:hAnsi="Times New Roman"/>
          <w:i w:val="false"/>
          <w:iCs w:val="false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mallCaps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iCs/>
          <w:smallCap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mallCap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.  Найдите в каждой группе  лишнее слово. Объяс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амбурный стежок, стебельчатый стежок, крестикообразный стеж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виллинг, изонить, ориг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метка, сборка, вырезан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исер, ножницы, линей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 Новый год. Учительница попросила ребят изготовить новогодние открытки, используя картон  и цветную бумагу. Помогите составить план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 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правильную последовательность выполнения изделия в технике аппликац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______  </w:t>
      </w:r>
      <w:r>
        <w:rPr>
          <w:rFonts w:cs="Times New Roman" w:ascii="Times New Roman" w:hAnsi="Times New Roman"/>
          <w:sz w:val="24"/>
          <w:szCs w:val="24"/>
        </w:rPr>
        <w:t xml:space="preserve">- разместить детали по шаблону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______ </w:t>
      </w:r>
      <w:r>
        <w:rPr>
          <w:rFonts w:cs="Times New Roman" w:ascii="Times New Roman" w:hAnsi="Times New Roman"/>
          <w:sz w:val="24"/>
          <w:szCs w:val="24"/>
        </w:rPr>
        <w:t>- составить композицию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______ </w:t>
      </w:r>
      <w:r>
        <w:rPr>
          <w:rFonts w:cs="Times New Roman" w:ascii="Times New Roman" w:hAnsi="Times New Roman"/>
          <w:sz w:val="24"/>
          <w:szCs w:val="24"/>
        </w:rPr>
        <w:t>- вырезать детал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_______</w:t>
      </w:r>
      <w:r>
        <w:rPr>
          <w:rFonts w:cs="Times New Roman" w:ascii="Times New Roman" w:hAnsi="Times New Roman"/>
          <w:sz w:val="24"/>
          <w:szCs w:val="24"/>
        </w:rPr>
        <w:t xml:space="preserve"> - наклеить на фо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 4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. Установите соответствие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23"/>
        <w:gridCol w:w="1005"/>
        <w:gridCol w:w="43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нстру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лывание издел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о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лаживание линий сгиб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ть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л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круж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ьцов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льц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дли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. Соедините определение и термин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992"/>
        <w:gridCol w:w="60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</w:t>
            </w:r>
          </w:p>
        </w:tc>
      </w:tr>
      <w:tr>
        <w:trPr>
          <w:trHeight w:val="6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лучение изображе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нитками на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артон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или другом твёрдом основан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еропле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  техника рукоделия, в процессе которой из шерсти  создаётся рисунок на ткани или  объёмные игруш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во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ское искусство складывания бумажных фигурок без ножниц и кле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н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ткани на ткацких станка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я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учным способом украшений, художественных изделий из бусин и бис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Рукодельно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искусство украшать самыми различными узорами всевозможные ткани и материа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изготовления плоских или объёмных композиций из скрученных в спиральки длинных и узких полосок бумаг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лл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укоделия, при котором по принципу мозаики сшивается цельное изделие из кусочков ткани (лоскутков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 6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читайте стихотвор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вана Бунин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а  "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Лес, точно терем расписной..."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Алексея  Плещеев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а "Скучная картина." Подумайте, какие цвета нужно использовать для изображения осени к каждому стихотворению. Распределите их.</w:t>
        <w:b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Иван Бунин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ес, точно терем расписной,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иловый, золотой, багряный,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еселой, пестрою стеной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оит над светлою поляной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резы желтою резьбой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лестят в лазури голубой,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к вышки, елочки темнеют,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 между кленами синеют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о там, то здесь в листве сквозной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веты в небо, что оконца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ес пахнет дубом и сосной,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 лето высох он от солнца,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 Осень тихою вдовой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тупает в пестрый терем свой..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Алексей Плещеев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чная картина!</w:t>
              <w:br/>
              <w:t>Тучи без конца,</w:t>
              <w:br/>
              <w:t>Дождик так и льется,</w:t>
              <w:br/>
              <w:t>Лужи у крыльца...</w:t>
              <w:br/>
              <w:t>Чахлая рябина</w:t>
              <w:br/>
              <w:t>Мокнет под окном,</w:t>
              <w:br/>
              <w:t>Смотрит деревушка</w:t>
              <w:br/>
              <w:t>Сереньким пятном.</w:t>
              <w:br/>
              <w:t>Что ты рано в гости,</w:t>
              <w:br/>
              <w:t>Осень, к нам пришла?</w:t>
              <w:br/>
              <w:t>Еще просит сердце</w:t>
              <w:br/>
              <w:t>Света и тепла!..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ван Бунин</w:t>
              <w:tab/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ес, точно терем расписной..."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Алексей  Плещеев</w:t>
              </w:r>
            </w:hyperlink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кучная картина."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ова для справок</w:t>
      </w:r>
      <w:r>
        <w:rPr>
          <w:rFonts w:cs="Times New Roman" w:ascii="Times New Roman" w:hAnsi="Times New Roman"/>
          <w:sz w:val="24"/>
          <w:szCs w:val="24"/>
        </w:rPr>
        <w:t>:  лимонный, серый, тёмно-синий, светло-оранжевый, охра,  жёлтый, светло-голубой, коричневый, красный, тёмно-оранжевый, серо-голубой, бардовый, алый, тёмно-зелёный, коричневато-зелёный, тёмно-красны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 7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Прочитайте. Установите соответствие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148"/>
        <w:gridCol w:w="979"/>
        <w:gridCol w:w="391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зда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челове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предмет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ирод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человека и животны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"неживой" природ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(декор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Style16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</w:rPr>
        <w:t xml:space="preserve">8. </w:t>
      </w:r>
      <w:r>
        <w:rPr>
          <w:b/>
          <w:bCs/>
          <w:color w:val="000000"/>
          <w:u w:val="single"/>
        </w:rPr>
        <w:t xml:space="preserve">Практическое задание. </w:t>
      </w:r>
    </w:p>
    <w:p>
      <w:pPr>
        <w:pStyle w:val="Style16"/>
        <w:rPr/>
      </w:pPr>
      <w:r>
        <w:rPr>
          <w:b/>
          <w:color w:val="000000"/>
          <w:u w:val="single"/>
        </w:rPr>
        <w:t>1.</w:t>
      </w:r>
      <w:r>
        <w:rPr>
          <w:rStyle w:val="Appleconvertedspace"/>
          <w:b/>
          <w:bCs/>
          <w:color w:val="000000"/>
          <w:u w:val="single"/>
        </w:rPr>
        <w:t> </w:t>
      </w:r>
      <w:r>
        <w:rPr>
          <w:b/>
          <w:color w:val="000000"/>
          <w:u w:val="single"/>
        </w:rPr>
        <w:t xml:space="preserve">На основе большого круга и маленьких кружков, придумай и  сделай аппликацию (птиц, насекомых, животных и т. д.) </w:t>
      </w:r>
    </w:p>
    <w:p>
      <w:pPr>
        <w:pStyle w:val="Style16"/>
        <w:rPr/>
      </w:pP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Придумай своё  дизайнерское оформление  аппликации.</w:t>
      </w:r>
    </w:p>
    <w:tbl>
      <w:tblPr>
        <w:tblW w:w="10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13140" w:hRule="atLeast"/>
        </w:trPr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ьные ответы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.  Найдите в каждой группе  лишнее слово. Объясн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Тамбурный стежок, стебельчатый стежок, </w:t>
      </w:r>
      <w:r>
        <w:rPr>
          <w:rFonts w:cs="Times New Roman" w:ascii="Times New Roman" w:hAnsi="Times New Roman"/>
          <w:sz w:val="24"/>
          <w:szCs w:val="24"/>
          <w:u w:val="single"/>
        </w:rPr>
        <w:t>крестикообразный стеж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тикообразный стежок - крестообразный стежо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Квиллинг, </w:t>
      </w:r>
      <w:r>
        <w:rPr>
          <w:rFonts w:cs="Times New Roman" w:ascii="Times New Roman" w:hAnsi="Times New Roman"/>
          <w:sz w:val="24"/>
          <w:szCs w:val="24"/>
          <w:u w:val="single"/>
        </w:rPr>
        <w:t>изонить</w:t>
      </w:r>
      <w:r>
        <w:rPr>
          <w:rFonts w:cs="Times New Roman" w:ascii="Times New Roman" w:hAnsi="Times New Roman"/>
          <w:sz w:val="24"/>
          <w:szCs w:val="24"/>
        </w:rPr>
        <w:t>, ориг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нить - работа с нитками, квиллинг и оригами - работа с бумаго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Разметка, сборка, </w:t>
      </w:r>
      <w:r>
        <w:rPr>
          <w:rFonts w:cs="Times New Roman" w:ascii="Times New Roman" w:hAnsi="Times New Roman"/>
          <w:sz w:val="24"/>
          <w:szCs w:val="24"/>
          <w:u w:val="single"/>
        </w:rPr>
        <w:t>вырез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езание  - прием работы с ножницами, разметка и сборка - работа с изделие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u w:val="single"/>
        </w:rPr>
        <w:t>Бисер</w:t>
      </w:r>
      <w:r>
        <w:rPr>
          <w:rFonts w:cs="Times New Roman" w:ascii="Times New Roman" w:hAnsi="Times New Roman"/>
          <w:sz w:val="24"/>
          <w:szCs w:val="24"/>
        </w:rPr>
        <w:t>, ножницы, линей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сер - материал, ножницы и линейка - инструмент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выполнение  -  4 балла. Ошибка  -  минус 0,5 балл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 Новый год. Учительница попросила ребят изготовить новогодние открытки, используя картон  и цветную бумагу. Помоги составить план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бор материала и подготовка его к рабо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тка дета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крой дета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борка издел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делка (оформление) издел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авильное выполнение  -  2 балла. Ошибка  -  минус 0,5 балл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 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е правильную последовательность выполнения изделия в технике аппликаци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разметить детали по шаблон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ставить композиц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резать дета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клеить на ф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выполнение  -  2 балла. Ошибка  -  минус 0,5 балл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 4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. Установите соответствие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23"/>
        <w:gridCol w:w="1005"/>
        <w:gridCol w:w="43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нстру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лывание издел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о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лаживание линий сгиб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ть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л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круж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ьцов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льц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дли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выполнение  -  4 балла. Ошибка  -  минус 0,5 балл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. Соедините определение и термин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992"/>
        <w:gridCol w:w="60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лучение изображе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нитками на 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артон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или другом твёрдом основан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еропле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  техника рукоделия, в процессе которой из шерсти  создаётся рисунок на ткани или  объёмные игруш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во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ское искусство складывания бумажных фигурок без ножниц и кле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н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ткани на ткацких станка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я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учным способом украшений, художественных изделий из бусин и бис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Рукодельно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искусство украшать самыми различными узорами всевозможные ткани и материал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изготовления плоских или объёмных композиций из скрученных в спиральки длинных и узких полосок бумаг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лл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укоделия, при котором по принципу мозаики сшивается цельное изделие из кусочков ткани (лоскутков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выполнение  -  4 балла. Ошибка  -  минус 0,5 балл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 6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читайте стихотвор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вана Бунин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а  "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Лес, точно терем расписной..." 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лексея  Плещеев</w:t>
        </w:r>
      </w:hyperlink>
      <w:r>
        <w:rPr/>
        <w:t>а "Скучная картина." Подумайте, какие цвета нужно использовать для изображения осени к каждому стихотворению. Распределите их.</w:t>
        <w:b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ван Бунин</w:t>
              <w:tab/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ес, точно терем расписной..."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Алексей  Плещеев</w:t>
              </w:r>
            </w:hyperlink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кучная картина."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ны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-оранжевы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ёлты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-голуб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овы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ый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ёмно-зелёный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ы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ёмно-си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чневы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ёмно-оранжевы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-голуб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чневато-зелёный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ёмно-красны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лова для справок</w:t>
      </w:r>
      <w:r>
        <w:rPr>
          <w:rFonts w:cs="Times New Roman" w:ascii="Times New Roman" w:hAnsi="Times New Roman"/>
          <w:sz w:val="24"/>
          <w:szCs w:val="24"/>
        </w:rPr>
        <w:t>:  лимонный, серый, тёмно-синий, светло-оранжевый, охра,  жёлтый, светло-голубой, коричневый, красный, тёмно-оранжевый, серо-голубой, бардовый, алый, тёмно-зелёный, коричневато-зелёный, тёмно-красны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выполнение  -  4 балла. Ошибка  -  минус 0,5 балл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. Установите соответствие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148"/>
        <w:gridCol w:w="979"/>
        <w:gridCol w:w="3911"/>
      </w:tblGrid>
      <w:tr>
        <w:trPr>
          <w:trHeight w:val="3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зда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челове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предмет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ирод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человека и животны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"неживой" природ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(декор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авильное выполнение  -  3 балла. Ошибка  -  минус 0,5 баллов.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ивания практической части</w:t>
      </w:r>
    </w:p>
    <w:tbl>
      <w:tblPr>
        <w:tblW w:w="8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089"/>
        <w:gridCol w:w="205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 практического зада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ое количество балл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работы с клее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изайнерское оформление</w:t>
            </w:r>
            <w:r>
              <w:rPr>
                <w:rFonts w:cs="Times New Roman" w:ascii="Times New Roman" w:hAnsi="Times New Roman"/>
              </w:rPr>
              <w:t xml:space="preserve"> (сложность, цветовое решение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ачество вырезанных детале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балл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ксимальное количество баллов за олимпиаду – 29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Char">
    <w:name w:val="Body Text Char"/>
    <w:basedOn w:val="Style14"/>
    <w:qFormat/>
    <w:rPr>
      <w:rFonts w:ascii="Monotype Corsiva" w:hAnsi="Monotype Corsiva" w:eastAsia="Calibri" w:cs="Monotype Corsiva"/>
      <w:i/>
      <w:iCs/>
      <w:sz w:val="96"/>
      <w:szCs w:val="9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09"/>
    </w:pPr>
    <w:rPr>
      <w:rFonts w:ascii="Monotype Corsiva" w:hAnsi="Monotype Corsiva" w:cs="Monotype Corsiva"/>
      <w:i/>
      <w:iCs/>
      <w:sz w:val="96"/>
      <w:szCs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2;&#1099;&#1096;&#1080;&#1074;&#1072;&#1085;&#1080;&#1077;" TargetMode="External"/><Relationship Id="rId3" Type="http://schemas.openxmlformats.org/officeDocument/2006/relationships/hyperlink" Target="https://ru.wikipedia.org/wiki/&#1050;&#1072;&#1088;&#1090;&#1086;&#1085;" TargetMode="External"/><Relationship Id="rId4" Type="http://schemas.openxmlformats.org/officeDocument/2006/relationships/hyperlink" Target="https://ru.wikipedia.org/wiki/&#1056;&#1091;&#1082;&#1086;&#1076;&#1077;&#1083;&#1080;&#1077;" TargetMode="External"/><Relationship Id="rId5" Type="http://schemas.openxmlformats.org/officeDocument/2006/relationships/hyperlink" Target="http://www.stihi-rus.ru/1/majkov/" TargetMode="External"/><Relationship Id="rId6" Type="http://schemas.openxmlformats.org/officeDocument/2006/relationships/hyperlink" Target="http://www.stihi-rus.ru/1/majkov/" TargetMode="External"/><Relationship Id="rId7" Type="http://schemas.openxmlformats.org/officeDocument/2006/relationships/hyperlink" Target="http://www.stihi-rus.ru/1/majkov/" TargetMode="External"/><Relationship Id="rId8" Type="http://schemas.openxmlformats.org/officeDocument/2006/relationships/hyperlink" Target="https://ru.wikipedia.org/wiki/&#1042;&#1099;&#1096;&#1080;&#1074;&#1072;&#1085;&#1080;&#1077;" TargetMode="External"/><Relationship Id="rId9" Type="http://schemas.openxmlformats.org/officeDocument/2006/relationships/hyperlink" Target="https://ru.wikipedia.org/wiki/&#1050;&#1072;&#1088;&#1090;&#1086;&#1085;" TargetMode="External"/><Relationship Id="rId10" Type="http://schemas.openxmlformats.org/officeDocument/2006/relationships/hyperlink" Target="https://ru.wikipedia.org/wiki/&#1056;&#1091;&#1082;&#1086;&#1076;&#1077;&#1083;&#1080;&#1077;" TargetMode="External"/><Relationship Id="rId11" Type="http://schemas.openxmlformats.org/officeDocument/2006/relationships/hyperlink" Target="http://www.stihi-rus.ru/1/majkov/" TargetMode="External"/><Relationship Id="rId12" Type="http://schemas.openxmlformats.org/officeDocument/2006/relationships/hyperlink" Target="http://www.stihi-rus.ru/1/majkov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3:23:00Z</dcterms:created>
  <dc:creator>Alena1</dc:creator>
  <dc:description/>
  <cp:keywords/>
  <dc:language>en-US</dc:language>
  <cp:lastModifiedBy>Admin</cp:lastModifiedBy>
  <cp:lastPrinted>2017-09-28T11:44:00Z</cp:lastPrinted>
  <dcterms:modified xsi:type="dcterms:W3CDTF">2017-10-10T03:39:00Z</dcterms:modified>
  <cp:revision>15</cp:revision>
  <dc:subject/>
  <dc:title/>
</cp:coreProperties>
</file>