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>Савидова Виктория Викторовна</w:t>
      </w:r>
      <w:r>
        <w:rPr>
          <w:i/>
        </w:rPr>
        <w:t xml:space="preserve">, </w:t>
        <w:br/>
        <w:t xml:space="preserve">учитель русского языка, рук. ШМО учителей русского языка, </w:t>
        <w:br/>
        <w:t>методист СОО МАОУ «Аромашев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работы ШМО на основе анализа результатов ЕГЭ, ОГЭ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на заседании МС, 02.11.2017 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лан работы ШМО составляется на основе анализа работы методического объединения за предыдущий учебный год и на основе итогов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боты за 2016-2017 уч. год нашим ШМО были выявлены 2 «насущные»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статочный уровень развития у детей навыков осмысленного чтения (в т.ч. техники чтения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ый уровень результативности выполнения заданий повышенной сложности (сочинение-рассуждение) на ОГЭ, ЕГЭ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сходя из этого, определяем сквозное содержание работы ШМО учителей русского языка на 2017 – 2018 учебный год: </w:t>
      </w:r>
      <w:r>
        <w:rPr>
          <w:b/>
        </w:rPr>
        <w:t>«Организация работы над заданиями повышенной сложности (сочинение) на уроках русского языка как способ совершенствования речевой компетентности обучающих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этой проблемы вытекает следующее тематическое содержание плана работы Ш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ные случаи орфографии и пунктуации: способы преодоления затруднений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читательского кругозора школьников как один из путей совершенствования речевой компетентности обучающихся 9-11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ка подготовки к выполнению заданий повышенной сложности по русскому языку </w:t>
      </w:r>
      <w:r>
        <w:rPr>
          <w:i/>
        </w:rPr>
        <w:t>(с подтемами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 обучающихся 9, 11 классов навыков написания сочинения-рассу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алгоритма написания сочинения-рассуждения. Подготовка справочных материалов дл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опыта работы по подготовке к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работы может и должен быть подвижным. На сегодняшний день для учителей русского языка стал актуальным вопрос подготовки 9-классников к устному экзамену по допуску к ОГЭ (часть «Говорение»).</w:t>
      </w:r>
    </w:p>
    <w:p>
      <w:pPr>
        <w:pStyle w:val="Normal"/>
        <w:jc w:val="both"/>
        <w:rPr>
          <w:lang w:val="en-US"/>
        </w:rPr>
      </w:pPr>
      <w:r>
        <w:rPr/>
        <w:t>Кроме этого, в рамках трансформации урока и проектирования образовательной среды возникла потребность в проведении интегрированных уроков. Теперь на основе составленного графика проведения интегрированных уроков нужно внести соответствующие дополнения в план работы ШМ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оставления плана работы ШМО учителей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4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работы ШМО за учебный го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ИА</w:t>
            </w:r>
          </w:p>
        </w:tc>
      </w:tr>
    </w:tbl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1905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206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305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ие пробле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)недостаточный уровень развития у детей навыков осмысленного чтения (в т.ч. техники чтения)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)недостаточный уровень результативности выполнения заданий повышенной сложности (сочинение-рассуждение) на ОГЭ, ЕГЭ по русскому языку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квозного содержания работы ШМ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рганизация работы над заданиями повышенной сложности (сочинение) на уроках русского языка как способ совершенствования речевой компетентности обучающихся»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6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содержание плана работы ШМ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342900"/>
                <wp:effectExtent l="635" t="5080" r="12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34290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0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79"/>
        <w:gridCol w:w="2259"/>
        <w:gridCol w:w="1479"/>
        <w:gridCol w:w="250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Сложные случаи орфографии и пунктуации: способы преодоления затруднений обучаю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сширение читательского кругозора школьников как один из путей совершенствования речевой компетентности обучающихся 9-11 класс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Методика подготовки к выполнению заданий повышенной сложности по русскому языку (с подтемами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овершенствование у обучающихся 9, 11 классов навыков написания сочинения-рассу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оставление алгоритма написания сочинения-рассуждения. Подготовка справочных материалов для обучаю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Обобщение опыта работы по подготовке к ГИ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плана в течен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1.Устный экзамен по допуску к ОГЭ (9 класс, «Говорение»)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интегрированных урок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2:00Z</dcterms:created>
  <dc:creator>viktoria</dc:creator>
  <dc:description/>
  <cp:keywords/>
  <dc:language>en-US</dc:language>
  <cp:lastModifiedBy>admin</cp:lastModifiedBy>
  <cp:lastPrinted>2017-11-02T09:35:00Z</cp:lastPrinted>
  <dcterms:modified xsi:type="dcterms:W3CDTF">2017-11-14T07:54:00Z</dcterms:modified>
  <cp:revision>3</cp:revision>
  <dc:subject/>
  <dc:title/>
</cp:coreProperties>
</file>