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107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ИФР УЧАСТНИ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6"/>
          <w:szCs w:val="28"/>
        </w:rPr>
      </w:pPr>
      <w:r>
        <w:rPr>
          <w:b/>
          <w:color w:val="000000"/>
          <w:spacing w:val="-2"/>
          <w:sz w:val="16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8"/>
          <w:szCs w:val="28"/>
        </w:rPr>
        <w:t>Школьного  этапа Всероссийской олимпиады школьников по технологии, 2017/18 учебный год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«Культура дома и декоративно-прикладное творчество»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рактический тур,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 8-9 класс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  <w:lang w:val="en-US"/>
        </w:rPr>
      </w:pPr>
      <w:r>
        <w:rPr>
          <w:b/>
          <w:color w:val="000000"/>
          <w:spacing w:val="-2"/>
          <w:sz w:val="28"/>
          <w:szCs w:val="28"/>
        </w:rPr>
        <w:t>Время выполнения:  120 минут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32"/>
          <w:szCs w:val="28"/>
        </w:rPr>
      </w:pPr>
      <w:r>
        <w:rPr>
          <w:b/>
          <w:color w:val="000000"/>
          <w:spacing w:val="-2"/>
          <w:sz w:val="32"/>
          <w:szCs w:val="28"/>
        </w:rPr>
        <w:t xml:space="preserve"> </w:t>
      </w:r>
      <w:r>
        <w:rPr>
          <w:b/>
          <w:color w:val="000000"/>
          <w:spacing w:val="-2"/>
          <w:sz w:val="32"/>
          <w:szCs w:val="28"/>
        </w:rPr>
        <w:t xml:space="preserve">«Обработка застежка настрочной планкой с оборкой»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2115</wp:posOffset>
            </wp:positionH>
            <wp:positionV relativeFrom="paragraph">
              <wp:posOffset>71120</wp:posOffset>
            </wp:positionV>
            <wp:extent cx="6297930" cy="8006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293" r="-5" b="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3075</wp:posOffset>
            </wp:positionH>
            <wp:positionV relativeFrom="paragraph">
              <wp:posOffset>31115</wp:posOffset>
            </wp:positionV>
            <wp:extent cx="6527165" cy="9225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Heading1"/>
        <w:numPr>
          <w:ilvl w:val="0"/>
          <w:numId w:val="0"/>
        </w:numPr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65150</wp:posOffset>
            </wp:positionH>
            <wp:positionV relativeFrom="paragraph">
              <wp:posOffset>-114935</wp:posOffset>
            </wp:positionV>
            <wp:extent cx="6593205" cy="93192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1955</wp:posOffset>
            </wp:positionH>
            <wp:positionV relativeFrom="paragraph">
              <wp:posOffset>-123190</wp:posOffset>
            </wp:positionV>
            <wp:extent cx="6443980" cy="91084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10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Моделирование прямой юб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имательно прочитайте описание модели и рассмотрите эскиз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эскизом внесите изменения в чертеж основы прямой юб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несите линии фасона на шаблон из цветной бумаг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готовьте из цветной бумаги детали для раскладки на тка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клейте детали в «результат моделирования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несите на детали выкройки необходимые надписи для раскр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175"/>
      </w:tblGrid>
      <w:tr>
        <w:trPr>
          <w:trHeight w:val="591" w:hRule="atLeast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 модел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модели</w:t>
            </w:r>
          </w:p>
        </w:tc>
      </w:tr>
      <w:tr>
        <w:trPr>
          <w:trHeight w:val="4266" w:hRule="atLeast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ая юбка спортивного стиля. На переднем полотнище юбки вытачки перенесены в имитируемую линию кармана. Застежка в среднем шве переднего полотнища на тесьму - молния. На заднем полотнище юбки шлица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700" w:dyaOrig="20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2.6pt;height:154.5pt" filled="f" o:ole="">
                  <v:imagedata r:id="rId7" o:title=""/>
                </v:shape>
                <o:OLEObject Type="Embed" ProgID="" ShapeID="ole_rId6" DrawAspect="Content" ObjectID="_2069278147" r:id="rId6"/>
              </w:object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теж в М 1:4 для модел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38430</wp:posOffset>
            </wp:positionV>
            <wp:extent cx="5311775" cy="5943600"/>
            <wp:effectExtent l="0" t="0" r="0" b="0"/>
            <wp:wrapTight wrapText="bothSides">
              <wp:wrapPolygon edited="0">
                <wp:start x="-42" y="0"/>
                <wp:lineTo x="-42" y="21563"/>
                <wp:lineTo x="21600" y="21563"/>
                <wp:lineTo x="21600" y="0"/>
                <wp:lineTo x="-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моделирования (наклеить детали из цветной бумаг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пооперационно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246"/>
        <w:gridCol w:w="861"/>
        <w:gridCol w:w="96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участ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несение линий фасона на чертеж основ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линии карма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оложения вытачки на переднем полотнище юбк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ние надписей «закрыть вытачку», «отрезать боковую часть»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ипуска на шлицу по линии середины заднего полотнища 50÷80 м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ипуска на застежку по линии середины переднего полотнища 30÷40 мм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олного комплекта деталей выкройки (переднее и заднее полотнище юбки, боковая часть переднего полотнища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готовка выкройки к раскрою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днее полотнищ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детал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а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долевой нит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уски на обработку по всем среза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нее полотнищ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детал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а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долевой нит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уски на обработку по всем среза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ковая часть переднего полотнищ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детал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алей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долевой нит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уски на обработку по всем среза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51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50:00Z</dcterms:created>
  <dc:creator>Натали</dc:creator>
  <dc:description/>
  <cp:keywords/>
  <dc:language>en-US</dc:language>
  <cp:lastModifiedBy>Пользователь</cp:lastModifiedBy>
  <cp:lastPrinted>2010-02-20T12:48:00Z</cp:lastPrinted>
  <dcterms:modified xsi:type="dcterms:W3CDTF">2017-09-27T17:31:00Z</dcterms:modified>
  <cp:revision>4</cp:revision>
  <dc:subject/>
  <dc:title>Практическое задание</dc:title>
</cp:coreProperties>
</file>