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Школьного этапа Всероссийской олимпиады школьников по технологии, 2016/17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10-11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ремя выполнения:  12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работка прямой кокетки с клапаном»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1165860" cy="1685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68475" cy="1044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ткани выкроить  детали образца: кокетка переда, нижняя часть полочки, клапан -2 де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spacing w:before="60" w:after="60"/>
              <w:ind w:hanging="0"/>
              <w:jc w:val="center"/>
              <w:rPr>
                <w:b/>
                <w:b/>
                <w:color w:val="312A0A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овательность выполнения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spacing w:before="60" w:after="60"/>
              <w:ind w:hanging="0"/>
              <w:jc w:val="center"/>
              <w:rPr>
                <w:color w:val="312A0A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/>
            </w:pPr>
            <w:r>
              <w:rPr/>
              <w:t xml:space="preserve">Сложить детали клапана лицевыми сторонами внутрь, уравнивая срезы. </w:t>
            </w:r>
          </w:p>
          <w:p>
            <w:pPr>
              <w:pStyle w:val="Rvps31454"/>
              <w:ind w:hanging="0"/>
              <w:rPr/>
            </w:pPr>
            <w:r>
              <w:rPr/>
              <w:t xml:space="preserve">Сметать детали. Обтачать с трех сторон (1). Ширина шва 5÷7 мм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/>
              <w:t>Припуски детали в углах высечь и подрезать, не доходя до строчки 2÷3 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>
                <w:color w:val="312A0A"/>
              </w:rPr>
            </w:pPr>
            <w:r>
              <w:rPr/>
              <w:drawing>
                <wp:inline distT="0" distB="0" distL="0" distR="0">
                  <wp:extent cx="2445385" cy="12515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аль вывернуть на лицевую сторону, выправить углы и выметать кант шириной 1÷2 мм из основной детали. </w:t>
            </w:r>
          </w:p>
          <w:p>
            <w:pPr>
              <w:pStyle w:val="Normal"/>
              <w:rPr/>
            </w:pPr>
            <w:r>
              <w:rPr/>
              <w:t xml:space="preserve">Приутюжить со стороны нижней детал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2030" cy="10807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/>
            </w:pPr>
            <w:r>
              <w:rPr>
                <w:color w:val="312A0A"/>
              </w:rPr>
              <w:t>Вдоль обтачного края по лицевой стороне детали проложить отделочную строчку (2) на расстоянии 7</w:t>
            </w:r>
            <w:r>
              <w:rPr/>
              <w:t>÷</w:t>
            </w:r>
            <w:r>
              <w:rPr>
                <w:color w:val="312A0A"/>
              </w:rPr>
              <w:t>10 м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>
                <w:color w:val="312A0A"/>
              </w:rPr>
            </w:pPr>
            <w:r>
              <w:rPr/>
              <w:drawing>
                <wp:inline distT="0" distB="0" distL="0" distR="0">
                  <wp:extent cx="2239645" cy="10585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К верхнему краю основной детали по надсечкам приложить клапан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Наложить кокетку лицевой стороной на основную деталь с клапаном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Срезы уровнять, приметать, притачать (3), выполняя закрепки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Ширина шва 15 мм. 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Шов заутюжить в сторону кокетки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>
                <w:color w:val="312A0A"/>
              </w:rPr>
            </w:pPr>
            <w:r>
              <w:rPr/>
              <w:drawing>
                <wp:inline distT="0" distB="0" distL="0" distR="0">
                  <wp:extent cx="1910080" cy="15417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 xml:space="preserve">Проложить по шву притачивания кокетки отделочную строчку (4) с закрепками в начале и конце строчки. 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>Ширина шва 5</w:t>
            </w:r>
            <w:r>
              <w:rPr/>
              <w:t>÷</w:t>
            </w:r>
            <w:r>
              <w:rPr>
                <w:color w:val="312A0A"/>
              </w:rPr>
              <w:t>7 мм.</w:t>
            </w:r>
          </w:p>
          <w:p>
            <w:pPr>
              <w:pStyle w:val="Rvps31454"/>
              <w:ind w:hanging="0"/>
              <w:rPr>
                <w:color w:val="312A0A"/>
              </w:rPr>
            </w:pPr>
            <w:r>
              <w:rPr>
                <w:color w:val="312A0A"/>
              </w:rPr>
              <w:t>Отутюжить готовый образе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54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95475" cy="15144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та пооперационного контроля</w:t>
        <w:br/>
        <w:t>«Обработка прямой кокетки с клапаном»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851"/>
        <w:gridCol w:w="10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участ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крой деталей: кокетка переда, нижняя часть полочки, клапан -2 де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клапана сложены лицевыми сторонами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ва обтачивания клапана                            (5÷7) ±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сеченных углов    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равленных углов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анта                                                                (1÷2)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тюживание клапана        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отделочной строчки  клапана                           (5÷10) ±1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клапана                      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клапана с рассечками                                 ±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шва притачивания  кокетки                              15±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закрепок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тюживание шва в сторону кокетки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тделочной строчки  кокетки                             (5÷7) ±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закрепок           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ончательной влажно тепловой обработки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езопасных приемов труда                       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«Моделирование юбки»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имательно прочитайте описание модели и рассмотрите эскиз. 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>В соответствии с эскизом нанесите линии фасона на чертеж основы прямой юбки.</w:t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еренесите линии фасона на шаблон из цветной бумаги. </w:t>
      </w:r>
    </w:p>
    <w:p>
      <w:pPr>
        <w:pStyle w:val="Heading2"/>
        <w:numPr>
          <w:ilvl w:val="0"/>
          <w:numId w:val="2"/>
        </w:numPr>
        <w:rPr/>
      </w:pPr>
      <w:r>
        <w:rPr/>
        <w:t>Изготовьте из цветной бумаги детали выкройки для раскладки на ткан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клейте детали выкройки на лист результа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несите на детали выкройки необходимые надписи для раск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60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од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модели лежит чертеж прямой юбки, прилегающей по линии талии и бед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ния кокетки</w:t>
            </w:r>
            <w:r>
              <w:rPr>
                <w:sz w:val="28"/>
                <w:szCs w:val="28"/>
              </w:rPr>
              <w:t xml:space="preserve"> – прямая линия, начинается на линии талии середины переднего полотнища, проходит через точку пересечения линии бедер и бокового среза, продолжается до линии середины заднего полотнищ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жняя часть юбки имеет конусное расширение и удлиненную линию низа по линии середины заднего полотнищ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юбки</w:t>
            </w:r>
            <w:r>
              <w:rPr>
                <w:sz w:val="28"/>
                <w:szCs w:val="28"/>
              </w:rPr>
              <w:t xml:space="preserve"> по линии середины заднего полотнища 80 см., по линии середины переднего полотнища 45с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ия талии обработана притачным поясом. Застежка «молния» в левом боковом шве.</w:t>
            </w:r>
          </w:p>
        </w:tc>
      </w:tr>
      <w:tr>
        <w:trPr>
          <w:trHeight w:val="46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522855</wp:posOffset>
                  </wp:positionV>
                  <wp:extent cx="1884045" cy="262445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ид сперед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105" cy="25215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с правого бо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1666875" cy="252158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д сз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теж в М 1:4 для моде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5311775" cy="594360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 моделирования (приклеить выкройки из цветной бума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 пооперацио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992"/>
        <w:gridCol w:w="1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участ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несение линий фасона на чертеж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и кокеток переднего и заднего полотн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и низа переднего и заднего полотн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вытачки на кокетке пере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реднего полотнища путем закрытия остатка выт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линий для расширения переднего полотнища через равные отре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й для расширения заднего полотнища через равные отре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го комплекта деталей (М1: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ое расширение переднего и заднего полотнищ  по линии н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еивание деталей с соблюдением направления нити осно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новой линии низа пере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новой линии низа за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выкройки к раск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нее полотн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левой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 ткани на переднем полотн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нее полотн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олевой 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 ткани на заднем полотн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 пере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олевой 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кетка заднего полотн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ет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олевой ни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уски на обработку каждого с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ы ткани на кокетке заднего полотнища юб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1454">
    <w:name w:val="rvps31454"/>
    <w:basedOn w:val="Normal"/>
    <w:qFormat/>
    <w:pPr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49:00Z</dcterms:created>
  <dc:creator>Натали</dc:creator>
  <dc:description/>
  <cp:keywords/>
  <dc:language>en-US</dc:language>
  <cp:lastModifiedBy>Пользователь</cp:lastModifiedBy>
  <cp:lastPrinted>2010-02-20T12:43:00Z</cp:lastPrinted>
  <dcterms:modified xsi:type="dcterms:W3CDTF">2017-09-27T17:31:00Z</dcterms:modified>
  <cp:revision>4</cp:revision>
  <dc:subject/>
  <dc:title>Практическое задание:</dc:title>
</cp:coreProperties>
</file>