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p>
      <w:pPr>
        <w:pStyle w:val="Heading2"/>
        <w:jc w:val="center"/>
        <w:rPr/>
      </w:pPr>
      <w:r>
        <w:rPr/>
        <w:t>Приложение для учителя</w:t>
      </w:r>
    </w:p>
    <w:p>
      <w:pPr>
        <w:pStyle w:val="Heading2"/>
        <w:jc w:val="center"/>
        <w:rPr/>
      </w:pPr>
      <w:r>
        <w:rPr/>
        <w:t>Ответы и комментарии к олимпиаде по литературе  в 8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515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анали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убина истолкования темы и идеи произведения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чащийся верно понимает проблематику стихотворения, комментирует авторский замысел, демонстрируя самостоятельность су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чащийся в целом понимает проблематику текста, но комментирует авторский замысел поверхностно или пользуясь готовыми стереотип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чащийся не обнаруживает понимания проблематики произ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з образной системы произ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чащийся глубоко и полно анализирует образную систему лирического произ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чащийся обращается к образной системе произведения, но анализирует её упрощён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чащийся не анализирует образную сист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з художественных средств изобра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чащийся объясняет роль наиболее характерных для текста художественных средств  в раскрытии проблематики произведения, в выражении мыслей и чувств лирического геро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чащийся называет художественные средства, не объясняя их фун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чащийся не обращается к художественным средств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снованность привлечения тек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кст привлекается  разносторонне и обоснованно (цитаты комментируются, текст приводится как доказательство самостоятельных суждений пишущего и т.п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кст привлекается недостаточно обоснованно (цитата без объяснения смысл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уждения текстом не подтверждают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ледовательность и логичность анали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сновная мысль развивается последовательно и логично, установлена связь между суждениями и частями высказы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стречаются отдельные нарушения последовательности из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нализ носит фрагментарный харак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нообразие использованных языковых средств выра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чащийся владеет терминологией, разнообразными средствами лексического выражения мысли, использует сложные синтаксические констру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чащийся в целом владеет терминологией,  средствами лексического выражения мысли, но затрудняется  в использовании сложных синтаксических конструк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чащийся слабо владеет письменной реч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дование нормам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опустимы 1-2 речевых недочё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опустимы 3-5 речевых недочё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>Допущено более 5 речевых недочё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3"/>
        <w:rPr/>
      </w:pPr>
      <w:r>
        <w:rPr/>
        <w:t>Примечание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За оригинальность, самостоятельность суждений может быть добавлено до 4-х баллов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 xml:space="preserve">Ответы </w:t>
      </w:r>
    </w:p>
    <w:p>
      <w:pPr>
        <w:pStyle w:val="Heading3"/>
        <w:rPr/>
      </w:pPr>
      <w:r>
        <w:rPr/>
        <w:t>1.Назовите автора, произведение</w:t>
      </w:r>
    </w:p>
    <w:p>
      <w:pPr>
        <w:pStyle w:val="Heading3"/>
        <w:spacing w:before="0" w:after="0"/>
        <w:rPr/>
      </w:pPr>
      <w:r>
        <w:rPr/>
        <w:t>А)Н.А.Некрасов  «Размышления у парадного подъезда»</w:t>
      </w:r>
    </w:p>
    <w:p>
      <w:pPr>
        <w:pStyle w:val="Heading3"/>
        <w:spacing w:before="0" w:after="0"/>
        <w:rPr/>
      </w:pPr>
      <w:r>
        <w:rPr/>
        <w:t>Б) М.Е.Салтыков –Щедрин «Повесть о том, как один мужик двух генералов прокормил».</w:t>
      </w:r>
    </w:p>
    <w:p>
      <w:pPr>
        <w:pStyle w:val="Heading3"/>
        <w:spacing w:before="0" w:after="0"/>
        <w:rPr/>
      </w:pPr>
      <w:r>
        <w:rPr/>
        <w:t>В) А.П.Чехов «Хамелео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Узнайте героя  и произведение</w:t>
      </w:r>
    </w:p>
    <w:p>
      <w:pPr>
        <w:pStyle w:val="Heading3"/>
        <w:spacing w:before="0" w:after="0"/>
        <w:rPr/>
      </w:pPr>
      <w:r>
        <w:rPr/>
        <w:t>А)Блоха. «Левша»</w:t>
      </w:r>
    </w:p>
    <w:p>
      <w:pPr>
        <w:pStyle w:val="Heading3"/>
        <w:spacing w:before="0" w:after="0"/>
        <w:rPr/>
      </w:pPr>
      <w:r>
        <w:rPr/>
        <w:t>Б) Главный герой. « Уроки французского»</w:t>
      </w:r>
    </w:p>
    <w:p>
      <w:pPr>
        <w:pStyle w:val="Heading3"/>
        <w:spacing w:before="0" w:after="0"/>
        <w:rPr/>
      </w:pPr>
      <w:r>
        <w:rPr/>
        <w:t>В) Мцыри «Мцыр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 xml:space="preserve">Исправьте ошибки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цыри – монастырь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кула -  кузниц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рюкин – дровяной сара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нералы – регистратур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я на знание теории литератур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Назовите жанр произведени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).баллад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)повесть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)поэм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)комед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)стихотворение в проз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)сказка</w:t>
      </w:r>
    </w:p>
    <w:p>
      <w:pPr>
        <w:pStyle w:val="Heading3"/>
        <w:rPr>
          <w:u w:val="single"/>
        </w:rPr>
      </w:pPr>
      <w:r>
        <w:rPr>
          <w:u w:val="single"/>
        </w:rPr>
        <w:t>«Третий лишний»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. Аллитерация – прием звуковой выразительности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Б. Романс – лирический жанр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В. Эпитет – троп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я на знание истории литературы:</w:t>
      </w:r>
    </w:p>
    <w:p>
      <w:pPr>
        <w:pStyle w:val="Heading3"/>
        <w:spacing w:before="0" w:after="0"/>
        <w:rPr/>
      </w:pPr>
      <w:r>
        <w:rPr/>
        <w:t>А) даты жизни А.С.Пушкина</w:t>
      </w:r>
    </w:p>
    <w:p>
      <w:pPr>
        <w:pStyle w:val="Heading3"/>
        <w:spacing w:before="0" w:after="0"/>
        <w:rPr/>
      </w:pPr>
      <w:r>
        <w:rPr/>
        <w:t>Б) Лермонтов, Тургенев, Чехов, Астафьев</w:t>
      </w:r>
    </w:p>
    <w:p>
      <w:pPr>
        <w:pStyle w:val="Heading3"/>
        <w:spacing w:before="0" w:after="0"/>
        <w:rPr/>
      </w:pPr>
      <w:r>
        <w:rPr/>
        <w:t>В) Пушкин – С – Петербург</w:t>
      </w:r>
    </w:p>
    <w:p>
      <w:pPr>
        <w:pStyle w:val="Heading3"/>
        <w:spacing w:before="0" w:after="0"/>
        <w:rPr/>
      </w:pPr>
      <w:r>
        <w:rPr>
          <w:rFonts w:eastAsia="Arial"/>
        </w:rPr>
        <w:t xml:space="preserve">     </w:t>
      </w:r>
      <w:r>
        <w:rPr/>
        <w:t>Лермонтов – Пятигорск</w:t>
      </w:r>
    </w:p>
    <w:p>
      <w:pPr>
        <w:pStyle w:val="Heading3"/>
        <w:spacing w:before="0" w:after="0"/>
        <w:rPr/>
      </w:pPr>
      <w:r>
        <w:rPr>
          <w:rFonts w:eastAsia="Arial"/>
        </w:rPr>
        <w:t xml:space="preserve">     </w:t>
      </w:r>
      <w:r>
        <w:rPr/>
        <w:t xml:space="preserve">Грибоедов – Тегеран </w:t>
      </w:r>
    </w:p>
    <w:p>
      <w:pPr>
        <w:pStyle w:val="Heading3"/>
        <w:spacing w:before="0" w:after="0"/>
        <w:rPr/>
      </w:pPr>
      <w:r>
        <w:rPr/>
        <w:t>Это места гибели поэтов</w:t>
      </w:r>
      <w:r>
        <w:br w:type="page"/>
      </w:r>
    </w:p>
    <w:p>
      <w:pPr>
        <w:pStyle w:val="Normal"/>
        <w:spacing w:lineRule="auto" w:line="276" w:before="0" w:after="200"/>
        <w:rPr>
          <w:color w:val="330000"/>
          <w:sz w:val="28"/>
          <w:szCs w:val="28"/>
        </w:rPr>
      </w:pPr>
      <w:r>
        <w:rPr>
          <w:color w:val="330000"/>
          <w:sz w:val="28"/>
          <w:szCs w:val="28"/>
        </w:rPr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 на олимпиадные задания по литературе 9 класс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у принадлежат приведенные ниже слова? Укажите героя, название каждого произведения и его автора </w:t>
      </w:r>
      <w:r>
        <w:rPr>
          <w:i/>
          <w:iCs/>
        </w:rPr>
        <w:t xml:space="preserve">(Оценивание: за каждый правильный ответ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i/>
          <w:iCs/>
        </w:rPr>
        <w:t>- 0,5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балла, максимальная оценка – 4 балла)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1.1</w:t>
      </w:r>
      <w:r>
        <w:rPr>
          <w:i/>
          <w:iCs/>
        </w:rPr>
        <w:t xml:space="preserve">  Чацкому,  А.С. Грибоедов «Горе от ума»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1.2  </w:t>
      </w:r>
      <w:r>
        <w:rPr>
          <w:i/>
          <w:iCs/>
        </w:rPr>
        <w:t>Милону,  Д.И. Фонвизин «Недоросль»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1.3 </w:t>
      </w:r>
      <w:r>
        <w:rPr>
          <w:i/>
          <w:iCs/>
        </w:rPr>
        <w:t xml:space="preserve"> Марье Ивановне,  А.С. Пушкин «Капитанская дочка»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1.4</w:t>
      </w:r>
      <w:r>
        <w:rPr>
          <w:i/>
          <w:iCs/>
        </w:rPr>
        <w:t xml:space="preserve">  Гагину,  И.С. Тургенев «Ася»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 каких произведений взяты эти строки? Укажите название произведения и его автора </w:t>
      </w:r>
      <w:r>
        <w:rPr>
          <w:i/>
          <w:iCs/>
        </w:rPr>
        <w:t xml:space="preserve">(Оценивание: за каждый правильный ответ </w:t>
      </w:r>
      <w:r>
        <w:rPr>
          <w:b/>
          <w:bCs/>
          <w:i/>
          <w:iCs/>
        </w:rPr>
        <w:t xml:space="preserve">- 1 </w:t>
      </w:r>
      <w:r>
        <w:rPr>
          <w:i/>
          <w:iCs/>
        </w:rPr>
        <w:t xml:space="preserve"> балл, максимальная оценка – 4 балла)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</w:t>
      </w:r>
      <w:r>
        <w:rPr>
          <w:i/>
          <w:iCs/>
        </w:rPr>
        <w:t xml:space="preserve">  А.С. Пушкин «Полтава»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2.2</w:t>
      </w:r>
      <w:r>
        <w:rPr>
          <w:i/>
          <w:iCs/>
        </w:rPr>
        <w:t xml:space="preserve">  М.Ю. Лермонтов «Бородино»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2.3</w:t>
      </w:r>
      <w:r>
        <w:rPr>
          <w:i/>
          <w:iCs/>
        </w:rPr>
        <w:t xml:space="preserve"> Г.Р. Державин «Властителям и судиям»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2.4</w:t>
      </w:r>
      <w:r>
        <w:rPr>
          <w:i/>
          <w:iCs/>
        </w:rPr>
        <w:t xml:space="preserve">  Н.А. Некрасов «Железная дорога»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3. Дайте историко-культурный комментарий к стихотворению К.Н. Батюшкова «Надпись к портрету Жуковского»  </w:t>
      </w:r>
      <w:r>
        <w:rPr>
          <w:i/>
          <w:iCs/>
        </w:rPr>
        <w:t xml:space="preserve">((Оценивание: за каждый правильный ответ </w:t>
      </w:r>
      <w:r>
        <w:rPr>
          <w:b/>
          <w:bCs/>
          <w:i/>
          <w:iCs/>
        </w:rPr>
        <w:t xml:space="preserve">- 1 </w:t>
      </w:r>
      <w:r>
        <w:rPr>
          <w:i/>
          <w:iCs/>
        </w:rPr>
        <w:t xml:space="preserve"> балл, Максимальная оценка – 4 балла).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«Он  храбрым гимны пел…» - имеется в виду знаменитое патриотическое стихотворение Жуковского «Певец во стане русских воинов», посвященное событиям Отечественной войны 1812 г.;  Тиртей – греческий поэт, автор воинственных песен; Грей – английский поэт, автор сентиментальных элегий;  цевница – народный духовой музыкальный инструмент, род свирели.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4. Каким размером написаны эти стихотворения? </w:t>
      </w:r>
      <w:r>
        <w:rPr>
          <w:i/>
          <w:iCs/>
        </w:rPr>
        <w:t xml:space="preserve">(Оценивание: за каждый правильный ответ </w:t>
      </w:r>
      <w:r>
        <w:rPr>
          <w:b/>
          <w:bCs/>
          <w:i/>
          <w:iCs/>
        </w:rPr>
        <w:t xml:space="preserve">- 1 </w:t>
      </w:r>
      <w:r>
        <w:rPr>
          <w:i/>
          <w:iCs/>
        </w:rPr>
        <w:t xml:space="preserve"> балл).</w:t>
      </w:r>
    </w:p>
    <w:p>
      <w:pPr>
        <w:pStyle w:val="Normal"/>
        <w:ind w:left="360" w:firstLine="720"/>
        <w:rPr/>
      </w:pPr>
      <w:r>
        <w:rPr>
          <w:b/>
          <w:bCs/>
          <w:i/>
          <w:iCs/>
        </w:rPr>
        <w:t xml:space="preserve">4.1 </w:t>
      </w:r>
      <w:r>
        <w:rPr>
          <w:i/>
          <w:iCs/>
        </w:rPr>
        <w:t xml:space="preserve"> Дактиль</w:t>
      </w:r>
    </w:p>
    <w:p>
      <w:pPr>
        <w:pStyle w:val="Normal"/>
        <w:ind w:left="360" w:firstLine="720"/>
        <w:rPr/>
      </w:pPr>
      <w:r>
        <w:rPr>
          <w:b/>
          <w:bCs/>
          <w:i/>
          <w:iCs/>
        </w:rPr>
        <w:t>4.2</w:t>
      </w:r>
      <w:r>
        <w:rPr>
          <w:i/>
          <w:iCs/>
        </w:rPr>
        <w:t xml:space="preserve">  Хорей</w:t>
      </w:r>
    </w:p>
    <w:p>
      <w:pPr>
        <w:pStyle w:val="Normal"/>
        <w:ind w:left="360" w:firstLine="720"/>
        <w:rPr/>
      </w:pPr>
      <w:r>
        <w:rPr>
          <w:b/>
          <w:bCs/>
          <w:i/>
          <w:iCs/>
        </w:rPr>
        <w:t>4.3</w:t>
      </w:r>
      <w:r>
        <w:rPr>
          <w:i/>
          <w:iCs/>
        </w:rPr>
        <w:t xml:space="preserve"> Ямб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5. Напишите статью для словаря литературоведческих терминов «Басня»</w:t>
      </w:r>
      <w:r>
        <w:rPr>
          <w:i/>
          <w:iCs/>
        </w:rPr>
        <w:t xml:space="preserve">        (Максимальная оценка – 3 балла)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i/>
          <w:iCs/>
        </w:rPr>
        <w:t>Басня – краткий стихотворный (а иногда и прозаический) рассказ-аллегория нравоучительной направленности. Жанр басни известен еще с античных времен (Древний Рим – Федр, Древняя Греция – Эзоп). Традиции древних успешно развил в 18 веке французский поэт Ж. де Лафонтен. В русскую поэзию басню ввели в 18 веке А. Кантемир, В. Тредиаковский, наибольшего развития этот жанр в России достиг у И. Крылова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6. Какие произведения музыки и живописи на сюжет «Слова о полку Игореве» вы знаете? (Оценивание: 2 балла)</w:t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jc w:val="both"/>
        <w:rPr>
          <w:i/>
          <w:i/>
          <w:iCs/>
        </w:rPr>
      </w:pPr>
      <w:r>
        <w:rPr>
          <w:i/>
          <w:iCs/>
        </w:rPr>
        <w:t>Опера А.П. Бородина «Князь Игорь»; картины В.М. Васнецова «После побоища        Игоря Святославовича с половцами», В.Г. Перова «Плач Ярославны», К Васильева «Ярославна»</w:t>
      </w:r>
    </w:p>
    <w:p>
      <w:pPr>
        <w:pStyle w:val="TextBody"/>
        <w:tabs>
          <w:tab w:val="clear" w:pos="708"/>
          <w:tab w:val="left" w:pos="540" w:leader="none"/>
        </w:tabs>
        <w:ind w:left="540" w:firstLine="180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7. Интерпретация поэтического текста В.А. Жуковского «Море» (Оценивание: 30  баллов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Предлагаем руководствоваться следующими критериями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эмоциональные доминанты текста                                                  2  балла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мы, идеи, мотивы, поэтические образы                                       4 балла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иция лирического героя                                                             2 балла;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-      литературный контекст                                                                    2 балла;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-      культурный контекст                                                                        2 балла;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-      исторический контекст                                                                     2 балла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итм,   стихотворный размер                                                           2 балла;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озиция                                                                                        2 балл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ветопись                                                                                           1 балл;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ронотоп                                                                                            2 балл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этическая лексика                                                                         2 балл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этический синтаксис                                                                     2 балл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вукопись                                                                                           2  балла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остность и композиционная стройность высказывания         3  балла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Стихотворение  В. Жуковского «Море» написано в 1822 году. По жанру это романтическая элегия. Поэт рисует море в спокойном состоянии, в бурю и после неё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Учащиеся должны отметить мастерство Жуковского-романтика, показать психологическое состояние лирического героя, выделить изобразительно-выразительные средства, которые придают морю сходство с живым, думающим, чувствующим существом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бщее максимальное количество баллов за олимпиадную работу - 50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330000"/>
          <w:sz w:val="28"/>
          <w:szCs w:val="28"/>
        </w:rPr>
      </w:pPr>
      <w:r>
        <w:rPr>
          <w:b/>
          <w:bCs/>
          <w:color w:val="33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к олимпиаде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1)Печорин в Пятигорске. 2)Гринёв в Белогорской крепости. 3)Онегин в Петербурге.</w:t>
      </w:r>
    </w:p>
    <w:p>
      <w:pPr>
        <w:pStyle w:val="Normal"/>
        <w:rPr>
          <w:b/>
          <w:b/>
        </w:rPr>
      </w:pPr>
      <w:r>
        <w:rPr>
          <w:b/>
        </w:rPr>
        <w:t>Оценка: за героя-0,5балла; место-0,5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 1)Три ;  «Обыкновенная история», «Обломов», «Обрыв».                                 2)И.С.Тургенев</w:t>
      </w:r>
    </w:p>
    <w:p>
      <w:pPr>
        <w:pStyle w:val="Normal"/>
        <w:rPr/>
      </w:pPr>
      <w:r>
        <w:rPr/>
        <w:t>3) Н.А.Добролюбов «Луч света в тёмном царстве»; Д.И.Писарев «Мотивы русской драмы».</w:t>
      </w:r>
    </w:p>
    <w:p>
      <w:pPr>
        <w:pStyle w:val="Normal"/>
        <w:rPr>
          <w:b/>
          <w:b/>
        </w:rPr>
      </w:pPr>
      <w:r>
        <w:rPr>
          <w:b/>
        </w:rPr>
        <w:t>Оценка: 1балл за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1).Дактиль</w:t>
      </w:r>
    </w:p>
    <w:p>
      <w:pPr>
        <w:pStyle w:val="Normal"/>
        <w:rPr/>
      </w:pPr>
      <w:r>
        <w:rPr/>
        <w:t>2)Баллада</w:t>
      </w:r>
    </w:p>
    <w:p>
      <w:pPr>
        <w:pStyle w:val="Normal"/>
        <w:rPr>
          <w:b/>
          <w:b/>
        </w:rPr>
      </w:pPr>
      <w:r>
        <w:rPr>
          <w:b/>
        </w:rPr>
        <w:t>Оценка: 1 балл за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поэтического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ихотворение написано в 1839г. под влиянием княгини М.А. Щербатовой, которая, как вспоминает одна из современниц Лермонтова, велела поэту молиться, когда у неё тоска.</w:t>
      </w:r>
    </w:p>
    <w:p>
      <w:pPr>
        <w:pStyle w:val="Normal"/>
        <w:rPr/>
      </w:pPr>
      <w:r>
        <w:rPr/>
        <w:tab/>
        <w:t>Стих-е состоит из трёх строф. Написано ямбом. Рифмовка перекрёстная. Для поэта молитва – «созвучье слов живых». Со-звучие, то есть со-гласное звучание каждого слова, -мощный аккорд человеческих чувств, обращённых к Богу, где каждое слово не просто на своём месте, а единственно, неповторимо и вечно.</w:t>
      </w:r>
    </w:p>
    <w:p>
      <w:pPr>
        <w:pStyle w:val="Normal"/>
        <w:rPr/>
      </w:pPr>
      <w:r>
        <w:rPr/>
        <w:tab/>
        <w:t xml:space="preserve">Для поэта слова молитвы всегда живые, потому что рождены энергией высшей частоты и чистоты – энергией сердца. </w:t>
      </w:r>
    </w:p>
    <w:p>
      <w:pPr>
        <w:pStyle w:val="Normal"/>
        <w:rPr/>
      </w:pPr>
      <w:r>
        <w:rPr/>
        <w:tab/>
        <w:t>Многоточие, завершающее стихотворение, придаёт всей  «Молитве» ощущение неисчерпаемости, бесконечности. Созданию такого эффекта способствуют три союза «И» в последних двух строчках: «И верится, и плачется, И так легко, легко…».</w:t>
      </w:r>
    </w:p>
    <w:p>
      <w:pPr>
        <w:pStyle w:val="Normal"/>
        <w:rPr/>
      </w:pPr>
      <w:r>
        <w:rPr/>
        <w:tab/>
        <w:t>Метафоры «теснит ль в сердце грусть; дышит святая прелесть»</w:t>
      </w:r>
    </w:p>
    <w:p>
      <w:pPr>
        <w:pStyle w:val="Normal"/>
        <w:rPr/>
      </w:pPr>
      <w:r>
        <w:rPr/>
        <w:tab/>
        <w:t>Эпитеты «молитва чудная, святая прелесть, слов живых</w:t>
      </w:r>
    </w:p>
    <w:p>
      <w:pPr>
        <w:pStyle w:val="Normal"/>
        <w:rPr/>
      </w:pPr>
      <w:r>
        <w:rPr/>
        <w:tab/>
        <w:t>Сравнение «как бремя скатится»</w:t>
      </w:r>
    </w:p>
    <w:p>
      <w:pPr>
        <w:pStyle w:val="Normal"/>
        <w:rPr/>
      </w:pPr>
      <w:r>
        <w:rPr/>
        <w:tab/>
        <w:t>Разговорное сочетание «трудная минута»придаёт стиху доверительную интонацию.</w:t>
      </w:r>
    </w:p>
    <w:p>
      <w:pPr>
        <w:pStyle w:val="Normal"/>
        <w:rPr/>
      </w:pPr>
      <w:r>
        <w:rPr/>
        <w:t>Славянизм «бремя», «благодатная» настраивает на торжественный, возвышенный лад.</w:t>
      </w:r>
    </w:p>
    <w:p>
      <w:pPr>
        <w:pStyle w:val="Normal"/>
        <w:rPr/>
      </w:pPr>
      <w:r>
        <w:rPr/>
        <w:tab/>
        <w:t>Инверсия «минуту жизни трудную; теснится ль в сердце грусть; твержу я; созвучье слов живых» придаёт стихам значимость.</w:t>
      </w:r>
    </w:p>
    <w:p>
      <w:pPr>
        <w:pStyle w:val="Normal"/>
        <w:rPr/>
      </w:pPr>
      <w:r>
        <w:rPr/>
        <w:tab/>
        <w:t>В каждой строфе можно выделить ключевой словообраз: в первой это сердце, во второй- слово, в третьей-душа. Дважды повторённое наречие «легко» вносит ощущение полёта, лёгкости. Молитва уносит лирического героя к вершинам бытия.</w:t>
      </w:r>
    </w:p>
    <w:p>
      <w:pPr>
        <w:pStyle w:val="Normal"/>
        <w:rPr>
          <w:b/>
          <w:b/>
        </w:rPr>
      </w:pPr>
      <w:r>
        <w:rPr>
          <w:b/>
        </w:rPr>
        <w:t>Оценка: до 30 баллов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Ответы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лимпиадные задания по литера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 (1 тур школьной олимпиад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3 - 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азовите авторов этих строк о России. </w:t>
      </w:r>
      <w:r>
        <w:rPr>
          <w:i/>
          <w:iCs/>
        </w:rPr>
        <w:t>( Максимальная оценка – 3 балла)</w:t>
      </w:r>
    </w:p>
    <w:p>
      <w:pPr>
        <w:pStyle w:val="Normal"/>
        <w:numPr>
          <w:ilvl w:val="1"/>
          <w:numId w:val="2"/>
        </w:numPr>
        <w:rPr/>
      </w:pPr>
      <w:r>
        <w:rPr/>
        <w:t>А. Блок</w:t>
      </w:r>
    </w:p>
    <w:p>
      <w:pPr>
        <w:pStyle w:val="Normal"/>
        <w:numPr>
          <w:ilvl w:val="1"/>
          <w:numId w:val="2"/>
        </w:numPr>
        <w:rPr/>
      </w:pPr>
      <w:r>
        <w:rPr/>
        <w:t>И. Бунин</w:t>
      </w:r>
    </w:p>
    <w:p>
      <w:pPr>
        <w:pStyle w:val="Normal"/>
        <w:numPr>
          <w:ilvl w:val="1"/>
          <w:numId w:val="2"/>
        </w:numPr>
        <w:rPr/>
      </w:pPr>
      <w:r>
        <w:rPr/>
        <w:t>А. Ахматова</w:t>
      </w:r>
    </w:p>
    <w:p>
      <w:pPr>
        <w:pStyle w:val="Normal"/>
        <w:numPr>
          <w:ilvl w:val="1"/>
          <w:numId w:val="2"/>
        </w:numPr>
        <w:rPr/>
      </w:pPr>
      <w:r>
        <w:rPr/>
        <w:t>А. Белый</w:t>
      </w:r>
    </w:p>
    <w:p>
      <w:pPr>
        <w:pStyle w:val="Normal"/>
        <w:numPr>
          <w:ilvl w:val="1"/>
          <w:numId w:val="2"/>
        </w:numPr>
        <w:rPr/>
      </w:pPr>
      <w:r>
        <w:rPr/>
        <w:t>С. Есенин</w:t>
      </w:r>
    </w:p>
    <w:p>
      <w:pPr>
        <w:pStyle w:val="Normal"/>
        <w:numPr>
          <w:ilvl w:val="1"/>
          <w:numId w:val="2"/>
        </w:numPr>
        <w:rPr/>
      </w:pPr>
      <w:r>
        <w:rPr/>
        <w:t>З. Гиппиус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Закончите афоризмы. Укажите автора и произведение.</w:t>
      </w:r>
      <w:r>
        <w:rPr>
          <w:i/>
          <w:iCs/>
        </w:rPr>
        <w:t xml:space="preserve"> ( Максимальная оценка – 3 балла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«Человек создан для счастья, </w:t>
      </w:r>
      <w:r>
        <w:rPr>
          <w:b/>
          <w:bCs/>
          <w:i/>
          <w:iCs/>
        </w:rPr>
        <w:t>как</w:t>
      </w:r>
      <w:r>
        <w:rPr/>
        <w:t xml:space="preserve"> </w:t>
      </w:r>
      <w:r>
        <w:rPr>
          <w:b/>
          <w:bCs/>
          <w:i/>
          <w:iCs/>
        </w:rPr>
        <w:t>птица для полёта</w:t>
      </w:r>
      <w:r>
        <w:rPr/>
        <w:t>» В.Г. Короленко «Парадокс»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« И вечный бой! </w:t>
      </w:r>
      <w:r>
        <w:rPr>
          <w:b/>
          <w:bCs/>
          <w:i/>
          <w:iCs/>
        </w:rPr>
        <w:t>Покой нам только снится…</w:t>
      </w:r>
      <w:r>
        <w:rPr/>
        <w:t>.» А.А. Блок «На поле Куликовом»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«Ложь- религия </w:t>
      </w:r>
      <w:r>
        <w:rPr>
          <w:b/>
          <w:bCs/>
          <w:i/>
          <w:iCs/>
        </w:rPr>
        <w:t>рабов и хозяев</w:t>
      </w:r>
      <w:r>
        <w:rPr/>
        <w:t>…» А.М. Горький « На дне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О каких поэтах серебряного века идёт речь?  Укажите названия стихов и сборников,  которые упоминаются в тексте. </w:t>
      </w:r>
      <w:r>
        <w:rPr>
          <w:i/>
          <w:iCs/>
        </w:rPr>
        <w:t>(Максимальная оценка – 3 балла)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. Брюсов. Стихотворение В. Брюсова « Юному поэту»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К.Р. – так подписывал свои произведения великий князь, внук императора Николая </w:t>
      </w:r>
      <w:r>
        <w:rPr>
          <w:lang w:val="en-US"/>
        </w:rPr>
        <w:t>I</w:t>
      </w:r>
      <w:r>
        <w:rPr/>
        <w:t xml:space="preserve"> Константин Константинович Романов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И.Ф. Анненский. Речь идёт о сборнике «Кипарисовый ларец»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азовите героинь чеховских произведений.  Укажите названия этих произведений. </w:t>
      </w:r>
      <w:r>
        <w:rPr>
          <w:i/>
          <w:iCs/>
        </w:rPr>
        <w:t>( Максимальная оценка – 3 балла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ленька (Ольга Семёновна Племянникова); «Душечка»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Анна Сергеевна; «Дама с собачкой»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Любовь Андреевна Раневская; «Вишнёвый сад»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Предложите имена и фамилии поэтов серебряного века, которые звучали бы как ямб, хорей, дактиль, амфибрахий. Например, </w:t>
      </w:r>
      <w:r>
        <w:rPr>
          <w:b/>
          <w:bCs/>
          <w:i/>
          <w:iCs/>
        </w:rPr>
        <w:t xml:space="preserve">анапест – Николай Гумилёв . </w:t>
      </w:r>
      <w:r>
        <w:rPr>
          <w:i/>
          <w:iCs/>
        </w:rPr>
        <w:t>(Максимальная оценка- 4 балла)</w:t>
      </w:r>
    </w:p>
    <w:p>
      <w:pPr>
        <w:pStyle w:val="Normal"/>
        <w:ind w:left="360" w:hanging="0"/>
        <w:rPr/>
      </w:pPr>
      <w:r>
        <w:rPr/>
        <w:t>Например, Анна Ахматова – дактиль; Марина Цветаева – амфибрахий; Давид Бурлюк – ямб, Игорь Северянин – хорей (с пиррихием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 помощью каких  средств выразительности  нарисован образ дождя в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стихотворении Н. Заболоцкого? </w:t>
      </w:r>
      <w:r>
        <w:rPr>
          <w:i/>
          <w:iCs/>
        </w:rPr>
        <w:t>( Максимальная оценка – 4 балла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равнение, метафора, эпитет, аллитераци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редложите свой вариант литературного анализа стихотворения И.Ф. Анненского «Петербург» </w:t>
      </w:r>
      <w:r>
        <w:rPr>
          <w:i/>
          <w:iCs/>
        </w:rPr>
        <w:t>(30 баллов)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Предлагаем руководствоваться следующими критериями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эмоциональные доминанты текста                                                  2  балла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мы, идеи, мотивы, поэтические образы                                       4 балла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зиция лирического героя                                                              2 балла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-    литературный контекст (образ Петербурга в русской поэзии)      2 балла;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-    культурный контекст (памятник Петр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)                                       2 балла;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-    исторический контекст (строительство Петербурга, казни )         2 балла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итм.                                                                                                   2 балла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мпозиция                                                                                        2 балла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цветопись (символика желтого цвета)                                            1 балл;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хронотоп                                                                                            2 балл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этическая лексика                                                                         2 балла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этический синтаксис                                                                     2 балла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звукопись                                                                                           2  балла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целостность и композиционная стройность высказывания         3 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бщее максимальное количество баллов за олимпиадную работу - 50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7:00Z</dcterms:created>
  <dc:creator>Алена</dc:creator>
  <dc:description/>
  <cp:keywords/>
  <dc:language>en-US</dc:language>
  <cp:lastModifiedBy>Елена</cp:lastModifiedBy>
  <dcterms:modified xsi:type="dcterms:W3CDTF">2017-10-02T17:11:00Z</dcterms:modified>
  <cp:revision>3</cp:revision>
  <dc:subject/>
  <dc:title/>
</cp:coreProperties>
</file>