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 – 2018 уч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- 6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заданий и отве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- 60 минут, максимальное количество баллов – 4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48"/>
        <w:gridCol w:w="6785"/>
        <w:gridCol w:w="19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лова получаются, если прочесть данные слова, заменяя звонкие согласные звуки на глухие: груба, дубить, обрызгать?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па, тупить, опрыскать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ьте ударения в словах: верба, километр, свекла, сирота, статуя, компас, документ, магазин, договор, красивее, щавель, начала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ба, километр, свекла, сирота, статуя, компас, документ, магазин, договор, красивее, щавель, начал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, к каким частям слова относятся двойные согласные в словах: подделка, восстание, ссора, ссылка, конный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делка (приставка, корень), восстание (приставка, корень), ссора (корень), ссылка (приставка, корень), конный (корень, суффикс). </w:t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 значение словосочетаний: завели собаку, завели песню, завели мотор, завели врага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ли собаку – заимели, приобрели, завели песню - запели, завели мотор – привели в действие, завели врага – разозлили 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лишнее слово среди синонимов красный, багряный, фиолетовый, алый, огненный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ледующим устойчивым сочетаниям подберите фразеологизмы-синонимы и фразеологизмы-антонимы: бить баклуши, рукой подать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ть баклуши – работать не покладая рук (антоним), валять дурака (синоним); рукой подать – за тридевять земель (антоним), в двух шагах (синоним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озможны другие правильные вариант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частями речи могут быть следующие слова: стих, мелок, жаркое? Составьте с ними словосочетания или предложения, чтобы было ясно, какая это часть речи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 – сущ., глагол в прошедшем времени; </w:t>
              <w:br/>
              <w:br/>
              <w:t>Мелок - сущ., прилагательное в краткой форме; </w:t>
              <w:br/>
              <w:br/>
              <w:t>Жаркое – прилагательное, сущ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шите из предложения слова, которые а) склоняются, б) спрягаются. 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ело мне пробираться по узкой дорожке между двумя стенами высокой ржи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лоняются: мне, узкой, дорожке, двумя, стенами, высокой, ржи. </w:t>
              <w:br/>
              <w:br/>
              <w:t>Спрягаются: пробира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аком предложении только один главный член? </w:t>
              <w:br/>
              <w:t>Ночь тиха. </w:t>
              <w:br/>
              <w:t>Билеты купили на вторник. </w:t>
              <w:br/>
              <w:t>Два братца пошли на речку купаться. </w:t>
              <w:br/>
              <w:t>Скажешь ли ты правду? 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Билеты купили на вторник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before="24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Н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ersepara2">
    <w:name w:val="versepara2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7:00Z</dcterms:created>
  <dc:creator>viktoria</dc:creator>
  <dc:description/>
  <cp:keywords/>
  <dc:language>en-US</dc:language>
  <cp:lastModifiedBy>viktoria</cp:lastModifiedBy>
  <dcterms:modified xsi:type="dcterms:W3CDTF">2017-09-29T03:15:00Z</dcterms:modified>
  <cp:revision>6</cp:revision>
  <dc:subject/>
  <dc:title/>
</cp:coreProperties>
</file>