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10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асть 1. Максимальное количество баллов – 13 баллов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Максимальное количество баллов – 23 балла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3. Максимальное количество баллов-10 баллов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. Максимальное количество баллов- 6 баллов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8:00Z</dcterms:created>
  <dc:creator>Долина Г.Р.</dc:creator>
  <dc:description/>
  <cp:keywords/>
  <dc:language>en-US</dc:language>
  <cp:lastModifiedBy>admin</cp:lastModifiedBy>
  <dcterms:modified xsi:type="dcterms:W3CDTF">2017-09-22T02:48:00Z</dcterms:modified>
  <cp:revision>2</cp:revision>
  <dc:subject/>
  <dc:title>Ответы 10-11 класс</dc:title>
</cp:coreProperties>
</file>