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ям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ждый верный ответ тестового задания – 1 бал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С ОТВЕТ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Основной капитал фирмы оценивается в 30 млн. рублей. Срок его службы 5 лет. Через 3 года в результате технических нововведений рыночная цена аналогичного оборудования снизилась на 20%. Каковы будут потери фирмы в связи с обесценением ее основного капитал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ая сумма амортизации основного капитала фи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/ 5 = 6 (млн.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ые 3 года спис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* 3 = 18 (млн.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ставшиеся 2 года нужно будет спис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– 18 = 12 (млн.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аналогичного оборудования через 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– (30*20/100) = 24 (млн.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ая сумма амортизации при такой це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 / 5 = 4,8 (млн.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акой цене за оставшиеся 2 года нужно было бы спис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,8 * 2 = 9,6 (млн.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и фи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– 9,6 = 2,4 (млн.руб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 Вы планируете через год купить новый автомобиль, текущая цена которого составляет 360 тыс. рублей. Годовая ставка банковского процента равна 10%. Ожидаемый уровень инфляции 5%. Какую сумму денег Вам следует положить сегодня в банк, чтобы при указанных условиях Вы смогли через год купить новый автомобил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нфляции, ставка банковского процента состав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– 5 =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через год купить автомобиль, в банк сегодня нужно по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0 – (360*5/100) = 342 (тыс.руб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Земельный участок стоит 250 тыс. рублей при ставке банковского процента равной 10% и ежегодном темпе инфляции в 5%. Как изменится цена этого участка (при прочих равных условиях), если ставка банковского процента возрастет до 15%, а ежегодный темп инфляции до 10%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к. рост ставки банковского процента пропорционален росту темпа инфляции, то цена земельного участка не измен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Почему спрос на землю растет постоянно на протяжении всего периода существования человеческого общест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численность населения, расширяется спектр альтернативных возможностей применения земли. Отсюда увеличивается спрос на землю как фактор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 xml:space="preserve">. В народном хозяйстве условной страны совокупный выпуск продукции- 500 000 шт.; количество обращающихся денег- 1 000 000 ден.ед.; объем безналичных платежей- 1 500 000 ден.ед.; скорость денежного обращения- 4. Рассчитать уровень средней це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денег в обращен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общий уровень це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совокупный объем выпускаемой продук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обращения ден. 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 000 000*4/500 000 = 8 (денежных 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>Функции спроса и предложения для отечественного товара в условной стране имеют вид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=400-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>= -210+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положим, что объем импорта данного товара в страну составлял в условиях таможенного тарифа 60 ед.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ите объем импорта данного товара в условиях свободной торговли, если известно, что после отмены таможенной пошлины объем внутреннего предложения данного товара сократился на 30 е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>1) определение цены на товар в исходных условиях задачи:</w:t>
        <w:br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 xml:space="preserve"> = (400 -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– (-210 +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 60,</w:t>
        <w:br/>
        <w:tab/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0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2) определение объема внутреннего предложения товара в этих же условиях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 xml:space="preserve"> = -210 +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-210 + 3*110 = 120;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3) определение объема внутреннего предложения товара в условиях свободной торговли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</w:rPr>
        <w:t xml:space="preserve">св </w:t>
      </w:r>
      <w:r>
        <w:rPr>
          <w:sz w:val="28"/>
          <w:szCs w:val="28"/>
        </w:rPr>
        <w:t>= 120 – 30 = 90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4) определение мировой равновесной цены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  <w:t>-210 +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9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0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5) определение объема импорта в условиях свободной торговли: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им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 xml:space="preserve"> = (400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– (-210 +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= (400 – 2*100) – (-210 + 3*100) = 110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110 единиц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ждая верно решенная задача оценивается в 10 баллов, неверно решенная   задача - 0 балло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ксимальное количество баллов 100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8:00Z</dcterms:created>
  <dc:creator>k2</dc:creator>
  <dc:description/>
  <cp:keywords/>
  <dc:language>en-US</dc:language>
  <cp:lastModifiedBy>ПК</cp:lastModifiedBy>
  <dcterms:modified xsi:type="dcterms:W3CDTF">2015-09-30T07:49:00Z</dcterms:modified>
  <cp:revision>15</cp:revision>
  <dc:subject/>
  <dc:title/>
</cp:coreProperties>
</file>