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 – 2019 уч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заданий и отв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- 60 минут, максимальное количество баллов – </w:t>
      </w: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ФИО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ДАТА РОЖДЕНИЯ__________________________________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1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КЛАСС _________________________________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28"/>
        <w:gridCol w:w="8425"/>
        <w:gridCol w:w="10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8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ерите слова разных частей речи, состоящие из двух букв (укажите часть речи). Каких частей речи среди них быть не может? Почему?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те начатые фразы подходящими словарными словами из списка, ставя их в нужной форм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Для того чтобы не заблудиться и правильно выбрать направление движения, нужны верные …</w:t>
              <w:br/>
              <w:t>2. Пространство с чётко очерченными границами называют …</w:t>
              <w:br/>
              <w:t>3. Офицера, состоящего при начальнике для выполнения особых поручений, называют …</w:t>
              <w:br/>
              <w:t>4. Большая удача для коллекционера – приобрести редкий …</w:t>
              <w:br/>
              <w:t>5. На должность, звание, даже на руку и сердце  нужно найти …</w:t>
              <w:br/>
              <w:t>6. Желая описать отличительные свойства кого-либо, дают ему …</w:t>
              <w:br/>
              <w:t>7. Земной, дружеской и приятной, доверительной или семейной может быть …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(?)ентир, и(л,лл)юстрация, те(р, рр)итория, экз..мпляр, тр..буна, конве..р, ад..ютант, к..м..тет, ..тм..сфера, пр..т..ндент, о(к,кк)упация, х..р..ктеристика, пр..з..дент, ..гре(с,сс)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уточном стихотворении Козьмы Пруткова «К месту печати» есть такие строк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не могу, живя на свете,</w:t>
              <w:br/>
              <w:t xml:space="preserve">Забы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о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ыслете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часто я, глядя с тоской,</w:t>
              <w:br/>
              <w:t>Твержу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ысл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!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бозначают слова, которые сам автор выделил курсивом?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ерите из списка слова, опровергающие утверждени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Корень – это такая часть слова, которая в нём непременно присутствует.</w:t>
              <w:br/>
              <w:t>2. Окончание – это такая морфема, которая находится в конце сло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иставка, в отличие от суффикса, всегда стоит в начале слов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здухоочиститель, вынуть, проколоть, разгорелась, сероводород, холодок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значения, первоначально не зафиксированные толковыми словарями, имеют в современной русской речи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елёные, кинуть, мышка, стучать, тормозить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ытайтесь сформулировать словарное определение этих значений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едующих стихотворных отрывках определите синтаксическую роль выделенных слов. К какой части речи их можно отнести? Каким способом и от каких слов они образованы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мама за порог</w:t>
              <w:br/>
              <w:t>Малыши с кров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кок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хвать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х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авай воевать!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и исправьте ошибки; объясните свой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И тут Петька рассказал мне автобиографию своего знаменитого деда.</w:t>
              <w:br/>
              <w:t>2.Слушая учителя, мне стало очень скучно.</w:t>
              <w:br/>
              <w:t>3. Гаврила с раннего утра косил сено на лугу за речкой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para2"/>
              <w:spacing w:before="24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МОТНОСТЬ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, пунктуационных, грамматических, рече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 б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 – 2019 уч.г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заданий и ответ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- 60 минут, максимальное количество баллов – </w:t>
      </w: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28"/>
        <w:gridCol w:w="5365"/>
        <w:gridCol w:w="36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ерите слова разных частей речи, состоящие из двух букв (укажите часть речи). Каких частей речи среди них быть не может? Почему?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ы могут быть приблизительно таки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ущ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р.прил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глаг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ест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аречие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едлог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оюз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частиц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междометие)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ого корот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исли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русском языке не существует. Невозможны так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час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состоящее из обязательного корня, суффикса и окончания,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е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состав которого должны входить глагольный корень и суффикс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,5б  за каждое слово, состоящее из двух букв с указанием части речи; по 1б за указание числ., прич. и дееприч.; дополнительно до 1,5б за объяснени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чите начатые фразы подходящими словарными словами из списка, ставя их в нужной форм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Для того чтобы не заблудиться и правильно выбрать направление движения, нужны верные …</w:t>
              <w:br/>
              <w:t>2. Пространство с чётко очерченными границами называют …</w:t>
              <w:br/>
              <w:t>3. Офицера, состоящего при начальнике для выполнения особых поручений, называют …</w:t>
              <w:br/>
              <w:t>4. Большая удача для коллекционера – приобрести редкий …</w:t>
              <w:br/>
              <w:t>5. На должность, звание, даже на руку и сердце  нужно найти …</w:t>
              <w:br/>
              <w:t>6. Желая описать отличительные свойства кого-либо, дают ему …</w:t>
              <w:br/>
              <w:t>7. Земной, дружеской и приятной, доверительной или семейной может быть …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(?)ентир, и(л,лл)юстрация, те(р, рр)итория, экз..мпляр, тр..буна, конве..р, ад..ютант, к..м..тет, ..тм..сфера, пр..т..ндент, о(к,кк)упация, х..р..ктеристика, пр..з..дент, ..гре(с,сс)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Для того чтобы не заблудиться и правильно выбрать направление движения, нужны ве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2. Пространство с чётко очерченными границами 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3. Офицера, состоящего при начальнике для выполнения особых поручений, называ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ъютант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4. Большая удача для коллекционера – приобрести ред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емпля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5. На должность, звание, даже на руку и сердце  нужно най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тенде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6. Желая описать отличительные свойства кого-либо, дают е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 xml:space="preserve">7. Земной, дружеской и приятной, доверительной или семейной может бы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мосфера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1б за каждое правильно подобранное и написанное слово; при наличии ошибки в написании -0,5б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уточном стихотворении Козьмы Пруткова «К месту печати» есть такие строки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не могу, живя на свете,</w:t>
              <w:br/>
              <w:t xml:space="preserve">Забы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о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ыслете,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часто я, глядя с тоской,</w:t>
              <w:br/>
              <w:t>Твержу: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ысл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!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бозначают слова, которые сам автор выделил курсивом?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ысле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кой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революционные названия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оторыми обозначают место печа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жет оцениваться не только правильность ответа, но и наличие рассуждений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ерите из списка слова, опровергающие утверждения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Корень – это такая часть слова, которая в нём непременно присутствует.</w:t>
              <w:br/>
              <w:t>2. Окончание – это такая морфема, которая находится в конце сло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риставка, в отличие от суффикса, всегда стоит в начале слов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здухоочиститель, вынуть, проколоть, разгорелась, сероводород, холодок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+ну+ть – в этом слове выделяется приставка, суффикс однократного действия и окончание (суффикс) неопределенной формы. Выделить корень не удаётс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+гор+е+л+а+сь – окончание женского рода находится перед возвратным суффиксом (постфиксом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оздух+о+о+чист+и+тель – приставка в этом и многих других сложных словах находится в середине слова, перед вторым корн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1б за каждое правильно выбранное слово; по 1б за правильно указанную морфему и определение её места в слов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значения, первоначально не зафиксированные толковыми словарями, имеют в современной русской речи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елёные, кинуть, мышка, стучать, тормозить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ытайтесь сформулировать словарное определение этих значений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елё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1) защитники природы, сторон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enpea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) доллары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ину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бмануть, перехитрить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ышк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ля управления курсором компьютер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учать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осить, ябедничать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Тормозить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о соображ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1б за каждое слово с определением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едующих стихотворных отрывках определите синтаксическую роль выделенных слов. К какой части речи их можно отнести? Каким способом и от каких слов они образованы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ко мама за порог</w:t>
              <w:br/>
              <w:t>Малыши с кров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кок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хвать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хва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авай воевать!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ное рассуждение будет выглядеть приблизительно так: эти слова являются в предложении сказуемыми, так как образованы от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как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ва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м усечения суффиксов и могут быть заменены и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вскочили с кровати, схватили стулья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этом основ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к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считать особой формой прошедшего времени глагола. С другой сторон, их можно отнести и к междометиям , так как они выражают эмоциональное восприятие внезапного, быстрого 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б – за определение синт. роли,</w:t>
              <w:br/>
              <w:t>2б – за определение части речи, 2б – за определение  способа образования, до 2б – за построение рассуждения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ивая это задание, важно обратить внимание на рассуждение ученика, аргументац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те и исправьте ошибки; объясните свой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И тут Петька рассказал мне автобиографию своего знаменитого деда.</w:t>
              <w:br/>
              <w:t>2.Слушая учителя, мне стало очень скучно.</w:t>
              <w:br/>
              <w:t>3. Гаврила с раннего утра косил сено на лугу за речкой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 тут Петька рассказал м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иограф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его знаменитого деда. (Автобиография может быть только своя собственная.)</w:t>
              <w:br/>
              <w:t xml:space="preserve">2.Слушая учител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 заскуч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гда я слушал учител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 стало очень скучно. (Действие, называемое деепричастием, должно относиться к подлежащему. В этом предложении нет подлежащего, значит, невозможно вставить деепричастный оборот.)</w:t>
              <w:br/>
              <w:t xml:space="preserve">3. Гаврила с раннего утра коси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а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лугу за речкой. (Сено – это уже скошенная и высушенная трава, косить его нельзя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0,5б за исправленное слово, по 0,5б за объяснени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para2"/>
              <w:spacing w:before="24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МОТНОСТ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, пунктуационных, грамматических, речевых нор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 б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б по каждому критерию, если не допущены ошибки; при наличии 1 и более ошибок балл не начисляется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para2">
    <w:name w:val="versepara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4:00Z</dcterms:created>
  <dc:creator>viktoria</dc:creator>
  <dc:description/>
  <cp:keywords/>
  <dc:language>en-US</dc:language>
  <cp:lastModifiedBy>viktoria</cp:lastModifiedBy>
  <cp:lastPrinted>2018-10-05T12:07:00Z</cp:lastPrinted>
  <dcterms:modified xsi:type="dcterms:W3CDTF">2018-10-05T06:07:00Z</dcterms:modified>
  <cp:revision>54</cp:revision>
  <dc:subject/>
  <dc:title/>
</cp:coreProperties>
</file>