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– 2019 уч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заданий и отв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- 45 минут, максимальное количество баллов – </w:t>
      </w: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ФИО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ДАТА РОЖДЕНИЯ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КЛАСС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28"/>
        <w:gridCol w:w="8425"/>
        <w:gridCol w:w="10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ы грамматические характеристики трёх имён прилагательных. Найдите в одной из них ошибку. Дайте 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ж.р., ед.ч., В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ср.р., ед.ч., П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м.р., мн.ч., И.п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вадьба, женитьба, косьба, молотьб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слово «лишнее» и почему?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прос матери: «Эти тарелки чистые?» - дочка ответила четырьмя местоимениями. Что именно она сказала?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зову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ка, Соня, Лера, Коля, Толя и Се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удут их звать, когда они вырастут?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е слово в «Сказке о царе Салтане» А.С.Пушкина имеет иные грамматические признаки, чем в современном русском языке? 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бедь нас к тебе посл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наказом наказ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лавный город твой храни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зор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ход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ерите однокоренные слова (до 6 слов)  к выделенному слову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местоимения можно без всяких изменений вставить в оба предложения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ятницу … день рождень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… дню рожденья мама испекла огромный пирог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удивил и рассмешил своих русских друзей герой шуточного стихотворения А.Кушнера «Мы и иностранец Билл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Был бы он наш, - говорю для потехи,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л бы, пожалуй, ему на орех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иностранец по имени Б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л с нами рядом и всех удив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Мистер, - сказал он, - вы очень любез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к как орехи вкусны и полезны»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умайте предложения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асть, уж, т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, чтобы эти слова были разными частями речи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before="24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НОСТЬ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ая олимпиада школьников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ьный этап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8 – 2019 уч.г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нк заданий и ответ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выполнения - 45 минут, максимальное количество баллов – </w:t>
      </w:r>
      <w:r>
        <w:rPr>
          <w:rFonts w:cs="Times New Roman" w:ascii="Times New Roman" w:hAnsi="Times New Roman"/>
          <w:b/>
        </w:rPr>
        <w:t>37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28"/>
        <w:gridCol w:w="5365"/>
        <w:gridCol w:w="36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в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ы грамматические характеристики трёх имён прилагательных. Найдите в одной из них ошибку. Дайте объясн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прилагательное ж.р., ед.ч., В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прилагательное ср.р., ед.ч., П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 прилагательное м.р., мн.ч., И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ерная характеристика 3: во мн.ч прилагательные не имеют ро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б – за определение неверной характеристики, 1б – за объяснени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вадьба, женитьба, косьба, молотьба – </w:t>
            </w:r>
            <w:r>
              <w:rPr>
                <w:rFonts w:cs="Times New Roman" w:ascii="Times New Roman" w:hAnsi="Times New Roman"/>
                <w:lang w:eastAsia="ru-RU"/>
              </w:rPr>
              <w:t>какое слово «лишнее» и почему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Лишнее» слово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вадьба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но пишется в соответствии с произношением с буквой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несмотря на слово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сватать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б за правильно найденное слово, 2б – за объяснение)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опрос матери: «Эти тарелки чистые?» - дочка ответила четырьмя местоимениями. Что именно она сказала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ка ответила: «Они вы-мы-ты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б ставится за правильный ответ – все 4 местоимения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ей зовут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ика, Соня, Лера, Коля, Толя и Сева. </w:t>
            </w:r>
            <w:r>
              <w:rPr>
                <w:rFonts w:cs="Times New Roman" w:ascii="Times New Roman" w:hAnsi="Times New Roman"/>
                <w:lang w:eastAsia="ru-RU"/>
              </w:rPr>
              <w:t>Как будут их звать, когда они вырастут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, София (Софья), Валерия, Николай, Анатолий, Всеволо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1б за каждое имя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ое слово в «Сказке о царе Салтане» А.С.Пушкина имеет иные грамматические признаки, чем в современном русском языке? Почему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ебедь нас к тебе послал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наказом наказал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лавный город твой хранить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зором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обходит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ерите однокоренные слова (до 6 слов)  к выделенному слову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бедь у Пушкина женского рода (послала). Это связано с тем, что она заколдованная царевна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озор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бзор, позор, кругозор, подзорная, взор, взирать, зрение и т.п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 2б за выполнение первой части задани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;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0,5б – за каждое однокоренное слово</w:t>
            </w:r>
            <w:r>
              <w:rPr>
                <w:rFonts w:cs="Times New Roman" w:ascii="Times New Roman" w:hAnsi="Times New Roman"/>
                <w:i/>
                <w:lang w:eastAsia="ru-RU"/>
              </w:rPr>
              <w:t>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ие местоимения можно без всяких изменений вставить в оба предложени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ятницу … день рожден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… дню рожденья мама испекла огромный пирог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го, её, их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1б за каждое правильно указанное местоиме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удивил и рассмешил своих русских друзей герой шуточного стихотворения А.Кушнера «Мы и иностранец Билл»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«Был бы он наш, - говорю для потехи, -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л бы, пожалуй, ему на орехи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 иностранец по имени Бил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ыл с нами рядом и всех удивил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Мистер, - сказал он, - вы очень любезны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ак как орехи вкусны и полезны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ец не знал, что выражени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ть на орех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фразеологизм, означающий угрозу, и понял его буквальн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б за нахождение фразеологизма, 2б за определение его значения; до 2б за правильное /оригинальное,  интересное/ объясне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думайте предложения со слов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асть, уж, три </w:t>
            </w:r>
            <w:r>
              <w:rPr>
                <w:rFonts w:cs="Times New Roman" w:ascii="Times New Roman" w:hAnsi="Times New Roman"/>
                <w:lang w:eastAsia="ru-RU"/>
              </w:rPr>
              <w:t>так, чтобы эти слова были разными частями реч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имер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 разинул пасть. – Ему суждено было пасть на пол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ж – неядовитая змея. – Уж очень громко ты кричишь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 сковородку сильнее. – Три пирожка лежали на столе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1б за каждое правильно составленное предложе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АМОТНО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4 балло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1б по каждому критерию, если не допущены ошибки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1 и более ошибок балл не начисляется)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para2">
    <w:name w:val="versepara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2:00Z</dcterms:created>
  <dc:creator>viktoria</dc:creator>
  <dc:description/>
  <cp:keywords/>
  <dc:language>en-US</dc:language>
  <cp:lastModifiedBy>viktoria</cp:lastModifiedBy>
  <cp:lastPrinted>2018-10-12T12:25:00Z</cp:lastPrinted>
  <dcterms:modified xsi:type="dcterms:W3CDTF">2018-10-18T09:08:00Z</dcterms:modified>
  <cp:revision>18</cp:revision>
  <dc:subject/>
  <dc:title/>
</cp:coreProperties>
</file>