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школь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 – 2019 уч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заданий и отве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- 45 минут, максимальное количество баллов – </w:t>
      </w: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  <w:lang w:eastAsia="ru-RU"/>
        </w:rPr>
        <w:t>ФИО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  <w:lang w:eastAsia="ru-RU"/>
        </w:rPr>
        <w:t>ДАТА РОЖДЕНИЯ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  <w:lang w:eastAsia="ru-RU"/>
        </w:rPr>
        <w:t>КЛАСС 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28"/>
        <w:gridCol w:w="8425"/>
        <w:gridCol w:w="10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8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этого слова вы узнаете, взяв последний звук от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вер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й звук от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ят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, который повторяется дважды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округ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безударный гласный от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векл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слово у вас получилось? Подберите к нему не меньше 4 однокоренных слов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ьте 4 словосочетания  со сло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стр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ных значениях. Для каждого словосочетания подберите антоним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думайте предложения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чи, ла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, чтобы эти слова были разными частями речи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ей зову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ка, Соня, Лера, Коля, Толя и Се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будут их звать, когда они вырастут?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ите, почему в известной детской песенке «Голубой вагон» упоминается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катерт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ите значение выделенного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катертью, скатерт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льний путь стел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 упирается прямо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босклон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местоимения можно без всяких изменений вставить в оба предложения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пятницу … день рождень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 … дню рожденья мама испекла огромный пирог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удивил и рассмешил своих русских друзей герой шуточного стихотворения А.Кушнера «Мы и иностранец Билл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«Был бы он наш, - говорю для потехи,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л бы, пожалуй, ему на орех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 иностранец по имени Би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ыл с нами рядом и всех удиви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Мистер, - сказал он, - вы очень любез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к как орехи вкусны и полезны»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epara2"/>
              <w:spacing w:before="240" w:after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АМОТНОСТЬ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их, пунктуационных, грамматических, речевых н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4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российская олимпиада школьников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ольный этап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8 – 2019 уч.г.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ИЙ ЯЗЫК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класс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анк заданий и ответов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выполнения - 45 минут, максимальное количество баллов – </w:t>
      </w:r>
      <w:r>
        <w:rPr>
          <w:rFonts w:cs="Times New Roman" w:ascii="Times New Roman" w:hAnsi="Times New Roman"/>
          <w:b/>
        </w:rPr>
        <w:t>39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28"/>
        <w:gridCol w:w="5365"/>
        <w:gridCol w:w="36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ни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тв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ал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вуки этого слова вы узнаете, взяв последний звук от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верь, </w:t>
            </w:r>
            <w:r>
              <w:rPr>
                <w:rFonts w:cs="Times New Roman" w:ascii="Times New Roman" w:hAnsi="Times New Roman"/>
                <w:lang w:eastAsia="ru-RU"/>
              </w:rPr>
              <w:t xml:space="preserve">2-й звук от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пятно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вук, который повторяется дважды в слов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вокруг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безударный гласный от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свекла. </w:t>
            </w:r>
            <w:r>
              <w:rPr>
                <w:rFonts w:cs="Times New Roman" w:ascii="Times New Roman" w:hAnsi="Times New Roman"/>
                <w:lang w:eastAsia="ru-RU"/>
              </w:rPr>
              <w:t>Какое слово у вас получилось? Подберите к нему не меньше 4 однокоренных слов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[р`ика] – ре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коренные слова: речка, речонка, речной, речник, заречный и т.п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б – за правильно образованное слово; по 0,5б за каждое правильно подобранное однокоренное слово. Дополнительные однокоренные слова не учитываются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ьте 4 словосочетания  со словом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острый </w:t>
            </w:r>
            <w:r>
              <w:rPr>
                <w:rFonts w:cs="Times New Roman" w:ascii="Times New Roman" w:hAnsi="Times New Roman"/>
                <w:lang w:eastAsia="ru-RU"/>
              </w:rPr>
              <w:t>в разных значениях. Для каждого словосочетания подберите антоним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имер: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рый нож – тупой нож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рый соус – сладкий соус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рый угол – тупой угол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рая боль – слабая боль (тупая боль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8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по 1б за каждое словосочетание со словом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стры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по 1б за каждый правильно подобранный синоним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думайте предложения со словам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мечи, лай </w:t>
            </w:r>
            <w:r>
              <w:rPr>
                <w:rFonts w:cs="Times New Roman" w:ascii="Times New Roman" w:hAnsi="Times New Roman"/>
                <w:lang w:eastAsia="ru-RU"/>
              </w:rPr>
              <w:t>так, чтобы эти слова были разными частями речи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имер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чи бисер перед свиньями. – Мечи вложили в ножны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ачка, не лай. – Собачий лай разносился кругом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1б за каждое правильно составленное предложение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ей зовут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Вика, Соня, Лера, Коля, Толя и Сева. </w:t>
            </w:r>
            <w:r>
              <w:rPr>
                <w:rFonts w:cs="Times New Roman" w:ascii="Times New Roman" w:hAnsi="Times New Roman"/>
                <w:lang w:eastAsia="ru-RU"/>
              </w:rPr>
              <w:t>Как будут их звать, когда они вырастут?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ия, София (Софья), Валерия, Николай, Анатолий, Всеволод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1б за каждое имя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ясните, почему в известной детской песенке «Голубой вагон» упоминается слово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скатерть. </w:t>
            </w:r>
            <w:r>
              <w:rPr>
                <w:rFonts w:cs="Times New Roman" w:ascii="Times New Roman" w:hAnsi="Times New Roman"/>
                <w:lang w:eastAsia="ru-RU"/>
              </w:rPr>
              <w:t>Объясните значение выделенного слов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катертью, скатертью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льний путь стелется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И упирается прямо в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ебосклон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одной стороны, дорога похожа на скатерть: зимой она белая, летом покрыта травой или яркими цветами. С другой стороны, здесь обыгрывается устойчивое выражени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скатертью дорога. Небосклон – </w:t>
            </w:r>
            <w:r>
              <w:rPr>
                <w:rFonts w:cs="Times New Roman" w:ascii="Times New Roman" w:hAnsi="Times New Roman"/>
                <w:lang w:eastAsia="ru-RU"/>
              </w:rPr>
              <w:t>горизонт и край неба над ним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 3б за объяснение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скатерть;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 2б – за объяснение значения слова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ебосклон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кие местоимения можно без всяких изменений вставить в оба предложения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ятницу … день рождень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… дню рожденья мама испекла огромный пирог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Его, её, их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1б за каждое правильно указанное местоимение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м удивил и рассмешил своих русских друзей герой шуточного стихотворения А.Кушнера «Мы и иностранец Билл»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«Был бы он наш, - говорю для потехи, -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л бы, пожалуй, ему на орехи»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А иностранец по имени Бил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Был с нами рядом и всех удивил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«Мистер, - сказал он, - вы очень любезны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Так как орехи вкусны и полезны»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остранец не знал, что выражение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дать на орех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фразеологизм, означающий угрозу, и понял его буквально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б за нахождение фразеологизма, 2б за определение его значения; до 2б за правильное /оригинальное,  интересное/ объяснение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epara2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РАМОТНОСТ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фографических, пунктуационных, грамматических, речевых нор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4 балло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1б по каждому критерию, если не допущены ошибки; при наличии 1 и более ошибок балл не начисляется)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para2">
    <w:name w:val="versepara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13:00Z</dcterms:created>
  <dc:creator>viktoria</dc:creator>
  <dc:description/>
  <cp:keywords/>
  <dc:language>en-US</dc:language>
  <cp:lastModifiedBy>viktoria</cp:lastModifiedBy>
  <cp:lastPrinted>2018-10-05T12:09:00Z</cp:lastPrinted>
  <dcterms:modified xsi:type="dcterms:W3CDTF">2018-10-05T06:10:00Z</dcterms:modified>
  <cp:revision>18</cp:revision>
  <dc:subject/>
  <dc:title/>
</cp:coreProperties>
</file>