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эта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учебный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–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- 180 м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ая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астник соревнования по спортивному ориентированию четверть всего пути бежал со скоростью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9 км/ч, четверть всего времени шел со скоростью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4 км/ч, а оставшуюся часть двигался со скоростью, равной средней скорости на всем пути.  Определите эту скорос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ло, двигаясь равноускорено и прямолинейно из состояния покоя, прошло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за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Какую скорость имело тело в тот момент, когда оно прошло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екоторое положительное число?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электрический чайник налили воду при температуре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=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С.  Через время τ  = 10 мин после включения чайника вода закипела.   Через какое время она полностью испарится? Потерями тепла пренебречь. Удельная теплоемкость воды с = 4200 Дж / к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С , удельная теплота паро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, 26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Дж/кг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дин любознательный  школьник   решил   изготовить  нагреватель из двух спиралей. Оказалось,  что при включении в сеть постоянного напряжения двух спиралей, соединенных параллельно, вода закипает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з быстрее, чем при последовательном соединении. Найдите минимальное значение 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сопротивлений спиралей. Теплообмен с окружающей средой не учитыв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иментальн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Располагая набором оборудования, определите жесткость пружины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ужина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бор грузов массой 100г - 3ш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штатив с муфтой и лапкой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миллиметровая бумага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динамометр с пределом измерения 5Н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72" w:before="280" w:after="280"/>
      <w:outlineLvl w:val="0"/>
    </w:pPr>
    <w:rPr>
      <w:rFonts w:ascii="Arial" w:hAnsi="Arial" w:eastAsia="Times New Roman" w:cs="Arial"/>
      <w:b/>
      <w:bCs/>
      <w:color w:val="B857BF"/>
      <w:kern w:val="2"/>
      <w:sz w:val="14"/>
      <w:szCs w:val="1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B857BF"/>
      <w:kern w:val="2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31:00Z</dcterms:created>
  <dc:creator>dinaflox</dc:creator>
  <dc:description/>
  <cp:keywords/>
  <dc:language>en-US</dc:language>
  <cp:lastModifiedBy>Андрей</cp:lastModifiedBy>
  <dcterms:modified xsi:type="dcterms:W3CDTF">2018-09-12T16:26:00Z</dcterms:modified>
  <cp:revision>27</cp:revision>
  <dc:subject/>
  <dc:title>I (ШКОЛЬНЫЙ) ЭТАП </dc:title>
</cp:coreProperties>
</file>