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ЛИМПИАДА ПО ГЕОГРАФИИ  9 КЛАСС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КОЛЬНЫЙ ТУР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caps/>
          <w:sz w:val="24"/>
          <w:szCs w:val="24"/>
        </w:rPr>
        <w:t>2017-2018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Какое соответствие «почвы – природная зона, для которой они характерны» верн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подзолистые – саванны и редколесья;  2) каштановые – тайга; </w:t>
      </w:r>
    </w:p>
    <w:p>
      <w:pPr>
        <w:pStyle w:val="Normal"/>
        <w:jc w:val="both"/>
        <w:rPr/>
      </w:pPr>
      <w:r>
        <w:rPr>
          <w:sz w:val="24"/>
          <w:szCs w:val="24"/>
        </w:rPr>
        <w:t>3) красно-желтые ферраллитные – тундра; 4) бурые лесные – широколиственные ле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а каком из перечисленных полуостровов расположена крайняя восточная континентальная точка России?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Камчатка; 2) Таймыр; 3) Чукотка; 4) Яма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Где расположена самая низкая точка восточно-Европейской равни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 берегу Финского залива; 2) на берегу Каспийского мор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а Мещерской низменности; 4) на Кольском полуостров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Сочетание хвойных и широколиственных пород деревьев, эндемичные животные – пятнистый олень, утка-мандаринка, характерны для тай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рала; 2) Забайкалья; 3) Приморья; 4) острова Сахал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кие почвы характерны для таежных лес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дзолистые;  2) дерново-подзолистые;   3) серые лесные;  4) чернозем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В каком из перечисленных регионов средняя плотность населения наибольшая?</w:t>
      </w:r>
    </w:p>
    <w:p>
      <w:pPr>
        <w:pStyle w:val="Normal"/>
        <w:jc w:val="both"/>
        <w:rPr/>
      </w:pPr>
      <w:r>
        <w:rPr>
          <w:sz w:val="24"/>
          <w:szCs w:val="24"/>
        </w:rPr>
        <w:t>1) Алтайский край; 2) Красноярский край; 3) Республика Коми; 4) Архангель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Какой из перечисленных народов является наиболее многочисленным в населении России?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казахи; 2) украинцы; 3) армяне; 4) белорус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Большинство верующих какого народа исповедуют буддиз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калмыки; 2) чуваши; 3) адыгейцы; 4) яку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Какой из перечисленных народов компактно проживает в Европейской части России?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 калмыки; 2) хакасы; 3) тувинцы; 4) буря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Размещение какой отрасли лесной промышленности не совпадает с размещением районов лесозаготово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лесопиление; 2) лесохимия; 3) целлюлозно-бумажная промышленность; 4) мебельная промышленн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В какой части страны расположены наиболее крупные посевы ль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юг европейской части России;  2) северо-запад европейской части Ро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Южный Урал;  4) Западная Сибир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Какой из перечисленных городов России имеет наибольшую численность населения?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Архангельск; 2) Вологда; 3) Тамбов; 4) Уф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В какой из перечисленных областей лесная, деревообрабатывающая и целлюлозно-бумажная промышленность являются ведущими отраслями промышленности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Архангельская; 2) Белгородская; 3) Владимирская; 4) Псковск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В каком из высказываний содержится информация о проявлении миграции населения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самая низкая освоенность территории в России отмечается на Дальнем Востоке (от 7,9 чел./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Сахалине, до 0,3 – 0,1 чел./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Магаданской обла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главная полоса расселения, занимая 1/3 территории России, сосредоточивает более 93% населения стра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наибольшая доля детей в возрастной структуре характерна для населения Дагестана и других республик Северного Кавказ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настоящее время в Центральную Россию и Урало-Поволжье возвращаются многие из тех, кто уехал ранее в северные и восточные районы стра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Станица является наиболее характерным типом сельского населенного пункта в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) Красноярском крае; 2) Ставропольском крае; 3) Тульской области; 4) Тюменской области.</w:t>
      </w:r>
    </w:p>
    <w:p>
      <w:pPr>
        <w:pStyle w:val="Normal"/>
        <w:keepNext w:val="true"/>
        <w:keepLines/>
        <w:ind w:right="-57" w:hanging="0"/>
        <w:rPr/>
      </w:pPr>
      <w:r>
        <w:rPr>
          <w:b/>
          <w:sz w:val="24"/>
          <w:szCs w:val="24"/>
        </w:rPr>
        <w:t>16. Какой из обозначенных на карте России городов расположен в пределах главной полосы расселения?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keepNext w:val="true"/>
        <w:keepLines/>
        <w:ind w:left="-57" w:right="-57" w:hanging="0"/>
        <w:jc w:val="center"/>
        <w:rPr>
          <w:lang w:val="en-US"/>
        </w:rPr>
      </w:pPr>
      <w:r>
        <w:rPr/>
        <w:drawing>
          <wp:inline distT="0" distB="0" distL="0" distR="0">
            <wp:extent cx="3703955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-57" w:right="-57" w:firstLine="766"/>
        <w:rPr/>
      </w:pPr>
      <w:r>
        <w:rPr>
          <w:sz w:val="24"/>
          <w:szCs w:val="24"/>
        </w:rPr>
        <w:t>1) Красноярск;      2) Норильск;         3) Якутск;         4) Магадан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Какой из морских портов Севера и Северо-Запада России относится к числу незамерзающих?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Архангельск; 2) Выборг; 3) Санкт-Петербург; 4) Мурманс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Какая из перечисленных отраслей входит в состав топливно-энергетического комплекса?  </w:t>
      </w:r>
    </w:p>
    <w:p>
      <w:pPr>
        <w:pStyle w:val="Normal"/>
        <w:jc w:val="both"/>
        <w:rPr/>
      </w:pPr>
      <w:r>
        <w:rPr>
          <w:sz w:val="24"/>
          <w:szCs w:val="24"/>
        </w:rPr>
        <w:t>1) лесная промышленность; 2) химическая промышленность; 3) черная металлургия; 4) электроэнергет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В Северном экономическом районе действует единственная в России:</w:t>
      </w:r>
    </w:p>
    <w:p>
      <w:pPr>
        <w:pStyle w:val="Normal"/>
        <w:rPr/>
      </w:pPr>
      <w:r>
        <w:rPr>
          <w:sz w:val="24"/>
          <w:szCs w:val="24"/>
        </w:rPr>
        <w:t>1) ветровая электростанция; 2) геотермальная электростанция;</w:t>
      </w:r>
    </w:p>
    <w:p>
      <w:pPr>
        <w:pStyle w:val="Normal"/>
        <w:jc w:val="both"/>
        <w:rPr/>
      </w:pPr>
      <w:r>
        <w:rPr>
          <w:sz w:val="24"/>
          <w:szCs w:val="24"/>
        </w:rPr>
        <w:t>3) приливно-отливная электростанция; 4) гидроаккумулирующая электростанц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 Какой из перечисленных угольных бассейнов расположен на территории России и Украины одновремен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ечорский; 2) Кузнецкий; 3) Донецкий; 4) Подмосковны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 По добыче какого из перечисленных полезных ископаемых выделяется Западная Сибирь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медные руды;  2) бокситы;  3) калийные соли;  4) природный га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Примером рационального природопользования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здание терриконов вблизи шах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пашка целинных пол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лесопол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плав леса по крупным рек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Россия занимает первое место в мире (по состоянию на 2013 г.) п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изводству стали и чугу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быче природного газ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ыращиванию пшениц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головью крупного рогатого ско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4. В каком из перечисленных субъектов Российской Федерации ведется добыча железной руды?</w:t>
      </w:r>
    </w:p>
    <w:p>
      <w:pPr>
        <w:pStyle w:val="Normal"/>
        <w:jc w:val="both"/>
        <w:rPr/>
      </w:pPr>
      <w:r>
        <w:rPr>
          <w:sz w:val="24"/>
          <w:szCs w:val="24"/>
        </w:rPr>
        <w:t>1) Республика Удмуртия;  2) Курская область;  3) Нижегородская область; 4) Брянская обла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 Самое маленькое и мелкое одновременно море, омывающее территорию России – это:</w:t>
      </w:r>
      <w:r>
        <w:rPr>
          <w:sz w:val="24"/>
          <w:szCs w:val="24"/>
        </w:rPr>
        <w:t xml:space="preserve"> 1) Балтийское; 2) Азовское; 3) Чукотское; 4) Японско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6. </w:t>
      </w:r>
      <w:r>
        <w:rPr>
          <w:b/>
          <w:bCs/>
          <w:sz w:val="24"/>
          <w:szCs w:val="24"/>
        </w:rPr>
        <w:t>В качестве тонны условного топлива принята тон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дров; 2) угля; 3) нефти; 4) природного газ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 Какой металл добывается из таких руд как магнетит, магномагнетит, титаномагнетит, гематит, гидрогематит, гётит, гидрогётит, сидерит, шамозит, тюринги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алюминий;   2) медь;   3) железо;   4) вольфрам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. Выберите вариант ответа, в котором представлены только острова, принадлежащие Росс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в. Лаврентия, Сахалин, Врангеля;   2) Новая Земля, Колгуев, Шантарские;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Анжу, Хоккайдо, Врангеля;    4) Шпицберген,  Сахалин, Хонс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В Северном экономическом районе действует единственная в Ро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ветровая электростанция;    2) геотермальная электростанция;    </w:t>
      </w:r>
    </w:p>
    <w:p>
      <w:pPr>
        <w:pStyle w:val="Normal"/>
        <w:jc w:val="both"/>
        <w:rPr/>
      </w:pPr>
      <w:r>
        <w:rPr>
          <w:sz w:val="24"/>
          <w:szCs w:val="24"/>
        </w:rPr>
        <w:t>3) приливно-отливная электростанция;    4) гидроаккумулирующая электростанц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0. Какое соответствие «тип климата умеренного пояса – город, для которого он характерен» является верны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континентальный – Владивосток;    2) морской – Ростов-на-Дону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зко континентальный – Якутск;    4) муссонный – Калининград?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ий ту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ределите по 10-ти отрывкам из газетных статей, о каких стихийных природных явлениях, произошедших на территории нашей страны, идёт речь, и заполните таблицу. В таблице распределите, определенные вами понятия, на две группы по их происхождению и дайте этим группам названия. Впишите стихийные явления так, чтобы они соответствовали номерам статей и группе по своему происхождению. Ответьте на вопрос – какая группа стихийных природных явлений отсутствует в получившейся таблице? Отрывки из газетных стате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«Эпицентр подземных толчков находился к северо-востоку от острова Хоккайдо, недалеко от Курильских островов. Очаг залегал на глубине 60 км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«Накануне вечером недалеко от въезда в Туапсе на склоне горы начала проседать почва. За ночь площадь покрытия значительно расширилась. Сегодня утром движение грунта усилилось. Земельный пласт съехал на федеральную трассу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«Мощные порывы ветра могут привести к обрыву проводов электропередачи, падению деревьев и рекламных щитов. Автомобилистам рекомендовали воздержаться от поездок» 4. «Грязевая масса сошла в примерно в 21:55 воскресенья в районе комплекса «Роза Хутор» по дороге на Нарзановый источник. В результате оказались заблокированы 20 автомобилей и около 100 человек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«Пепловый шлейф распространился в северо-восточном направлении в сторону мыса Кроноцкий. На пути распространения шлейфа населённые пункты отсутствуют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«В Приволжском округе также держится аномально-жаркая погода - днем до 40 градусов будет держаться в Саратовской области. Это на 7-10 градусов выше средней многолетней температур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«Скорость ветра достигала, а местами и превышала ураганные значений в 33 м/с, видимость местами упала до 20 метров! По сообщениям очевидцев, день превратился в ночь, из-за огромного количества пыли невозможно было открыть глаз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«Столбики термометров в ряде российских регионов уже опустились до отметок ниже 40 градус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«Ориентировочно около 15 тонн грунта осыпались вниз из-под дороги. В проезжей части образовалась дыра диаметром около полутора метр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«Они сыпались с неба совсем недолго, но зато они были настолько увесистыми, что покалечиться, пожалуй, могли и люди. Размером с перепелиное яйцо, до 5 сантиметров в диаметр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аблица для ответов</w:t>
      </w:r>
      <w:r>
        <w:rPr>
          <w:sz w:val="24"/>
          <w:szCs w:val="24"/>
        </w:rPr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1419"/>
        <w:gridCol w:w="33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группа стихийных природных яв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группа стихийных природных яв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тья группа:______________________________________ Ответ и критерии оцен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ая сумма – 15 б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ределите, по описанию природный ландшафт. Какой географической (природно-хозяйственной) зоны, существующей в условиях недостаточного увлажнения, но с плодородными почвами, описывал известный отечественный ученый-геоботаник, профессор Московского университета В.В. Алехин: </w:t>
      </w:r>
      <w:r>
        <w:rPr>
          <w:i/>
          <w:sz w:val="24"/>
          <w:szCs w:val="24"/>
        </w:rPr>
        <w:t>"... необозримое пространство, покрытое пестрым ковром всевозможных цветов, то образующих мозаику причудливого сложения, то представляющих отдельные пятна синего, желтого, красного и белого оттенков. Иногда растительный ковер настолько красочен, настолько ярок, что начинает рябить в глазах и взор ищет успокоения в далекой линии горизонта..."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Укажите название типа почвы, являющегося зональным для данной природно-хозяйственной зоны. Можно ли в настоящее время назвать ее ландшафты природными? Чем мотивирован ваш ответ? Какие эрозионные формы рельефа являются неотъемлемой частью ее современного ландшафт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ая сумма – 15 балл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тветы на тест</w:t>
      </w:r>
      <w:r>
        <w:rPr/>
        <w:t xml:space="preserve"> 9 класс</w:t>
      </w:r>
    </w:p>
    <w:tbl>
      <w:tblPr>
        <w:tblW w:w="6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32"/>
        <w:gridCol w:w="29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: Аналитический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1419"/>
        <w:gridCol w:w="33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тать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группа стихийных природных явл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я, происходящие в литосфере (геолого- геоморфологически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тать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группа стихийных природных явл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я, происходящие в атмосфере (метеорологические; климатические)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тряс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ган</w:t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а</w:t>
            </w:r>
          </w:p>
        </w:tc>
      </w:tr>
      <w:tr>
        <w:trPr>
          <w:trHeight w:val="1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ная буря (суховей)</w:t>
            </w:r>
          </w:p>
        </w:tc>
      </w:tr>
      <w:tr>
        <w:trPr>
          <w:trHeight w:val="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ржение вулк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альные морозы</w:t>
            </w:r>
          </w:p>
        </w:tc>
      </w:tr>
      <w:tr>
        <w:trPr>
          <w:trHeight w:val="2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ал (Прова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правильное название группы – 1 балл, итого макс. - 2 балл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правильный набор стихийных явлений в каждой группе – по 1-му балл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1-2 ошибки в каждой группе – по 0,5 балла; итого макс. – 2 бал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ерное соответствие «номер статьи – природное стихийное явление» - 1 балл, итого макс. – 10 баллов</w:t>
      </w:r>
    </w:p>
    <w:p>
      <w:pPr>
        <w:pStyle w:val="Normal"/>
        <w:rPr/>
      </w:pPr>
      <w:r>
        <w:rPr>
          <w:b/>
          <w:sz w:val="24"/>
          <w:szCs w:val="24"/>
        </w:rPr>
        <w:t>Третья группа:</w:t>
      </w:r>
      <w:r>
        <w:rPr>
          <w:sz w:val="24"/>
          <w:szCs w:val="24"/>
        </w:rPr>
        <w:t xml:space="preserve"> Стихийные природные явления, происходящие в гидросфере (связанные с водой; гидрологические) ИЛИ Опасные биологические явления – 1 бал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ая сумма – 15 б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природно-хозяйственная зона – степь (3 балла); зональный тип почвы – черноземы (3 балла); на территории степной зоны преобладают обрабатываемые земли, т.е. измененные распашкой природные комплексы и их компоненты, что не позволяет их отнести к природным ландшафтам. Правильнее их именовать природно-антропогенными или антропогенными (до 4-х баллов за объяснение). Овраги и балки – неотъемлемая часть современных ландшафтов степной зоны (до 5 баллов, по 2,5 балла за каждую форму рельефа). </w:t>
      </w:r>
      <w:r>
        <w:rPr>
          <w:b/>
          <w:sz w:val="24"/>
          <w:szCs w:val="24"/>
        </w:rPr>
        <w:t>Максимальная сумма – 15 баллов</w:t>
      </w:r>
      <w:r>
        <w:br w:type="page"/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48:00Z</dcterms:created>
  <dc:creator>Admin</dc:creator>
  <dc:description/>
  <cp:keywords/>
  <dc:language>en-US</dc:language>
  <cp:lastModifiedBy>use</cp:lastModifiedBy>
  <dcterms:modified xsi:type="dcterms:W3CDTF">2017-09-14T13:49:00Z</dcterms:modified>
  <cp:revision>26</cp:revision>
  <dc:subject/>
  <dc:title>ДЛЯ ЖЮРИ</dc:title>
</cp:coreProperties>
</file>