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лимпиадные задания по биологии 2017-2018 учебном год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этап 9 клас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ах баллов 5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. Вам предлагаются тестовые задания с одним вариантом ответа из четырех возможных. Максимальное количество баллов, которое можно набрать – 15 (по 1 баллу за каждое тестовое задание). </w:t>
      </w:r>
    </w:p>
    <w:p>
      <w:pPr>
        <w:pStyle w:val="Style16"/>
        <w:spacing w:lineRule="auto" w:line="240"/>
        <w:jc w:val="left"/>
        <w:rPr/>
      </w:pPr>
      <w:r>
        <w:rPr>
          <w:sz w:val="24"/>
          <w:szCs w:val="24"/>
        </w:rPr>
        <w:t xml:space="preserve">1. Из перечисленных продуктов обмена, продуктами выделения являются: 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белки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углеводы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жиры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углекислый газ и вода. </w:t>
      </w:r>
    </w:p>
    <w:p>
      <w:pPr>
        <w:pStyle w:val="Style16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 Из перечисленных признаков, общим для клеток растений и животных является: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личие хлоропластов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46 хромосом в клетке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химический состав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наличие пластид.</w:t>
      </w:r>
    </w:p>
    <w:p>
      <w:pPr>
        <w:pStyle w:val="Style16"/>
        <w:spacing w:lineRule="auto" w:line="240"/>
        <w:jc w:val="left"/>
        <w:rPr/>
      </w:pPr>
      <w:r>
        <w:rPr>
          <w:sz w:val="24"/>
          <w:szCs w:val="24"/>
        </w:rPr>
        <w:t>3. Наличие  у грибов мицелия с большой площадью поверхности является приспособлением 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фотосинтез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сваиванию крупных частиц пищ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аразитическому образу жиз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итанию путем всасывания растворенных вещест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жнейшая особенность зеленых  растени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они все имеют многоклеточное стро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х тело не расчленено на ткани и орга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актически не способны переносить даже кратковременную засух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ы образовывать органические вещества из неорганических благодаря фотосинтез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ажной чертой обмена веществ многих животных в отличие от растений и грибов явля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особность к автотрофному питанию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к гетеротрофному пита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 продуктов жизнедеятельности через специализированную систему орган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выделять тепл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 гусениц бабочек име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 пары грудных ножек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три пары грудных ножек и пять пар брюшных ложных нож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емь пар ложных нож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ечности отсутствуют;</w:t>
      </w:r>
    </w:p>
    <w:p>
      <w:pPr>
        <w:pStyle w:val="Style16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Не является</w:t>
      </w:r>
      <w:r>
        <w:rPr>
          <w:sz w:val="24"/>
          <w:szCs w:val="24"/>
        </w:rPr>
        <w:t xml:space="preserve"> признаком "гоминизации" человека: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ямохождение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изменение зубочелюстного аппарата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ерестройка этапов онтогенеза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утрата сплошного волосяного покрова в постэмбриональный период развития.</w:t>
      </w:r>
    </w:p>
    <w:p>
      <w:pPr>
        <w:pStyle w:val="Style16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8. Наука, изучающая условия нормальной жизнедеятельности человеческого организма: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натомия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физиология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гигиена; 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медицина.</w:t>
      </w:r>
    </w:p>
    <w:p>
      <w:pPr>
        <w:pStyle w:val="Style16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9. Наиболее точный признак, то которому можно отличить гладкие мышечные волокна от поперечно-полосатых: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цвет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количество ядер; 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оличество межклеточного вещества;</w:t>
      </w:r>
    </w:p>
    <w:p>
      <w:pPr>
        <w:pStyle w:val="Style16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наличие ресниче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Центры защитных рефлексов – кашля, чихания, рвоты находятся в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зжечк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инном мозге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межуточном отделе головного мозг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олговатом отделе головного моз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Из перечисленных систем органов, деятельность всего организма регулиру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орно-двигательная и пищеварительн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еносная и дыхательн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рвная и эндокринн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) выделительная и покров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ловое размножение организм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осуществляется при участии только одного организ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ивает полную передачу всех признаков дочернему организму от родителей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приводит к появлению организмов с новыми признак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более эффективно, так как всегда приводит к многократному увеличению количества организм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3. В основе классификации организмов на два над царства ядерные и доядерные лежат особенности и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ы обит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очного стро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ы тел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а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Клевер красный и клевер ползучий это растен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го вида, но с разными внешними признак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вух видов, одного рода и одного семейства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х видов, двух родов, но одного семей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ного вида, но обитающие в разных условиях окружающей сре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>. Задание включает 10 вопросов, с несколькими вариантами ответа</w:t>
      </w:r>
      <w:r>
        <w:rPr/>
        <w:t xml:space="preserve"> </w:t>
      </w:r>
      <w:r>
        <w:rPr>
          <w:rFonts w:cs="Times New Roman" w:ascii="Times New Roman" w:hAnsi="Times New Roman"/>
        </w:rPr>
        <w:t>(от 0-я до 5-ти). Количество баллов соответствует количеству правильных ответов. Максимальное количество – 34 бал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45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ля ракообразных характерны следующие признаки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хитиновый покров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замкнутая кровеносная система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жаберное дыхание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сегментарное строение тела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фасеточные глаз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45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ля земноводных характерны следующие признаки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имеется только легочное дыхание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наличие мочевого пузыря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продуктом выделения является мочевая кислота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для взрослых особей характерна линька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right="4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отсутствие грудной клет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3. Размножение с помощью луковиц может осуществляться у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тюльп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цис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ири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л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). гиацинт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Признаки характерные для растений семейства сложноцветны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цветки собраны в соцветие корзинку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колоцветник простой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ычинок 5. Их пыльники слипаются, образуя трубку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лод семянка или зерновк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если в цветке имеется пестик, то он с одним столбиком и двулопастным рыльц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Корни могут выполнять фун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глощение воды и минеральных вещест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нтеза гормонов, аминокислот и алкалоид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егетативного размножения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разования почек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разования листь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 Ежегодно сбрасывают рог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ный ол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барг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айга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косул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вилорогая антило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Из акклиматизированных  в нашей стране пушных зверей были завезены из Северной Америк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дат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ериканская нор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) енот-полоскун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утр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нотовидная соба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8. Многие глубоководные рыбы и кальмары светятся в темноте или имеют светящиеся органы. Это им необходимо д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вещения пути перемещения и лучшего ориентирования в пространств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пугивания хищников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влечения особей своего вида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влечения добычи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) выведения из организма избыточного тепл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</w:t>
      </w:r>
      <w:r>
        <w:rPr>
          <w:rFonts w:cs="Times New Roman" w:ascii="Times New Roman" w:hAnsi="Times New Roman"/>
          <w:sz w:val="24"/>
          <w:szCs w:val="24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8  (  по 1 баллу за каждое тестовое задание). </w:t>
      </w:r>
    </w:p>
    <w:p>
      <w:pPr>
        <w:pStyle w:val="Style16"/>
        <w:spacing w:lineRule="auto" w:line="240" w:before="120" w:after="0"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 всех рыб имеется плавательный пузырь.</w:t>
      </w:r>
    </w:p>
    <w:p>
      <w:pPr>
        <w:pStyle w:val="Style16"/>
        <w:spacing w:lineRule="auto" w:line="240" w:before="120" w:after="0"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амой крупной хищной рыбой является китовая акула.</w:t>
      </w:r>
    </w:p>
    <w:p>
      <w:pPr>
        <w:pStyle w:val="Style16"/>
        <w:spacing w:lineRule="auto" w:line="240" w:before="120" w:after="0"/>
        <w:ind w:right="0" w:firstLine="567"/>
        <w:rPr/>
      </w:pPr>
      <w:r>
        <w:rPr>
          <w:b w:val="false"/>
          <w:sz w:val="24"/>
          <w:szCs w:val="24"/>
        </w:rPr>
        <w:t>3.У домашних животных головной мозг, как правило, больше, чем у их диких предков.</w:t>
      </w:r>
    </w:p>
    <w:p>
      <w:pPr>
        <w:pStyle w:val="Style16"/>
        <w:spacing w:lineRule="auto" w:line="240" w:before="120" w:after="0"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У животной клетки, в отличие от растительной, имеется клеточный центр.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личество принесенного гемоглобином кислорода в тканях зависит от интенсивности протекающих в них процессов катаболизма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В норме слюны у человека выделяется меньше, чем желудочного сока. </w:t>
      </w:r>
    </w:p>
    <w:p>
      <w:pPr>
        <w:pStyle w:val="Style16"/>
        <w:spacing w:lineRule="auto" w:line="240" w:before="120" w:after="0"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У животной клетки, в отличие от  растительной, имеется клеточный центр. </w:t>
      </w:r>
    </w:p>
    <w:p>
      <w:pPr>
        <w:pStyle w:val="Style16"/>
        <w:spacing w:lineRule="auto" w:line="240" w:before="120" w:after="0"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У птиц хорошо развиты передний мозг и мозжечок. </w:t>
      </w:r>
    </w:p>
    <w:p>
      <w:pPr>
        <w:pStyle w:val="Style16"/>
        <w:spacing w:lineRule="auto" w:line="240" w:before="120" w:after="0"/>
        <w:ind w:right="0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Часть 4</w:t>
      </w:r>
      <w:r>
        <w:rPr>
          <w:b w:val="false"/>
          <w:sz w:val="24"/>
          <w:szCs w:val="24"/>
        </w:rPr>
        <w:t xml:space="preserve">. Вам предлагаются тестовые задания, требующие установления соответствия.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характеристикой размножения и его типом. Для этого каждому элементу первого столбца подберите позицию из второго столбца. Впишите в таблицу цифры выбранных ответов. Максимальное количество – 6 балл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2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ЗМН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исходит с помощью органов, их частей                                                и отдельных клеток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существляется при участии гамет                                                                  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овые организмы сохраняют большое сходство с материнским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спользуется человеком для сохранения у потомства ценных исходных признаков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овые организмы развиваются из зиготы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отомство сочетает в себе признаки материнского и отцовского организм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полое</w:t>
            </w:r>
          </w:p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половое</w:t>
            </w:r>
          </w:p>
        </w:tc>
      </w:tr>
    </w:tbl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76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4:00Z</dcterms:created>
  <dc:creator>Наумчик</dc:creator>
  <dc:description/>
  <cp:keywords/>
  <dc:language>en-US</dc:language>
  <cp:lastModifiedBy>admin</cp:lastModifiedBy>
  <dcterms:modified xsi:type="dcterms:W3CDTF">2017-09-20T03:34:00Z</dcterms:modified>
  <cp:revision>2</cp:revision>
  <dc:subject/>
  <dc:title/>
</cp:coreProperties>
</file>