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импиадные задания для проведения школьного этапа олимпиады школьников по предмету «Физическая культура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2017 – 2018 учебном году в 9-11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>Инструкция по выполнению зада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м предлагаются задания, соответствующие требованиям к минимуму знаний выпускников средней (полной) школы по предмету «Физическая 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ъединены в 2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адания в закрытой форме,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Ряд заданий оцениваются, если отмечены все зачетные варианты. Это условие указано в задании. Выбранные варианты отмечаются, зачеркиванием соответствующего квадрата в бланке ответов: «а», «б», «в» или «г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выполненные задания этой группы оцениваются в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в открытой форме,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 графу бланка отве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время выполнения зад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35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Заполните анкету в бланке ответов: напишите свою фамилию, имя, отчество и класс, который Вы представляе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660" w:hanging="0"/>
        <w:jc w:val="center"/>
        <w:rPr>
          <w:b/>
          <w:b/>
        </w:rPr>
      </w:pPr>
      <w:r>
        <w:rPr>
          <w:b/>
        </w:rPr>
        <w:t>ТЕОРЕТИКО-МЕТОДИЧЕСКИЕ  ЗАДАНИЯ</w:t>
      </w:r>
    </w:p>
    <w:p>
      <w:pPr>
        <w:pStyle w:val="Normal"/>
        <w:ind w:left="6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60" w:hanging="0"/>
        <w:jc w:val="center"/>
        <w:rPr>
          <w:b/>
          <w:b/>
          <w:u w:val="single"/>
        </w:rPr>
      </w:pPr>
      <w:r>
        <w:rPr>
          <w:b/>
          <w:u w:val="single"/>
        </w:rPr>
        <w:t>Задания в закрытой форм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Инициатором возрождения Олимпийских игр современности является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а)</w:t>
        <w:tab/>
        <w:t xml:space="preserve">Римский император Феодос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ьер де Фреди, барон де Куберте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илософ-мыслитель древности Аристотель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г)</w:t>
        <w:tab/>
        <w:t>Хуан Антонио Самаранч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иды двигательной активности, благотворно воз</w:t>
      </w:r>
      <w:r>
        <w:rPr>
          <w:b/>
          <w:spacing w:val="-2"/>
          <w:sz w:val="28"/>
          <w:szCs w:val="28"/>
        </w:rPr>
        <w:t xml:space="preserve">действующие на физическое состояние и развитие человека, </w:t>
      </w:r>
      <w:r>
        <w:rPr>
          <w:b/>
          <w:spacing w:val="-1"/>
          <w:sz w:val="28"/>
          <w:szCs w:val="28"/>
        </w:rPr>
        <w:t>принято называть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физическими упражн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зическим труд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физической культурой;</w:t>
      </w:r>
    </w:p>
    <w:p>
      <w:pPr>
        <w:pStyle w:val="Normal"/>
        <w:ind w:left="360" w:hanging="0"/>
        <w:jc w:val="both"/>
        <w:rPr/>
      </w:pPr>
      <w:r>
        <w:rPr>
          <w:spacing w:val="-18"/>
          <w:sz w:val="28"/>
          <w:szCs w:val="28"/>
        </w:rPr>
        <w:t>г)</w:t>
      </w:r>
      <w:r>
        <w:rPr>
          <w:sz w:val="28"/>
          <w:szCs w:val="28"/>
        </w:rPr>
        <w:tab/>
        <w:t>физическим воспита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bCs/>
          <w:sz w:val="28"/>
          <w:szCs w:val="28"/>
        </w:rPr>
        <w:t>Базовая физическая культура преимущественно ориентирована на обеспечение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хранение и восстановление здоровь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звитие резервных возможностей человек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изической подготовленности человека к жизн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г)</w:t>
        <w:tab/>
        <w:t>подготовку к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4.</w:t>
        <w:tab/>
      </w:r>
      <w:r>
        <w:rPr>
          <w:b/>
          <w:bCs/>
          <w:sz w:val="28"/>
          <w:szCs w:val="28"/>
        </w:rPr>
        <w:t>Укажите, в какой последовательности чередуются стили при преодолении дистанции «комплексного пла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1. кроль на груди. 2. кроль на спине. 3. брасс. 4. дельфин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1, 2, 3, 4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4, 3, 2, 1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1, 3, 2, 4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г)</w:t>
        <w:tab/>
        <w:t>4, 2, 3, 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7" w:hanging="0"/>
        <w:jc w:val="both"/>
        <w:rPr/>
      </w:pPr>
      <w:r>
        <w:rPr>
          <w:b/>
          <w:sz w:val="28"/>
          <w:szCs w:val="28"/>
        </w:rPr>
        <w:t>5.</w:t>
        <w:tab/>
        <w:t>Принципом, предусматривающим оптимальное соответствие задач, средств и методов физического воспитания возможностям занимающихся, является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</w:tabs>
        <w:ind w:left="36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нцип сознательности и активности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</w:tabs>
        <w:ind w:left="36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нцип доступности и индивидуализации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</w:tabs>
        <w:ind w:left="36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нцип научности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</w:tabs>
        <w:ind w:left="360" w:right="-5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г)</w:t>
        <w:tab/>
        <w:t>принцип связи теории с практик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6.</w:t>
        <w:tab/>
        <w:t>Система организационно-методических мероприятий, позволяющих наметить направление специализации юного спортсмена в определенном виде спорта, называе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портивным отбором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дагогическим тестированием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портивной ориентацие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г)</w:t>
        <w:tab/>
        <w:t>диагностикой предрасполож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7.</w:t>
        <w:tab/>
        <w:t>В понятие «структура» включается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оличество элемент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став и строени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цели и задач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г)</w:t>
        <w:tab/>
        <w:t>средства и мет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7" w:right="-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  <w:tab/>
      </w:r>
      <w:r>
        <w:rPr>
          <w:b/>
          <w:color w:val="000000"/>
          <w:spacing w:val="-6"/>
          <w:sz w:val="28"/>
          <w:szCs w:val="28"/>
        </w:rPr>
        <w:t xml:space="preserve">Реакция организма занимающихся на физическую нагрузку в процессе </w:t>
      </w:r>
      <w:r>
        <w:rPr>
          <w:b/>
          <w:color w:val="000000"/>
          <w:spacing w:val="-2"/>
          <w:sz w:val="28"/>
          <w:szCs w:val="28"/>
        </w:rPr>
        <w:t>урока (занятия) определяется с помощь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ператив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  <w:tab/>
        <w:t xml:space="preserve">текущего </w:t>
      </w:r>
      <w:r>
        <w:rPr>
          <w:color w:val="000000"/>
          <w:sz w:val="28"/>
          <w:szCs w:val="28"/>
        </w:rPr>
        <w:t>контрол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  <w:tab/>
        <w:t xml:space="preserve">итогового </w:t>
      </w:r>
      <w:r>
        <w:rPr>
          <w:color w:val="000000"/>
          <w:sz w:val="28"/>
          <w:szCs w:val="28"/>
        </w:rPr>
        <w:t>контроля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  <w:tab/>
        <w:t xml:space="preserve">рубежного </w:t>
      </w:r>
      <w:r>
        <w:rPr>
          <w:color w:val="000000"/>
          <w:sz w:val="28"/>
          <w:szCs w:val="28"/>
        </w:rPr>
        <w:t>контрол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</w:r>
      <w:r>
        <w:rPr>
          <w:b/>
          <w:color w:val="000000"/>
          <w:sz w:val="28"/>
          <w:szCs w:val="28"/>
        </w:rPr>
        <w:t xml:space="preserve">Отношение педагогически оправданных (рациональных) </w:t>
      </w:r>
      <w:r>
        <w:rPr>
          <w:b/>
          <w:color w:val="000000"/>
          <w:spacing w:val="-1"/>
          <w:sz w:val="28"/>
          <w:szCs w:val="28"/>
        </w:rPr>
        <w:t>затрат времени к общей продолжительности урока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right="-5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  <w:tab/>
        <w:t xml:space="preserve"> физической нагруз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right="-5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</w:t>
        <w:tab/>
        <w:t>интенсивностью физической нагруз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right="-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моторной плотностью ур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right="-57" w:hanging="0"/>
        <w:jc w:val="both"/>
        <w:rPr/>
      </w:pPr>
      <w:r>
        <w:rPr>
          <w:color w:val="000000"/>
          <w:sz w:val="28"/>
          <w:szCs w:val="28"/>
        </w:rPr>
        <w:t>г)</w:t>
        <w:tab/>
        <w:t>общей плотностью уро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По команде «кругом» выполняется следующая последовательность действий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ется поворот в сторону правой руки на правой пятке, левом носке на 180 и приставляют левую ногу к правой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существляется поворот в сторону левой руки на левой пятке, правом носке на 180 и приставляют правую ногу к левой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жидается команда «марш»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г)</w:t>
        <w:tab/>
        <w:t>поворот осуществляется в произволь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  <w:tab/>
      </w:r>
      <w:r>
        <w:rPr>
          <w:b/>
          <w:bCs/>
          <w:spacing w:val="1"/>
          <w:sz w:val="28"/>
          <w:szCs w:val="28"/>
        </w:rPr>
        <w:t>Развивающий эффект при воспитании выносливо</w:t>
      </w:r>
      <w:r>
        <w:rPr>
          <w:b/>
          <w:bCs/>
          <w:spacing w:val="-3"/>
          <w:sz w:val="28"/>
          <w:szCs w:val="28"/>
        </w:rPr>
        <w:t>сти школьников наблюдается при выполнении упражнений, повышающих частоту сердечных сокращений до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160 ударов в мину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120 ударов в мину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</w:r>
      <w:r>
        <w:rPr>
          <w:spacing w:val="-3"/>
          <w:sz w:val="28"/>
          <w:szCs w:val="28"/>
        </w:rPr>
        <w:t>140 ударов в мину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160 и выше ударов в мину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  <w:tab/>
        <w:t>Главной причиной нарушения осанки является..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абость мышц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вычка к определенным позам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движений во время школьных урок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ношение сумки, портфеля в одной ру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  <w:tab/>
        <w:t>Здоровый образ жизни - это способ жизнедеятельности, направленный на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азвитие физических качеств люд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ддержание высокой работоспособности люд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хранение и улучшение здоровья людей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подготовку к профессиона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  <w:tab/>
      </w:r>
      <w:r>
        <w:rPr>
          <w:b/>
          <w:color w:val="000000"/>
          <w:spacing w:val="-8"/>
          <w:sz w:val="28"/>
          <w:szCs w:val="28"/>
        </w:rPr>
        <w:t>Основополагающие принципы современного олимпизма изложены в..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ложении об Олимпийской солидарно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олимпийской клятв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лимпийской харт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фициальных разъяснениях М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  <w:tab/>
        <w:t>Строй, в котором занимающиеся размещены один возле другого на одной линии называе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а)</w:t>
        <w:tab/>
        <w:t xml:space="preserve">колонно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шеренго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вухшеренговый стро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линейным стро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  <w:tab/>
        <w:t>Назовите компонент физической культуры, раскрывающий психофизические способности человека на предельных уровн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3" w:hanging="0"/>
        <w:jc w:val="both"/>
        <w:rPr/>
      </w:pPr>
      <w:r>
        <w:rPr>
          <w:sz w:val="28"/>
          <w:szCs w:val="28"/>
        </w:rPr>
        <w:t xml:space="preserve">а) физическая рекреац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е воспитан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р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3" w:hanging="0"/>
        <w:jc w:val="both"/>
        <w:rPr/>
      </w:pPr>
      <w:r>
        <w:rPr>
          <w:sz w:val="28"/>
          <w:szCs w:val="28"/>
        </w:rPr>
        <w:t>г) физическая реабилитация.</w:t>
      </w:r>
    </w:p>
    <w:p>
      <w:pPr>
        <w:pStyle w:val="Heading1"/>
        <w:jc w:val="both"/>
        <w:rPr/>
      </w:pPr>
      <w:r>
        <w:rPr>
          <w:sz w:val="28"/>
          <w:szCs w:val="28"/>
        </w:rPr>
        <w:t>17.</w:t>
        <w:tab/>
        <w:t>Способность, как можно дольше удерживать достигнутую максимальную скорость, называется...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оростным индексом;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бсолютным запасом скорости;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ом проявления скоростных способностей;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коростной выносливо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18.</w:t>
        <w:tab/>
        <w:t xml:space="preserve">Международный Олимпийский Комитет в качестве города, принимающего в 2016 г. </w:t>
      </w: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 xml:space="preserve"> Игры Олимпиады выбрал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оки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Чикаг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ио-де-Жанейр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Мадри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  <w:tab/>
        <w:t>Мышцы, совместное напряжение которых обуславливает выполнения движения в одном направлении, обозначаются как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нтагонис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инергис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натор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супинатор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  <w:tab/>
        <w:t>Универсальным источником энергии во всех живых организмах является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денозинтрифосфорная кисло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олочная кисло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аденозиндифосфорная кисло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аденозинмонофосфорная кисло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  <w:tab/>
        <w:t>Является ли спорт неотъемлемой частью физической культур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, являет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нет, не являетс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  <w:tab/>
        <w:t>Спортивный термин «Эйфель» - обозначает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прыжок в фигурном катани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комбинацию в гимнастик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фигуру в синхронном плавани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>прием защиты в шахмат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23.</w:t>
        <w:tab/>
        <w:t>Наиболее важным слагаемым здорового образа жизни является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вигательный реж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циональное пит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каливание организма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личная и общественная гигие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24.</w:t>
        <w:tab/>
        <w:t>Документом, представляющим все аспекты организации соревнования является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алендарь соревновани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авила соревнова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ложение о соревнован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ограмма соревнова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25.</w:t>
        <w:tab/>
        <w:t>Спортивно-игровую деятельность характеризует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тремление к максимальному результату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нфликтность ситуаций поединков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личие конкретного сюжет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высокая значимость качества исполнения рол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26.</w:t>
        <w:tab/>
        <w:t xml:space="preserve">Разница между величинами активной и пассивной гибкости называется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мплитуда движе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вижностью в суставах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ндексом гибкост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дефицитом активной гибк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  <w:tab/>
        <w:t>Развитие организма человека назыв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  <w:tab/>
      </w:r>
      <w:r>
        <w:rPr>
          <w:sz w:val="28"/>
          <w:szCs w:val="28"/>
        </w:rPr>
        <w:t>онтогене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</w:t>
        <w:tab/>
      </w:r>
      <w:r>
        <w:rPr>
          <w:sz w:val="28"/>
          <w:szCs w:val="28"/>
        </w:rPr>
        <w:t>филогене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</w:r>
      <w:r>
        <w:rPr>
          <w:sz w:val="28"/>
          <w:szCs w:val="28"/>
        </w:rPr>
        <w:t>социогене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)</w:t>
        <w:tab/>
      </w:r>
      <w:r>
        <w:rPr>
          <w:sz w:val="28"/>
          <w:szCs w:val="28"/>
        </w:rPr>
        <w:t xml:space="preserve">антропогенез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28.</w:t>
        <w:tab/>
        <w:t>Назовите главные принципы кодекса спортивной чести «Фэйр Плэ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хранять чувство собственного достоинства при любых обстоятельств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 стремиться к победе любой ценой; на спортивной площадке сохранять честь и благород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четание физического совершенства с высокой нравственност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относиться с уважением и быть честным по отношению к соперникам, судьям, зрителя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</w:t>
        <w:tab/>
        <w:t>Развитию выносливости соответствует режим работы и отдыха, когда каждое последующее упражнение выполняется в фазе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довосстановления работоспособност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ного восстановления работоспособност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рхвосстановле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г)</w:t>
        <w:tab/>
        <w:t>повышенной работоспособ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30.</w:t>
        <w:tab/>
        <w:t>Статические, динамические, циклические, ациклические и комбинированные физические упражнения относятся к классификации…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зиологической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признаку спортивной специализаци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) по признаку особенностей мышечной деятельности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омеханическо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открытой форм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sz w:val="28"/>
          <w:szCs w:val="28"/>
        </w:rPr>
        <w:t>(Завершите определение, вписав соответствующее слово в бланк ответов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Установленное размещение занимающихся для их совместных действий называется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Расстояние по фронту между занимающимися называется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Метод, при котором длительность интервалов отдыха между повторениями упражнений находится в зависимости от оперативного состояния спортсмена, обозначается как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34.</w:t>
        <w:tab/>
      </w:r>
      <w:r>
        <w:rPr>
          <w:bCs/>
          <w:sz w:val="28"/>
          <w:szCs w:val="28"/>
        </w:rPr>
        <w:t>Метод, характеризующийся выполнением всеми занимающимися одного и того же задания, независимо от форм построения обозначается как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</w:t>
        <w:tab/>
        <w:t>Свойство опорно-двигательного аппарата, обусловливающее возможность выполнения движений с большой амплитудой, обозначается как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</w:t>
        <w:tab/>
        <w:t>В подростковый период силовые упражнения могут служить препятствием к увеличению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</w:t>
        <w:tab/>
        <w:t>Метод организации деятельности занимающихся, предусматривающий одновременное выполнение несколькими группами разных заданий, называется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</w:t>
        <w:tab/>
        <w:t>Вращательное движение через голову с последовательным касанием опорой поверхности отдельными частями тела в гимнастике обозначается как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</w:t>
        <w:tab/>
        <w:t>Процесс, происходящий в организме человека после прекращения работы и заключающийся в постепенном переходе физиологических и биохимических функций не только к исходному состоянию, но и к повышению работоспособности принято обозначать как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0.</w:t>
        <w:tab/>
        <w:t>Физическое воспитание детей на государственном уровне в Древней Греции начиналось в возрасте семи лет в особом учреждении, называемом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тур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спытания заключаются в выполнении упражнений базовой части школьной Примерной программы по физической культуре. Количество практических испытаний равно 3 (гимнастика, легкая атлетика, спортивные игры (баскетбол / футбол))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</w:t>
        <w:tab/>
        <w:t>Общие требовани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Испытания для девушек состоят из акробатического упражнения, 1.2.</w:t>
        <w:tab/>
        <w:t xml:space="preserve">Испытания для юношей состоит из акробатического упражнения, 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носят строго обязательный характер. В случае изменения установленного порядка выполнения упражнения, оно не оценивается, и участник получает 0,0 баллов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не сумел выполнить какой-либо элемент, включённый в упражнение, или заменил его другими, оценка снижается на указанную в программе стоимость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иметь четко выраженное начало и окончание, выполняться слитно, динамично, без неоправданных пауз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ламент испыт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1.</w:t>
        <w:tab/>
        <w:t>Участни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2.</w:t>
        <w:tab/>
        <w:t>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3.</w:t>
        <w:tab/>
        <w:t>Юноши могут быть одеты в гимнастические майки, ширина лямок которых не должна превышать 5 см, трико или спортивные шорты, не закрывающие коле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4.</w:t>
        <w:tab/>
        <w:t>Футболки и майки не должны быть одеты поверх шорт, трико или «лосин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5.</w:t>
        <w:tab/>
        <w:t>Упражнение может выполняться в носках, чешках или босик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6.</w:t>
        <w:tab/>
        <w:t>Использование украшений и часов не допускае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7.</w:t>
        <w:tab/>
        <w:t>Нарушение требований к спортивной форме наказывается сбавкой 0,5 балла с итоговой оценки участни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Порядок выступлен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.</w:t>
        <w:tab/>
        <w:t>Для проведения испытаний участники распределяются по сменам, в соответствии с личным стартовым номер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4.</w:t>
        <w:tab/>
        <w:t>Для выполнения упражнений   участникам предоставляется только одна попыт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5.</w:t>
        <w:tab/>
        <w:t>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6.</w:t>
        <w:tab/>
        <w:t>Если акробатическое упражнение выполняется более 60 секунд, оно прекращается и оценивается только выполненная ча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8.</w:t>
        <w:tab/>
        <w:t>Оценка действий участника начинается с момента принятия исходного положения на акробатической дорожке  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9.</w:t>
        <w:tab/>
        <w:t>Оказанная при выполнении упражнения поддержка или помощь наказывается сбавкой 1,0 бал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0.</w:t>
        <w:tab/>
        <w:t>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1.</w:t>
        <w:tab/>
        <w:t>Фото и видеосъёмка запрещ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2.</w:t>
        <w:tab/>
        <w:t>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3.</w:t>
        <w:tab/>
        <w:t>За нарушение, указанные в п.п. 3.10.-3.12., Председатель судейского жюри имеет право наказать участника снижением оценки на 0,5 балла, а в случае повторного нарушения – отстранить от участия в испытан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</w:t>
        <w:tab/>
        <w:t>Повторное выступл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1.</w:t>
        <w:tab/>
        <w:t>Выступление участника может быть начато повторно в случае непредвиденных обстоятельств, к которым относятся:   неполадки в работе общего оборудования – освещение, задымление помещения и т.п.; появление на гимнастическом оборудовании или в непосредственной близости от него посторонних предметов, создающих травмоопасную ситуац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2.</w:t>
        <w:tab/>
        <w:t>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3.</w:t>
        <w:tab/>
        <w:t>Только Председатель судейского жюри имеет право разрешить повторное выполнение упражнения. В этом случае, участник выполняет своё упражнение сначала, после выполнения упражнения всеми участниками данной сме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4.</w:t>
        <w:tab/>
        <w:t>Если выступление прервано по вине участника, повторное выполнение упражнения не разрешае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</w:t>
        <w:tab/>
        <w:t>Размин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1.</w:t>
        <w:tab/>
        <w:t>Перед началом выступлений участникам предоставляется общая разминка на акробатической   из расчёта не более 30 секунд на одного челове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</w:t>
        <w:tab/>
        <w:t>Судь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1.</w:t>
        <w:tab/>
        <w:t>Для руководства испытаниями назначается судейское жюр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2.</w:t>
        <w:tab/>
        <w:t>Жюри состоит из Председателя судейского жюри и двух судейских бригад: бригады «А», оценивающей трудность выполненного упражнения, и бригады «В», оценивающей технику и стиль исполн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3.</w:t>
        <w:tab/>
        <w:t>Каждую бригаду возглавляет арбитр (старший судь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7.</w:t>
        <w:tab/>
        <w:t>«Золотое правило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.</w:t>
        <w:tab/>
        <w:t>Оценка труднос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.1.</w:t>
        <w:tab/>
        <w:t>На всех видах испытаний стоимость упражнений равна 10,0 баллам и составляет максимально возможную оценку за трудн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</w:t>
        <w:tab/>
        <w:t>Оценка исполн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1.</w:t>
        <w:tab/>
        <w:t>Все элементы должны выполняться участниками технически правильно, в соответствии с требованиями гимнастического стил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2.</w:t>
        <w:tab/>
        <w:t>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3.</w:t>
        <w:tab/>
        <w:t>При выставлении оценки за исполнение каждый из судей вычитает из 10,0 баллов сбавки, допущенные участником при выполнении элементов и соедин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Ошибки исполнения могут быть: мелкими – 0,1 балла, средними – 0,3 балла, грубыми – 0,5 балла. Ошибка невыполнения элемента – 0,5 балл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5.</w:t>
        <w:tab/>
        <w:t>К основным ошибкам, которые наказываются сбавкой, равной стоимости элемента,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ация статического элемента менее 2 секу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оскоков и акробатических прыжков приземление в сед или на спи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6.</w:t>
        <w:tab/>
        <w:t>В случае неоправданной паузы более 5 секунд при выполнении упражнения, оно прекращается и не оценивае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.</w:t>
        <w:tab/>
        <w:tab/>
        <w:t>Окончательная и итоговая оцен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.2.</w:t>
        <w:tab/>
        <w:t>Окончательные оценки максимально могут быть равны 10,0 балл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1.</w:t>
        <w:tab/>
        <w:tab/>
        <w:t>Обеспечение безопаснос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1.1.</w:t>
        <w:tab/>
        <w:t>Для обеспечения безопасности при выполнении упражнений на гимнастических снарядах судейской коллегией назначается лицо, обеспечивающее надёжную страховку участ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1.2.</w:t>
        <w:tab/>
        <w:t>Лицо, обеспечивающее страховку, не имеет право разговаривать с участником, оказывать ему помощь или подавать какие-либо зна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2.</w:t>
        <w:tab/>
        <w:tab/>
        <w:t>Оборудова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2.1.</w:t>
        <w:tab/>
        <w:t>Акробатическое упражнение выполняется на дорожке не менее 12 метров в длину и 1,5 метра в шири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</w:t>
        <w:tab/>
        <w:t>Программа испыт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b/>
          <w:sz w:val="28"/>
          <w:szCs w:val="28"/>
        </w:rPr>
        <w:t>3.1.</w:t>
        <w:tab/>
        <w:t>Юноши 9-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кробати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450"/>
        <w:gridCol w:w="1440"/>
      </w:tblGrid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п. – «старт плов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 прыжком - прыжок вверх с поворотом на 360°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 + 1,0</w:t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вперёд, равновесие («ласточка») руки в стороны, держать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вырок вперёд в упор присев – силой стойка на голове и руках, держать………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ся в упор присев – прыжок вверх с поворотом на 180°……………………………………………………………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перёд и махом одной, толчком другой стойка на руках, обозначить, и кувырок вперёд, встать, руки вверх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хом одной, толчком другой два переворота в сторону (колеса) в стойку ноги врозь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+ 1,0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тавляя ногу, поворот в сторону движения на 90 ° и махом рук прыжок вверх прогнувшись ноги врозь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  <w:sz w:val="28"/>
          <w:szCs w:val="28"/>
        </w:rPr>
        <w:t>3.2.</w:t>
        <w:tab/>
        <w:t>Девушки 9-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кробати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450"/>
        <w:gridCol w:w="1440"/>
      </w:tblGrid>
      <w:tr>
        <w:trPr>
          <w:trHeight w:val="2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п. – «старт плов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на одну (вальсет) – переворот влево (вправо) («колесо) – с поворотом налево (направо), шаг левой (правой) вперед и шагом правой (левой) переворот вправо (влево) с поворотом на 90° в стойку ноги вместе спиной к направлению движения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+ 1,0</w:t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в – кувырок назад в широкую стойку ноги врозь с наклоном прогнувшись, руки в стороны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вырок вперед в стойку на лопатках без помощи рук, держать – перекат вперед согнувшись в сед углом руки в стороны, держать……………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+ 1,0</w:t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ь на спину, согнуть ноги и руки – мост, обозначить – сгибая, поднять правую (левую) вперед, держать – поворот направо (налево) кругом в упор присев………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ать, дугами внутрь руки в стороны и шагом правой (левой) вперёд равновесие («ласточка»), держать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г левой (правой) вперёд и поворот направо (налево) кругом, сгибая свободную ногу вперёд…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тавить ногу – два, три шага разбега – кувырок вперед прыжком – прыжок вверх ноги врозь – кувырок вперед – прыжок вверх с поворотом на 360°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+ 0,5 + 0,5 + 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Футбол (Юноши 9-11 класс)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редине лицевой линии игрового поля устанавливаются ворота (3 х 2 м). На расстоянии 10м от линии ворот располагается зона для удара по воротам (шириной 1 м). В 2 м вправо и влево от боковых стоек ворот на расстоянии 11м устанавливается первая пара фишек, на расстоянии 14м устанавливаются 3 фишки и 17м от линии ворот располагаются три фишки (всего 8 фишек). На лицевой линии в 2 м вправо и в 2 м влево устанавливается, мячи и на расстоянии 20м устанавливаются один мяч напротив фишки №8. справа на площадке устанавливается контрольная стойка (Финиш)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стартует справой от ворот стороны с лицевой линии, выполняя ведения мяча, участник обводит первую фишку слева, вторую справа и третью слева и движется в зону удара, для атаки ворот, слева от первой фишки. Находясь в зоне для удара, участник выполняет удар по воротам низом левой ногой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в удар, участник двигается ко второму мячу, находящемуся на лицевой линии напротив фишки №8, выполняя ведения мяча, участник обводит восьмую фишку слева, седьмую справа и движется в зону удара, для атаки ворот. Находясь в зоне для удара, участник выполняет удар по воротам любой ногой верхом. 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в удар, участник двигается ко второму мячу, находящемуся на лицевой линии слева в 2 метрах от ворот, выполняя ведения мяча, участник обводит четвертую фишку справа, пятую слева и шестую справа и движется в зону удара, для атаки ворот, справа от четвертой фишки. Находясь в зоне для удара, участник выполняет удар по воротам низом правой ногой. Выполнив удар, участник финиширует возле правой контрольной ст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54pt;margin-top:0pt;width:26.95pt;height:26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0pt;width:26.95pt;height:26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1518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pt;margin-top:-27pt;width:170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6743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5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6858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52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943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67.95pt,2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943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67.95pt,32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5372100</wp:posOffset>
                </wp:positionV>
                <wp:extent cx="5715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3pt" to="467.8pt,4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5943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449.95pt,5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341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125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6286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5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000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6858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5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0800" distR="114935" simplePos="0" locked="0" layoutInCell="0" allowOverlap="1" relativeHeight="76">
                <wp:simplePos x="0" y="0"/>
                <wp:positionH relativeFrom="column">
                  <wp:posOffset>3884295</wp:posOffset>
                </wp:positionH>
                <wp:positionV relativeFrom="paragraph">
                  <wp:posOffset>100965</wp:posOffset>
                </wp:positionV>
                <wp:extent cx="1144905" cy="5066030"/>
                <wp:effectExtent l="0" t="38100" r="349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50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7978">
                              <a:moveTo>
                                <a:pt x="1083" y="0"/>
                              </a:moveTo>
                              <a:cubicBezTo>
                                <a:pt x="798" y="780"/>
                                <a:pt x="513" y="1560"/>
                                <a:pt x="363" y="2160"/>
                              </a:cubicBezTo>
                              <a:cubicBezTo>
                                <a:pt x="213" y="2760"/>
                                <a:pt x="0" y="3152"/>
                                <a:pt x="183" y="3600"/>
                              </a:cubicBezTo>
                              <a:cubicBezTo>
                                <a:pt x="366" y="4048"/>
                                <a:pt x="1282" y="4456"/>
                                <a:pt x="1462" y="4846"/>
                              </a:cubicBezTo>
                              <a:cubicBezTo>
                                <a:pt x="1642" y="5236"/>
                                <a:pt x="1446" y="5668"/>
                                <a:pt x="1263" y="5940"/>
                              </a:cubicBezTo>
                              <a:cubicBezTo>
                                <a:pt x="1080" y="6212"/>
                                <a:pt x="543" y="6180"/>
                                <a:pt x="363" y="6480"/>
                              </a:cubicBezTo>
                              <a:cubicBezTo>
                                <a:pt x="183" y="6780"/>
                                <a:pt x="40" y="7502"/>
                                <a:pt x="183" y="7740"/>
                              </a:cubicBezTo>
                              <a:cubicBezTo>
                                <a:pt x="326" y="7978"/>
                                <a:pt x="1002" y="7912"/>
                                <a:pt x="1222" y="7906"/>
                              </a:cubicBezTo>
                              <a:cubicBezTo>
                                <a:pt x="1442" y="7900"/>
                                <a:pt x="1439" y="7853"/>
                                <a:pt x="1502" y="7706"/>
                              </a:cubicBezTo>
                              <a:cubicBezTo>
                                <a:pt x="1565" y="7559"/>
                                <a:pt x="1552" y="7830"/>
                                <a:pt x="1602" y="7026"/>
                              </a:cubicBezTo>
                              <a:cubicBezTo>
                                <a:pt x="1652" y="6222"/>
                                <a:pt x="1761" y="3744"/>
                                <a:pt x="1803" y="28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3,7978" path="m1083,0c798,780,513,1560,363,2160c213,2760,0,3152,183,3600c366,4048,1282,4456,1462,4846c1642,5236,1446,5668,1263,5940c1080,6212,543,6180,363,6480c183,6780,40,7502,183,7740c326,7978,1002,7912,1222,7906c1442,7900,1439,7853,1502,7706c1565,7559,1552,7830,1602,7026c1652,6222,1761,3744,1803,2880e" stroked="t" o:allowincell="f" style="position:absolute;margin-left:305.85pt;margin-top:7.95pt;width:90.1pt;height:398.85pt;mso-wrap-style:none;v-text-anchor:middle">
                <v:fill o:detectmouseclick="t" on="false"/>
                <v:stroke color="black" weight="12600" dashstyle="longdash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334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0" cy="5048250"/>
                <wp:effectExtent l="36195" t="381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950">
                              <a:moveTo>
                                <a:pt x="540" y="0"/>
                              </a:moveTo>
                              <a:cubicBezTo>
                                <a:pt x="990" y="780"/>
                                <a:pt x="1440" y="1560"/>
                                <a:pt x="1620" y="2160"/>
                              </a:cubicBezTo>
                              <a:cubicBezTo>
                                <a:pt x="1800" y="2760"/>
                                <a:pt x="1800" y="3210"/>
                                <a:pt x="1620" y="3600"/>
                              </a:cubicBezTo>
                              <a:cubicBezTo>
                                <a:pt x="1440" y="3990"/>
                                <a:pt x="720" y="4140"/>
                                <a:pt x="540" y="4500"/>
                              </a:cubicBezTo>
                              <a:cubicBezTo>
                                <a:pt x="360" y="4860"/>
                                <a:pt x="360" y="5400"/>
                                <a:pt x="540" y="5760"/>
                              </a:cubicBezTo>
                              <a:cubicBezTo>
                                <a:pt x="720" y="6120"/>
                                <a:pt x="1440" y="6330"/>
                                <a:pt x="1620" y="6660"/>
                              </a:cubicBezTo>
                              <a:cubicBezTo>
                                <a:pt x="1800" y="6990"/>
                                <a:pt x="1800" y="7560"/>
                                <a:pt x="1620" y="7740"/>
                              </a:cubicBezTo>
                              <a:cubicBezTo>
                                <a:pt x="1440" y="7920"/>
                                <a:pt x="780" y="7950"/>
                                <a:pt x="540" y="7740"/>
                              </a:cubicBezTo>
                              <a:cubicBezTo>
                                <a:pt x="300" y="7530"/>
                                <a:pt x="270" y="7320"/>
                                <a:pt x="180" y="6480"/>
                              </a:cubicBezTo>
                              <a:cubicBezTo>
                                <a:pt x="90" y="5640"/>
                                <a:pt x="45" y="4170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950" path="m540,0c990,780,1440,1560,1620,2160c1800,2760,1800,3210,1620,3600c1440,3990,720,4140,540,4500c360,4860,360,5400,540,5760c720,6120,1440,6330,1620,6660c1800,6990,1800,7560,1620,7740c1440,7920,780,7950,540,7740c300,7530,270,7320,180,6480c90,5640,45,4170,0,2700e" stroked="t" o:allowincell="f" style="position:absolute;margin-left:27pt;margin-top:3pt;width:89.95pt;height:397.45pt;mso-wrap-style:none;v-text-anchor:middle">
                <v:fill o:detectmouseclick="t" on="false"/>
                <v:stroke color="black" weight="12600" dashstyle="longdash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735</wp:posOffset>
                </wp:positionH>
                <wp:positionV relativeFrom="paragraph">
                  <wp:posOffset>266700</wp:posOffset>
                </wp:positionV>
                <wp:extent cx="6864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3.1pt;margin-top:2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165</wp:posOffset>
                </wp:positionH>
                <wp:positionV relativeFrom="paragraph">
                  <wp:posOffset>69215</wp:posOffset>
                </wp:positionV>
                <wp:extent cx="610235" cy="457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5pt;margin-top:5.45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57200" cy="571500"/>
                <wp:effectExtent l="7620" t="1333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63pt;margin-top:9.6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571500" cy="518160"/>
                <wp:effectExtent l="8255" t="1016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9.6pt;width:44.95pt;height:40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0" cy="6858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23pt,5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0" cy="4572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8pt" to="405pt,373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7035</wp:posOffset>
                </wp:positionH>
                <wp:positionV relativeFrom="paragraph">
                  <wp:posOffset>7620</wp:posOffset>
                </wp:positionV>
                <wp:extent cx="457835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0.6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зона удар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92710" distR="93980" simplePos="0" locked="0" layoutInCell="0" allowOverlap="1" relativeHeight="77">
                <wp:simplePos x="0" y="0"/>
                <wp:positionH relativeFrom="column">
                  <wp:posOffset>2139950</wp:posOffset>
                </wp:positionH>
                <wp:positionV relativeFrom="paragraph">
                  <wp:posOffset>119380</wp:posOffset>
                </wp:positionV>
                <wp:extent cx="939165" cy="3594100"/>
                <wp:effectExtent l="0" t="0" r="0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5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5660">
                              <a:moveTo>
                                <a:pt x="769" y="5660"/>
                              </a:moveTo>
                              <a:cubicBezTo>
                                <a:pt x="746" y="5517"/>
                                <a:pt x="749" y="5138"/>
                                <a:pt x="629" y="4800"/>
                              </a:cubicBezTo>
                              <a:cubicBezTo>
                                <a:pt x="509" y="4462"/>
                                <a:pt x="0" y="3950"/>
                                <a:pt x="50" y="3634"/>
                              </a:cubicBezTo>
                              <a:cubicBezTo>
                                <a:pt x="100" y="3318"/>
                                <a:pt x="699" y="3099"/>
                                <a:pt x="929" y="2900"/>
                              </a:cubicBezTo>
                              <a:cubicBezTo>
                                <a:pt x="1159" y="2701"/>
                                <a:pt x="1379" y="2737"/>
                                <a:pt x="1429" y="2440"/>
                              </a:cubicBezTo>
                              <a:cubicBezTo>
                                <a:pt x="1479" y="2143"/>
                                <a:pt x="1272" y="1527"/>
                                <a:pt x="1229" y="1120"/>
                              </a:cubicBezTo>
                              <a:cubicBezTo>
                                <a:pt x="1186" y="713"/>
                                <a:pt x="1181" y="233"/>
                                <a:pt x="116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5660" path="m769,5660c746,5517,749,5138,629,4800c509,4462,0,3950,50,3634c100,3318,699,3099,929,2900c1159,2701,1379,2737,1429,2440c1479,2143,1272,1527,1229,1120c1186,713,1181,233,1169,0e" stroked="t" o:allowincell="f" style="position:absolute;margin-left:168.5pt;margin-top:9.4pt;width:73.9pt;height:282.95pt;mso-wrap-style:none;v-text-anchor:middle">
                <v:fill o:detectmouseclick="t" on="false"/>
                <v:stroke color="black" weight="12600" dashstyle="longdash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37007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4.1pt" to="116.95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370070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4.1pt" to="386.95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1pt" to="423pt,1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398270</wp:posOffset>
                </wp:positionV>
                <wp:extent cx="0" cy="1257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0.1pt" to="423pt,20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2655570</wp:posOffset>
                </wp:positionV>
                <wp:extent cx="0" cy="10287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9.1pt" to="423pt,29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735</wp:posOffset>
                </wp:positionH>
                <wp:positionV relativeFrom="paragraph">
                  <wp:posOffset>483870</wp:posOffset>
                </wp:positionV>
                <wp:extent cx="68643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38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735</wp:posOffset>
                </wp:positionH>
                <wp:positionV relativeFrom="paragraph">
                  <wp:posOffset>1855470</wp:posOffset>
                </wp:positionV>
                <wp:extent cx="68643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146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735</wp:posOffset>
                </wp:positionH>
                <wp:positionV relativeFrom="paragraph">
                  <wp:posOffset>2998470</wp:posOffset>
                </wp:positionV>
                <wp:extent cx="686435" cy="4578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236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571500" cy="632460"/>
                <wp:effectExtent l="7620" t="12065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5.1pt;width:44.95pt;height:49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571500" cy="632460"/>
                <wp:effectExtent l="7620" t="12065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5.1pt;width:44.95pt;height:49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457200" cy="518160"/>
                <wp:effectExtent l="7620" t="12065" r="825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0.35pt;width:35.95pt;height:40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0255</wp:posOffset>
                </wp:positionH>
                <wp:positionV relativeFrom="paragraph">
                  <wp:posOffset>60325</wp:posOffset>
                </wp:positionV>
                <wp:extent cx="80899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,5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4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,5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341.9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571500" cy="632460"/>
                <wp:effectExtent l="7620" t="12065" r="825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7.55pt;width:44.95pt;height:49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7065</wp:posOffset>
                </wp:positionH>
                <wp:positionV relativeFrom="paragraph">
                  <wp:posOffset>-32385</wp:posOffset>
                </wp:positionV>
                <wp:extent cx="610235" cy="4578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95pt;margin-top:-2.6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571500" cy="632460"/>
                <wp:effectExtent l="7620" t="12065" r="825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7.55pt;width:44.95pt;height:49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457200" cy="518160"/>
                <wp:effectExtent l="7620" t="12065" r="82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2.75pt;width:35.95pt;height:40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8755</wp:posOffset>
                </wp:positionH>
                <wp:positionV relativeFrom="paragraph">
                  <wp:posOffset>91440</wp:posOffset>
                </wp:positionV>
                <wp:extent cx="580390" cy="3517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7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341.95pt,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22860" t="22860" r="23495" b="234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pt;margin-top:4.55pt;width:26.95pt;height:26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9055</wp:posOffset>
                </wp:positionH>
                <wp:positionV relativeFrom="paragraph">
                  <wp:posOffset>-7620</wp:posOffset>
                </wp:positionV>
                <wp:extent cx="1380490" cy="4660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-10795</wp:posOffset>
                </wp:positionV>
                <wp:extent cx="64008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85pt" to="440.95pt,-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28600" cy="228600"/>
                <wp:effectExtent l="8255" t="1079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7.5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91440</wp:posOffset>
                </wp:positionV>
                <wp:extent cx="1151890" cy="4660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 фи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7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 ф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91440</wp:posOffset>
                </wp:positionV>
                <wp:extent cx="1151890" cy="4660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 мя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7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 м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22860" t="22860" r="23495" b="234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1.15pt;width:26.95pt;height:26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37160</wp:posOffset>
                </wp:positionV>
                <wp:extent cx="2637790" cy="4660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 контрольная ст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 контрольная 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стема оценивания.</w:t>
      </w:r>
      <w:r>
        <w:rPr>
          <w:sz w:val="28"/>
          <w:szCs w:val="28"/>
        </w:rPr>
        <w:t xml:space="preserve"> Штрафное время начисляется за следующие ошиб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бегание фишки с мячом – плюс 10 с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удара по мячу вне зоны удара – плюс 5 с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 по мячу не той ногой - плюс 5 с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падание по воротам – плюс 15 с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 по воротам низом – плюс 5 с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ание фишки (мячом, ногой) - плюс 3 се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 (Девушки 9-11 класс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 находится на пересечении лицевой и боковой линии лицом к фишке №1. По сигналу конкурсант движется к фишке №1 и обводит ее с левой стороны, дальше ведет мяч к фишке № 2 и обводит ее с правой стороны, далее ведет мяч к фишке №3 и обводит ее с левой стороны. Далее выполняет обводку центрального круга с правой стороны против часовой стрелки. После обводки ведет мяч к штрафной линии к фишке №7 и выполняет один штрафной бросок в кольцо, далее бежит ко 2 мячу, берет мяч движется к фишке №4 и обводит ее с правой стороны, дальше ведет мяч к фишке № 5 и обводит ее с левой стороны, далее ведет мяч к фишке №6 и обводит ее с правой стороны. Далее выполняет обводку центрального круга с левой стороны почасовой стрелки. После прохождения круга движется к кольцу и выполняет бросок в корзину после двух шагов из-под щи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1000</wp:posOffset>
                </wp:positionH>
                <wp:positionV relativeFrom="paragraph">
                  <wp:posOffset>33020</wp:posOffset>
                </wp:positionV>
                <wp:extent cx="685800" cy="3429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6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80975" cy="1809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2.1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67375</wp:posOffset>
                </wp:positionH>
                <wp:positionV relativeFrom="paragraph">
                  <wp:posOffset>138430</wp:posOffset>
                </wp:positionV>
                <wp:extent cx="180975" cy="1809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6.25pt;margin-top:10.9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55005" cy="202692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53.1pt;height:1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20269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10795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pt;margin-top:6.1pt;width:26.95pt;height:26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325755" cy="398145"/>
                <wp:effectExtent l="8255" t="13335" r="762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1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26695</wp:posOffset>
                </wp:positionH>
                <wp:positionV relativeFrom="paragraph">
                  <wp:posOffset>79375</wp:posOffset>
                </wp:positionV>
                <wp:extent cx="4572000" cy="1349375"/>
                <wp:effectExtent l="1905" t="254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25">
                              <a:moveTo>
                                <a:pt x="0" y="0"/>
                              </a:moveTo>
                              <a:cubicBezTo>
                                <a:pt x="360" y="120"/>
                                <a:pt x="720" y="258"/>
                                <a:pt x="900" y="360"/>
                              </a:cubicBezTo>
                              <a:cubicBezTo>
                                <a:pt x="1080" y="462"/>
                                <a:pt x="1021" y="531"/>
                                <a:pt x="1082" y="611"/>
                              </a:cubicBezTo>
                              <a:cubicBezTo>
                                <a:pt x="1143" y="691"/>
                                <a:pt x="1148" y="808"/>
                                <a:pt x="1269" y="843"/>
                              </a:cubicBezTo>
                              <a:cubicBezTo>
                                <a:pt x="1390" y="878"/>
                                <a:pt x="1647" y="871"/>
                                <a:pt x="1809" y="821"/>
                              </a:cubicBezTo>
                              <a:cubicBezTo>
                                <a:pt x="1971" y="771"/>
                                <a:pt x="2095" y="590"/>
                                <a:pt x="2244" y="543"/>
                              </a:cubicBezTo>
                              <a:cubicBezTo>
                                <a:pt x="2393" y="496"/>
                                <a:pt x="2561" y="451"/>
                                <a:pt x="2700" y="540"/>
                              </a:cubicBezTo>
                              <a:cubicBezTo>
                                <a:pt x="2839" y="629"/>
                                <a:pt x="2959" y="898"/>
                                <a:pt x="3077" y="1076"/>
                              </a:cubicBezTo>
                              <a:cubicBezTo>
                                <a:pt x="3195" y="1254"/>
                                <a:pt x="3322" y="1478"/>
                                <a:pt x="3407" y="1608"/>
                              </a:cubicBezTo>
                              <a:cubicBezTo>
                                <a:pt x="3492" y="1738"/>
                                <a:pt x="3513" y="1782"/>
                                <a:pt x="3587" y="1856"/>
                              </a:cubicBezTo>
                              <a:cubicBezTo>
                                <a:pt x="3661" y="1930"/>
                                <a:pt x="3744" y="2007"/>
                                <a:pt x="3849" y="2051"/>
                              </a:cubicBezTo>
                              <a:cubicBezTo>
                                <a:pt x="3954" y="2095"/>
                                <a:pt x="4107" y="2125"/>
                                <a:pt x="4217" y="2118"/>
                              </a:cubicBezTo>
                              <a:cubicBezTo>
                                <a:pt x="4327" y="2111"/>
                                <a:pt x="4418" y="2080"/>
                                <a:pt x="4509" y="2006"/>
                              </a:cubicBezTo>
                              <a:cubicBezTo>
                                <a:pt x="4600" y="1932"/>
                                <a:pt x="4720" y="1800"/>
                                <a:pt x="4764" y="1676"/>
                              </a:cubicBezTo>
                              <a:cubicBezTo>
                                <a:pt x="4808" y="1552"/>
                                <a:pt x="4816" y="1392"/>
                                <a:pt x="4772" y="1263"/>
                              </a:cubicBezTo>
                              <a:cubicBezTo>
                                <a:pt x="4728" y="1134"/>
                                <a:pt x="4605" y="974"/>
                                <a:pt x="4500" y="900"/>
                              </a:cubicBezTo>
                              <a:cubicBezTo>
                                <a:pt x="4395" y="826"/>
                                <a:pt x="4259" y="816"/>
                                <a:pt x="4139" y="816"/>
                              </a:cubicBezTo>
                              <a:cubicBezTo>
                                <a:pt x="4019" y="816"/>
                                <a:pt x="3875" y="849"/>
                                <a:pt x="3780" y="900"/>
                              </a:cubicBezTo>
                              <a:cubicBezTo>
                                <a:pt x="3685" y="951"/>
                                <a:pt x="3617" y="1027"/>
                                <a:pt x="3572" y="1121"/>
                              </a:cubicBezTo>
                              <a:cubicBezTo>
                                <a:pt x="3527" y="1215"/>
                                <a:pt x="3505" y="1357"/>
                                <a:pt x="3512" y="1466"/>
                              </a:cubicBezTo>
                              <a:cubicBezTo>
                                <a:pt x="3519" y="1575"/>
                                <a:pt x="3566" y="1691"/>
                                <a:pt x="3617" y="1773"/>
                              </a:cubicBezTo>
                              <a:cubicBezTo>
                                <a:pt x="3668" y="1855"/>
                                <a:pt x="3709" y="1913"/>
                                <a:pt x="3819" y="1961"/>
                              </a:cubicBezTo>
                              <a:cubicBezTo>
                                <a:pt x="3929" y="2009"/>
                                <a:pt x="4123" y="2056"/>
                                <a:pt x="4277" y="2058"/>
                              </a:cubicBezTo>
                              <a:cubicBezTo>
                                <a:pt x="4431" y="2060"/>
                                <a:pt x="4549" y="2048"/>
                                <a:pt x="4742" y="1976"/>
                              </a:cubicBezTo>
                              <a:cubicBezTo>
                                <a:pt x="4935" y="1904"/>
                                <a:pt x="5144" y="1688"/>
                                <a:pt x="5436" y="1626"/>
                              </a:cubicBezTo>
                              <a:cubicBezTo>
                                <a:pt x="5728" y="1564"/>
                                <a:pt x="6200" y="1605"/>
                                <a:pt x="6494" y="1604"/>
                              </a:cubicBezTo>
                              <a:cubicBezTo>
                                <a:pt x="6788" y="1603"/>
                                <a:pt x="7053" y="1617"/>
                                <a:pt x="7200" y="162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25" path="m0,0c360,120,720,258,900,360c1080,462,1021,531,1082,611c1143,691,1148,808,1269,843c1390,878,1647,871,1809,821c1971,771,2095,590,2244,543c2393,496,2561,451,2700,540c2839,629,2959,898,3077,1076c3195,1254,3322,1478,3407,1608c3492,1738,3513,1782,3587,1856c3661,1930,3744,2007,3849,2051c3954,2095,4107,2125,4217,2118c4327,2111,4418,2080,4509,2006c4600,1932,4720,1800,4764,1676c4808,1552,4816,1392,4772,1263c4728,1134,4605,974,4500,900c4395,826,4259,816,4139,816c4019,816,3875,849,3780,900c3685,951,3617,1027,3572,1121c3527,1215,3505,1357,3512,1466c3519,1575,3566,1691,3617,1773c3668,1855,3709,1913,3819,1961c3929,2009,4123,2056,4277,2058c4431,2060,4549,2048,4742,1976c4935,1904,5144,1688,5436,1626c5728,1564,6200,1605,6494,1604c6788,1603,7053,1617,7200,1620e" stroked="t" o:allowincell="f" style="position:absolute;margin-left:17.85pt;margin-top:6.25pt;width:359.95pt;height:106.2pt;mso-wrap-style:none;v-text-anchor:middle">
                <v:fill o:detectmouseclick="t" on="false"/>
                <v:stroke color="black" weight="324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102">
                <wp:simplePos x="0" y="0"/>
                <wp:positionH relativeFrom="column">
                  <wp:posOffset>196850</wp:posOffset>
                </wp:positionH>
                <wp:positionV relativeFrom="paragraph">
                  <wp:posOffset>114935</wp:posOffset>
                </wp:positionV>
                <wp:extent cx="5445760" cy="1420495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14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6" h="2237">
                              <a:moveTo>
                                <a:pt x="8576" y="0"/>
                              </a:moveTo>
                              <a:cubicBezTo>
                                <a:pt x="8446" y="20"/>
                                <a:pt x="8000" y="74"/>
                                <a:pt x="7790" y="121"/>
                              </a:cubicBezTo>
                              <a:cubicBezTo>
                                <a:pt x="7580" y="168"/>
                                <a:pt x="7436" y="195"/>
                                <a:pt x="7316" y="285"/>
                              </a:cubicBezTo>
                              <a:cubicBezTo>
                                <a:pt x="7196" y="375"/>
                                <a:pt x="7161" y="566"/>
                                <a:pt x="7070" y="661"/>
                              </a:cubicBezTo>
                              <a:cubicBezTo>
                                <a:pt x="6979" y="756"/>
                                <a:pt x="6900" y="823"/>
                                <a:pt x="6769" y="855"/>
                              </a:cubicBezTo>
                              <a:cubicBezTo>
                                <a:pt x="6638" y="887"/>
                                <a:pt x="6386" y="887"/>
                                <a:pt x="6281" y="855"/>
                              </a:cubicBezTo>
                              <a:cubicBezTo>
                                <a:pt x="6176" y="823"/>
                                <a:pt x="6209" y="736"/>
                                <a:pt x="6139" y="660"/>
                              </a:cubicBezTo>
                              <a:cubicBezTo>
                                <a:pt x="6069" y="584"/>
                                <a:pt x="5965" y="428"/>
                                <a:pt x="5861" y="397"/>
                              </a:cubicBezTo>
                              <a:cubicBezTo>
                                <a:pt x="5757" y="366"/>
                                <a:pt x="5641" y="352"/>
                                <a:pt x="5516" y="472"/>
                              </a:cubicBezTo>
                              <a:cubicBezTo>
                                <a:pt x="5391" y="592"/>
                                <a:pt x="5201" y="955"/>
                                <a:pt x="5111" y="1117"/>
                              </a:cubicBezTo>
                              <a:cubicBezTo>
                                <a:pt x="5021" y="1279"/>
                                <a:pt x="5021" y="1338"/>
                                <a:pt x="4976" y="1447"/>
                              </a:cubicBezTo>
                              <a:cubicBezTo>
                                <a:pt x="4931" y="1556"/>
                                <a:pt x="4912" y="1661"/>
                                <a:pt x="4841" y="1770"/>
                              </a:cubicBezTo>
                              <a:cubicBezTo>
                                <a:pt x="4770" y="1879"/>
                                <a:pt x="4685" y="2040"/>
                                <a:pt x="4550" y="2101"/>
                              </a:cubicBezTo>
                              <a:cubicBezTo>
                                <a:pt x="4415" y="2162"/>
                                <a:pt x="4192" y="2183"/>
                                <a:pt x="4031" y="2137"/>
                              </a:cubicBezTo>
                              <a:cubicBezTo>
                                <a:pt x="3870" y="2091"/>
                                <a:pt x="3678" y="1945"/>
                                <a:pt x="3581" y="1822"/>
                              </a:cubicBezTo>
                              <a:cubicBezTo>
                                <a:pt x="3484" y="1699"/>
                                <a:pt x="3458" y="1531"/>
                                <a:pt x="3446" y="1402"/>
                              </a:cubicBezTo>
                              <a:cubicBezTo>
                                <a:pt x="3434" y="1273"/>
                                <a:pt x="3451" y="1154"/>
                                <a:pt x="3506" y="1050"/>
                              </a:cubicBezTo>
                              <a:cubicBezTo>
                                <a:pt x="3561" y="946"/>
                                <a:pt x="3662" y="845"/>
                                <a:pt x="3776" y="780"/>
                              </a:cubicBezTo>
                              <a:cubicBezTo>
                                <a:pt x="3890" y="715"/>
                                <a:pt x="4065" y="666"/>
                                <a:pt x="4190" y="661"/>
                              </a:cubicBezTo>
                              <a:cubicBezTo>
                                <a:pt x="4315" y="656"/>
                                <a:pt x="4413" y="684"/>
                                <a:pt x="4526" y="750"/>
                              </a:cubicBezTo>
                              <a:cubicBezTo>
                                <a:pt x="4639" y="816"/>
                                <a:pt x="4797" y="957"/>
                                <a:pt x="4871" y="1057"/>
                              </a:cubicBezTo>
                              <a:cubicBezTo>
                                <a:pt x="4945" y="1157"/>
                                <a:pt x="4962" y="1229"/>
                                <a:pt x="4969" y="1350"/>
                              </a:cubicBezTo>
                              <a:cubicBezTo>
                                <a:pt x="4976" y="1471"/>
                                <a:pt x="4961" y="1663"/>
                                <a:pt x="4916" y="1785"/>
                              </a:cubicBezTo>
                              <a:cubicBezTo>
                                <a:pt x="4871" y="1907"/>
                                <a:pt x="4773" y="2016"/>
                                <a:pt x="4699" y="2085"/>
                              </a:cubicBezTo>
                              <a:cubicBezTo>
                                <a:pt x="4625" y="2154"/>
                                <a:pt x="4589" y="2178"/>
                                <a:pt x="4474" y="2197"/>
                              </a:cubicBezTo>
                              <a:cubicBezTo>
                                <a:pt x="4359" y="2216"/>
                                <a:pt x="4155" y="2237"/>
                                <a:pt x="4009" y="2197"/>
                              </a:cubicBezTo>
                              <a:cubicBezTo>
                                <a:pt x="3863" y="2157"/>
                                <a:pt x="3760" y="2087"/>
                                <a:pt x="3596" y="1957"/>
                              </a:cubicBezTo>
                              <a:cubicBezTo>
                                <a:pt x="3432" y="1827"/>
                                <a:pt x="3236" y="1549"/>
                                <a:pt x="3026" y="1417"/>
                              </a:cubicBezTo>
                              <a:cubicBezTo>
                                <a:pt x="2816" y="1285"/>
                                <a:pt x="2597" y="1221"/>
                                <a:pt x="2336" y="1162"/>
                              </a:cubicBezTo>
                              <a:cubicBezTo>
                                <a:pt x="2075" y="1103"/>
                                <a:pt x="1790" y="1087"/>
                                <a:pt x="1459" y="1065"/>
                              </a:cubicBezTo>
                              <a:cubicBezTo>
                                <a:pt x="1128" y="1043"/>
                                <a:pt x="573" y="1021"/>
                                <a:pt x="349" y="1027"/>
                              </a:cubicBezTo>
                              <a:cubicBezTo>
                                <a:pt x="125" y="1033"/>
                                <a:pt x="171" y="1066"/>
                                <a:pt x="116" y="1102"/>
                              </a:cubicBezTo>
                              <a:cubicBezTo>
                                <a:pt x="61" y="1138"/>
                                <a:pt x="38" y="1223"/>
                                <a:pt x="19" y="1245"/>
                              </a:cubicBezTo>
                              <a:cubicBezTo>
                                <a:pt x="0" y="1267"/>
                                <a:pt x="7" y="1239"/>
                                <a:pt x="4" y="123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6,2237" path="m8576,0c8446,20,8000,74,7790,121c7580,168,7436,195,7316,285c7196,375,7161,566,7070,661c6979,756,6900,823,6769,855c6638,887,6386,887,6281,855c6176,823,6209,736,6139,660c6069,584,5965,428,5861,397c5757,366,5641,352,5516,472c5391,592,5201,955,5111,1117c5021,1279,5021,1338,4976,1447c4931,1556,4912,1661,4841,1770c4770,1879,4685,2040,4550,2101c4415,2162,4192,2183,4031,2137c3870,2091,3678,1945,3581,1822c3484,1699,3458,1531,3446,1402c3434,1273,3451,1154,3506,1050c3561,946,3662,845,3776,780c3890,715,4065,666,4190,661c4315,656,4413,684,4526,750c4639,816,4797,957,4871,1057c4945,1157,4962,1229,4969,1350c4976,1471,4961,1663,4916,1785c4871,1907,4773,2016,4699,2085c4625,2154,4589,2178,4474,2197c4359,2216,4155,2237,4009,2197c3863,2157,3760,2087,3596,1957c3432,1827,3236,1549,3026,1417c2816,1285,2597,1221,2336,1162c2075,1103,1790,1087,1459,1065c1128,1043,573,1021,349,1027c125,1033,171,1066,116,1102c61,1138,38,1223,19,1245c0,1267,7,1239,4,1237e" stroked="t" o:allowincell="f" style="position:absolute;margin-left:15.5pt;margin-top:9.05pt;width:428.75pt;height:111.8pt;mso-wrap-style:none;v-text-anchor:middle">
                <v:fill o:detectmouseclick="t" on="false"/>
                <v:stroke color="black" weight="648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325755" cy="366395"/>
                <wp:effectExtent l="8255" t="12700" r="762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6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3pt;width:25.6pt;height:28.8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325755" cy="376555"/>
                <wp:effectExtent l="8255" t="12700" r="762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765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3pt;width:25.6pt;height:29.6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325755" cy="398145"/>
                <wp:effectExtent l="8255" t="13335" r="762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3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325755" cy="398145"/>
                <wp:effectExtent l="8255" t="13335" r="762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3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6858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868680" cy="14478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68.3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6325</wp:posOffset>
                </wp:positionH>
                <wp:positionV relativeFrom="paragraph">
                  <wp:posOffset>17145</wp:posOffset>
                </wp:positionV>
                <wp:extent cx="868680" cy="253365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.35pt" to="453.1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325755" cy="398145"/>
                <wp:effectExtent l="8255" t="13335" r="762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3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8680</wp:posOffset>
                </wp:positionH>
                <wp:positionV relativeFrom="paragraph">
                  <wp:posOffset>59690</wp:posOffset>
                </wp:positionV>
                <wp:extent cx="289560" cy="61531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8.4pt;margin-top:4.7pt;width:22.75pt;height:48.4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96765</wp:posOffset>
                </wp:positionH>
                <wp:positionV relativeFrom="paragraph">
                  <wp:posOffset>95250</wp:posOffset>
                </wp:positionV>
                <wp:extent cx="289560" cy="61531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7.5pt;width:22.75pt;height:48.4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90</wp:posOffset>
                </wp:positionH>
                <wp:positionV relativeFrom="paragraph">
                  <wp:posOffset>137795</wp:posOffset>
                </wp:positionV>
                <wp:extent cx="180975" cy="1809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pt;margin-top:10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390</wp:posOffset>
                </wp:positionH>
                <wp:positionV relativeFrom="paragraph">
                  <wp:posOffset>65405</wp:posOffset>
                </wp:positionV>
                <wp:extent cx="0" cy="325755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5pt" to="5.7pt,3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80975" cy="1809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6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</wp:posOffset>
                </wp:positionV>
                <wp:extent cx="0" cy="325755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.9pt" to="446.25pt,2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868680" cy="180975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68.35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86325</wp:posOffset>
                </wp:positionH>
                <wp:positionV relativeFrom="paragraph">
                  <wp:posOffset>10160</wp:posOffset>
                </wp:positionV>
                <wp:extent cx="868680" cy="21717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0.8pt" to="453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оценивания.</w:t>
      </w:r>
      <w:r>
        <w:rPr>
          <w:sz w:val="28"/>
          <w:szCs w:val="28"/>
        </w:rPr>
        <w:t xml:space="preserve"> 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после двух шагов из-под щита. В случае непопадания в корзину после двух шагов участник имеет право выполнить две дополнительные попытки. Если участник  уходит с площадки, не выполнив дополнительные попытки, то к его времени выполнения задания прибавляется по 10 сек. за каждый не совершенный бросок. Если участник из 3 бросков, совершенных из-под щита, не попал ни разу в кольцо, он наказывается штрафом – 7 секунд. Если участник, не попал штрафной бросок к его времени прибавляется 4 сек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центрального круга добавляется 15 сек. штрафного времени, за смену направления движения 10 секунд. Касание центрального круга мячом или любой другой частью тела (за каждое касание по 2 сек.) За необбегание. фишки и перемещение неуказанным способом добавляется по 5 штрафных секунды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заключается в преодолении ди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9-10-11 классы: 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9-10-11 классы: 1000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ОЛИМПИАДА ШКОЛЬНИКОВ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по предмету «Физическая культура» </w:t>
      </w:r>
    </w:p>
    <w:p>
      <w:pPr>
        <w:pStyle w:val="Normal"/>
        <w:jc w:val="center"/>
        <w:rPr/>
      </w:pPr>
      <w:r>
        <w:rPr>
          <w:b/>
          <w:caps/>
          <w:spacing w:val="2"/>
        </w:rPr>
        <w:t>ШКОЛьный</w:t>
      </w:r>
      <w:r>
        <w:rPr>
          <w:b/>
          <w:spacing w:val="2"/>
        </w:rPr>
        <w:t xml:space="preserve"> ЭТАП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ТЕОРЕТИКО-МЕТОДИЧЕСКОЕ ЗАДАНИЕ</w:t>
      </w:r>
    </w:p>
    <w:p>
      <w:pPr>
        <w:pStyle w:val="Normal"/>
        <w:jc w:val="both"/>
        <w:rPr>
          <w:b/>
          <w:b/>
          <w:spacing w:val="2"/>
          <w:sz w:val="19"/>
          <w:szCs w:val="19"/>
        </w:rPr>
      </w:pPr>
      <w:r>
        <w:rPr>
          <w:b/>
          <w:spacing w:val="2"/>
          <w:sz w:val="19"/>
          <w:szCs w:val="19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ласс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ЛАНК ОТВЕТ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  <w:gridCol w:w="308"/>
        <w:gridCol w:w="259"/>
        <w:gridCol w:w="851"/>
        <w:gridCol w:w="405"/>
        <w:gridCol w:w="7"/>
        <w:gridCol w:w="390"/>
        <w:gridCol w:w="22"/>
        <w:gridCol w:w="383"/>
        <w:gridCol w:w="29"/>
        <w:gridCol w:w="376"/>
        <w:gridCol w:w="36"/>
        <w:gridCol w:w="369"/>
        <w:gridCol w:w="43"/>
        <w:gridCol w:w="362"/>
        <w:gridCol w:w="50"/>
        <w:gridCol w:w="412"/>
      </w:tblGrid>
      <w:tr>
        <w:trPr/>
        <w:tc>
          <w:tcPr>
            <w:tcW w:w="798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ния в закрытой фор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8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8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  <w:lang w:val="en-US"/>
              </w:rPr>
              <w:t>1</w:t>
            </w:r>
            <w:r>
              <w:rPr>
                <w:b/>
                <w:sz w:val="21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713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Задания в открытой фор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1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6</w:t>
            </w:r>
          </w:p>
        </w:tc>
        <w:tc>
          <w:tcPr>
            <w:tcW w:w="28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2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7</w:t>
            </w:r>
          </w:p>
        </w:tc>
        <w:tc>
          <w:tcPr>
            <w:tcW w:w="28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3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8</w:t>
            </w:r>
          </w:p>
        </w:tc>
        <w:tc>
          <w:tcPr>
            <w:tcW w:w="28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4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9</w:t>
            </w:r>
          </w:p>
        </w:tc>
        <w:tc>
          <w:tcPr>
            <w:tcW w:w="288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5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40</w:t>
            </w:r>
          </w:p>
        </w:tc>
        <w:tc>
          <w:tcPr>
            <w:tcW w:w="28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</w:t>
      </w:r>
      <w:r>
        <w:rPr/>
        <w:t>(слагаемые и сумма)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Подписи жюри:</w:t>
        <w:tab/>
        <w:tab/>
        <w:t xml:space="preserve"> 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0"/>
      <w:outlineLvl w:val="0"/>
    </w:pPr>
    <w:rPr>
      <w:b/>
      <w:bCs/>
      <w:color w:val="111111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17:00Z</dcterms:created>
  <dc:creator>user</dc:creator>
  <dc:description/>
  <cp:keywords/>
  <dc:language>en-US</dc:language>
  <cp:lastModifiedBy>Windows User</cp:lastModifiedBy>
  <dcterms:modified xsi:type="dcterms:W3CDTF">2017-09-14T06:23:00Z</dcterms:modified>
  <cp:revision>8</cp:revision>
  <dc:subject/>
  <dc:title/>
</cp:coreProperties>
</file>