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Олимпиадные задания по биологии 2017-2018 учебном год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этап 8 класс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Мах баллов 4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 включает 20 вопроса, к каждому из них предложено 4 варианта ответа. На каждый вопрос выберите только один Ответ, который вы считаете наибо</w:t>
        <w:softHyphen/>
        <w:t>лее полным и правильным. Около индекса выбранного ответа поставьте знак "+". В случае исправления знак "+" должен быть продубл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ктерии, изогнутые в виде запятой, называ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кк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ибрион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ирилл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ацилл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Мицелий гриба рода Пеницил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клеточного стро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ноклеточный одноядер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ноклеточный многоядер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ногоклеточны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Спасти человека, отравившегося смертельно ядовитыми грибами, трудно, так как токсины этих грибо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чень ядови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ного действия и их очень мног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оксины этих грибов быстро всасываются в кров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зывают симптомы отравления спустя 12 - 20 часов, когда их действие необ</w:t>
        <w:softHyphen/>
        <w:t>рати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24765</wp:posOffset>
            </wp:positionV>
            <wp:extent cx="1401445" cy="1218565"/>
            <wp:effectExtent l="0" t="0" r="0" b="0"/>
            <wp:wrapTight wrapText="bothSides">
              <wp:wrapPolygon edited="0">
                <wp:start x="-279" y="0"/>
                <wp:lineTo x="-279" y="21433"/>
                <wp:lineTo x="21738" y="21433"/>
                <wp:lineTo x="21738" y="0"/>
                <wp:lineTo x="-2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На рисунке изображено строение шляпочного гриба. Обозначение 2 соответству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ляпк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икориз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ицел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ож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 К наземной жизни приспособилась водоросль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ламидомона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лорелл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еврококк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тел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лауны размножа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олько семен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олько спор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порами и вегетативн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олько вегетатив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и прорастании семени редиса вначале наблюдается появл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авного корн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главного и боковых корней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идаточных корн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1045</wp:posOffset>
            </wp:positionH>
            <wp:positionV relativeFrom="paragraph">
              <wp:posOffset>16510</wp:posOffset>
            </wp:positionV>
            <wp:extent cx="1331595" cy="1183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Растение, изображенное на рисун</w:t>
        <w:softHyphen/>
        <w:t>ке, относится к семейству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з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уб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лейны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асленовы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пыление у сосны обыкновенной осущест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комы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до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етр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еточная оболоч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сутствует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корненож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гутиконосц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фузор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х простейш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 Основной хозяин малярийного плазмод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чинка малярийного кома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лярийный кома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сутствует, т. к. малярийный плазмодий не является парази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Заражение дизентерией происход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рез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ус насекомого, переносчика заболе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употреблении в пищу плохо прожаренного мяса больного животн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здушно-капельным пут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и заглатывании цист дизентерийной амебы с пищей или вод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  По образу жизни и характеру питания кишечнополостные являются вод</w:t>
        <w:softHyphen/>
        <w:t>ны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тотроф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сеядными животны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льтратор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ищ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ровеносная система кольчатых черв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замкнут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мкнутая, пульсирует спинной сосу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мкнутая, пульсирует брюшной сосу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мкнутая, пульсируют кольцевые сосуды в передней части т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  Поясок на теле дождевого червя принимает участие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редвижени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арива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ита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егенер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нтией у моллюсков назы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жная часть ракови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жная складка, покрывающая тел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асть системы органов размнож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асть пищевари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перечисленных членистоногих брюшные конечности развиты 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кообраз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укообраз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секом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ногонож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Ядовитые  железы паука наход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 основания хелице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 основания ног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ередней части брюш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задней части брюш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Из названных насекомых конечности роющего типа име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натная мух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ельный клоп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двед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рыжий мурав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Рабочие пчел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мками, отложившими яйца и приступившими к уходу за потомств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амками, у которых не развиты половые желез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лодыми самками, способными через год отложить яй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амцами, развившимися из неоплодотворенных я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 включает 6 вопросов, с несколькими вариантами ответа (от 0-я до 5-ти). Около индексов выбранных ответов поставьте знаки "+". В случае исправ</w:t>
        <w:softHyphen/>
        <w:t>лений знак "+" должен быть продубл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ьнолепестный венчик 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иал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гвоздики;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ушистого табака;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юльпа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ландыш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  Простейш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rotozo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могут передвигаться с помощь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севдопод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гут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сниче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 щупалец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арапод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 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ным признакам кишечнополостных можно отне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диальную симметр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ёхслой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личие гастральной пол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англинозный тип нервной систе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хищнически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лапках у комнатной мухи находятся органы чувст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р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оня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яз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ку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лух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 на определение правильности суждений. Поставьте знак "+" ря</w:t>
        <w:softHyphen/>
        <w:t>дом с номерами правильных суждений. (7 сужд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В период покоя процессы жизнедеятельности у семян прекраща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Всем папоротниковидным для оплодотворения нужна в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 Моховидные являются тупиковой ветвью эволю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Для всех жгутиконосцев характерно наличие зеленого пигмента - хлорофил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У простейших каждая клетка - самостоятельный орган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Зрение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оносной   пчелы   такое   же   цветное   и   объемное,   как   и   у млекопитающ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Жуки скарабеи, питающиеся навозом, обладают длинным кишечн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берите соответствующий термин для данного опред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 Расположение листьев в кроне кустарника или дерева относительно друг друга, обусловленное особенностями освещенности - 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 Личинка чешуекрылых насекомых - 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идоизмененный яйцеклад у некоторых насекомых, выполняющий функции за</w:t>
        <w:softHyphen/>
        <w:t>щиты и нападения - 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Передний конец тела ленточного червя, несущий органы прикрепления к кишеч</w:t>
        <w:softHyphen/>
        <w:t>нику хозяина -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4:00Z</dcterms:created>
  <dc:creator>Admin</dc:creator>
  <dc:description/>
  <cp:keywords/>
  <dc:language>en-US</dc:language>
  <cp:lastModifiedBy>admin</cp:lastModifiedBy>
  <dcterms:modified xsi:type="dcterms:W3CDTF">2017-09-20T03:34:00Z</dcterms:modified>
  <cp:revision>2</cp:revision>
  <dc:subject/>
  <dc:title/>
</cp:coreProperties>
</file>