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Задания школьной олимпиады по экономике для учащихся 8 – 9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метьте правильный 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еньги представляют соб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инимально ликвидное средство             2. абсолютно ликвидное сред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вободно конвертируемое средство        4. мировое расчетное сред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ременный рынок предполагает, ч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прос и предложение равноправны         2. спрос и предложение автоном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рос рождает предложение                    4. предложение рождает спр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ос – это зависимость меж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ой товара и уровнем используемой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ом покупок и ценой тов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ом предлагаемого и спрашиваемого на рынке тов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нем инфляции и количеством покупа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ула товарно-денежного обра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—Д—Т`, где Т`= Т                                2. Д—Т—Д`, где Д`&gt; 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—Д—Т`, где Т`≠ Т                                4. Д—Т—Д`, где Д`&lt; 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стоянный капитал представляет собой сум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го и переменного капит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ного и переменного капит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ого капитала и прибавоч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го и оборотного капит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е является эластичным спрос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риллианты                                             2. селедочное мас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хлеб                                                          4. норковые шу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 кейнсианской модели мультипликатор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личина, обратно пропорциональная предельной склонности к потреб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чина, прямо пропорциональная предельной склонности к потреб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эффициент, обратно пропорциональная предельной склонности к сбере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мма предельной склонности к потреблению и к сбереже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Согласно Кейнс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жение зависит от ставки проц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ережения зависят от совокупного до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окупный доход является функцией потреб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окупный доход является функцией сбере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Экономической функцией рынка не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алансирование спроса и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измерение затрат и результатов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номическое стимулирование внедрения достижений НТ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ание обороноспособности стр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Функциональные доходы представ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аботной платой и прибылью, процентом и рен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аботной платой, прибылью, процентом, рентой и социализированными  дох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сфер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нсией и заработной плат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Добавленная стоимость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ость между валовой выручкой и прибавочной стоим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сть между выручкой и оборотом предметов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мма прибавочной стоимости и переменного капит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мма амортизации и прибав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Производственная функция представляет собой зависимость меж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ом совокупного дохода и уровнем инфляции в стр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ом конечного продукта и объемами факторов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ом денег в сфере обращения и уровнем товарных ц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м денег в сфере обращения и скоростью денежной един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рудия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анки                                                         2. 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ревесина                                                   4. труд наемного работ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Собственность как экономическая категория представляет собой един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своения и владения                             2. присвоения и отчу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ладения и распоряжения                        4. распоряжения и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Предметом экономической теории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кономический рост                                 2. экономические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изводительные силы общества         4. товары и день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Товар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укт труда, удовлетворяющий потребность инди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ровое благо, удовлетворяющее потребности инди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т труда, предназначенный для прода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ребительн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Меновая стоимость товара – это его способ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ять потребности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мениваться на другой товар в определенных пропор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быстрой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ять определенные духовные потребности индиви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Предметы труда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щество природы, которое человек приспосабливает к своим потреб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, с помощью чего человек воздействует на компоненты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человека к тр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принимательская способность индиви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Условия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анки          2. 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ревесина    4. совокупность умственных и физических усилий индиви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Законы спроса и предложения действуют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оварном рынке                                     2. рынке ресур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алютном рынке                                    4. любом рын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Инфляция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сс обесценения ден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оянное повышение уровня цен и тариф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баланса между товарной и денежной масс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 перечисленное вер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Такие экономические ресурсы, как фабрики, мацины, инструменты относятся 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родным ресурсам                             2. капитальным ресур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принимательским ресурсам          4. оборотным средств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Три главные функции дене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о обращения, мера стоимости, средство накопления сокрови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о накопления сокровищ, международное платежное средство, средство плате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а стоимости, средство обращения, средство плате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а стоимости, международное платежное средство, средство накопления сокровищ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Экономические процессы, связанные с деятельностью организаций., производящих блага для продаж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ка реги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ка фи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номика рынков факторов производства, товаров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экономические проце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Агрегированный график спроса и предложения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ллюстрация механизма формирования рыночной ц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ночное равновес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ршаллианский кр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 вышеперечисле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К коммерческим фирмам не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ительские кооперативы                2. муниципальные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ственные кооперативы             4. хозяйственные общ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Издержки, величина которых не изменяется в условиях изменения объемов производств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менные                                               2. постоя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ельные                                               4. трансакцио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Капитал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ый фактор, приносящий доход своему владель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онтированный поток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ги, если они вовлечены в хозяйственный обо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 вышеперечислен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ая норма прибыли от инвестиций – 8%, рыночная ставка процента 13%, ежегодный темп инфляции – 7%. Будет ли осуществляться данный проект инвестиций с точки зрения рационального экономического по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лучили ссуду в банке на сумму 1,7 млн. руб. Затем в тот же банк другой фирмой был сделан вклад на сумму 0,8 млн. руб. Что произошло с предложением денег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н Иванов арендует Дом и платит за аренду 30 000 долл. В год. Остальные деньги он хранит в банке, что приносит ему 12% годовых. Стоит ли господину Иванову приобретать этот Дом, если представится такая возможность, если стоимость Дома – 200 000 долл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5:00Z</dcterms:created>
  <dc:creator>Катя</dc:creator>
  <dc:description/>
  <cp:keywords/>
  <dc:language>en-US</dc:language>
  <cp:lastModifiedBy>татьяна</cp:lastModifiedBy>
  <cp:lastPrinted>2005-10-26T14:17:00Z</cp:lastPrinted>
  <dcterms:modified xsi:type="dcterms:W3CDTF">2017-09-13T14:31:00Z</dcterms:modified>
  <cp:revision>15</cp:revision>
  <dc:subject/>
  <dc:title>1</dc:title>
</cp:coreProperties>
</file>