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в равенстве 2 2 2 2 = 5 5 5 5 5 знаки арифметических действий (без использования скобок) так, чтобы оно стало верным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арома одновременно отходят от противоположных берегов реки и пересекают её перпендикулярно берегам. Скорости паромов постоянны, но не равны. Паромы встречаются на расстоянии 720 метров от берега, после чего продолжают движение. На обратном пути они встречаются в 400 метрах от другого берега. Какова ширина реки?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993 = 1 + 8 : (1 + 8 : (1 - 8 : (1 + 4 : (1 - 4 : (1 - 8 :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))))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летний лагерь приехали отдыхать 3 друга: Миша, Володя и Петя. Известно, что каждый из них имеет одну из следующих фамилий: Иванов, Семе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оих друзей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 спичек сложен ромб со стороной в две спички, разбитый на треугольники со стороной в одну спичку (см. рисунок). А сколько спичек потребуется, чтобы сложить ромб со стороной в 10 спичек,разбитый на такие же треугольники со стороной в одну спичку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305435</wp:posOffset>
            </wp:positionV>
            <wp:extent cx="1198245" cy="183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8:00Z</dcterms:modified>
  <cp:revision>7</cp:revision>
  <dc:subject/>
  <dc:title/>
</cp:coreProperties>
</file>