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мпиадные задания для проведения школьного этапа олимпиады школьников по предмету «Физическая культура»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17 – 2018 учебном году в 7-8 клас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зада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редлагаются задания, соответствующие требованиям к уровню знаний учащихся общеобразовательных школ по предмету «Физическая культур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бъединены в 3 групп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Задания в закрытой форме</w:t>
      </w:r>
      <w:r>
        <w:rPr>
          <w:rFonts w:cs="Times New Roman" w:ascii="Times New Roman" w:hAnsi="Times New Roman"/>
          <w:sz w:val="24"/>
          <w:szCs w:val="24"/>
        </w:rPr>
        <w:t>, то есть с предложенными вариантами отв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 заданий оцениваются, если отмечены все зачетные варианты. Это условие указано в задании: «отметьте все пози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е варианты отмечаются, зачеркиванием соответствующего квадрата в бланке ответов: «а», «б», «в» или «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незнакомые задания. Это позволит сэкономить время для выполнения других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оследствии Вы сможете вернуться к пропущенному зад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о выполненные задания этой группы оцениваются в 1 балл. Задания с несколькими возможными вариантами ответов оцениваются в 0,5 балла, если указаны не все варианты, либо 0 баллов, если указана неправильная позиц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ния в открытой форме</w:t>
      </w:r>
      <w:r>
        <w:rPr>
          <w:rFonts w:cs="Times New Roman" w:ascii="Times New Roman" w:hAnsi="Times New Roman"/>
          <w:sz w:val="24"/>
          <w:szCs w:val="24"/>
        </w:rPr>
        <w:t>,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 графу бланка отв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о выполненные задания этой группы оцениваются в 2 бал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Задание в форме, предполагающей графическое изображение движений </w:t>
      </w:r>
      <w:r>
        <w:rPr>
          <w:rFonts w:cs="Times New Roman" w:ascii="Times New Roman" w:hAnsi="Times New Roman"/>
          <w:sz w:val="24"/>
          <w:szCs w:val="24"/>
        </w:rPr>
        <w:t>-компонентов физических упражнений. Рисунки выполняются в бланке отве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должны быть разборчивыми. Жюри оценивает каждую, представленную Вами пози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ценно выполненные задания этой группы оцениваются в 3 бал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время выполнения за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выполнение третьей группы заданий потребует больше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выполнения заданий – 2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е анкету в бланке ответов: напишите свою фамилию, имя, отчество и класс, который Вы представля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робатическое упраж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упор присев Бал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вырок назад в упор стоя ноги врозь…………………………….. 3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клон прогнувшись, обозначить, стойка на голове и руках, держать………………………………………………………………….. 1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пор присев и, толчком двумя, стойка на голове и руках (держать)…………………………………………………………………3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ерекат вперед согнувшись в сед углом, руки в стороны, держать. 1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инный кувырок и ………………………………………………… 1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рыжок вверх прогибаясь………………………………………..…. 1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у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робатическое упраж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упор присев. Балл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увырок назад…………………………………………………….…. 2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кат назад в стойку на лопатках (держать)……………………. 1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ерекатом вперёд лечь и «мост» (держать)……………………….. 2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ворот в упор стоя на правом колене, левую назад…………..…. 2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Шагом вперед равновесие на правой (левой), руки в стороны, держать………………………………………………………………..…. 1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ыжок вверх прогибаясь…………………………………………... 1,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йб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и, Девуш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испытание заключается в выполнении технико-тактических действий игры в волейбол: подачи через сетку с лицевой стороны в разные три зоны площадки соперника, где в центре каждой зоны находится стандартный гимнастический обруч. Участник выполняет 3 нижних и 3 верхних подачи. За выполнение нижней подачи (при условии, что мяч перелетает через сетку и опускается в пределах волейбольной площадки) начисляется 3 очка. За выполнение верхней подачи (при условии, что мяч перелетает через сетку и опускается в пределах волейбольной площадки) – 5 очков. При попадании мяча в диаметр гимнастического кольца участнику добавляется дополнительное одно очко. За подачу в сетку или за пределы площадки очки участнику не начисля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утбо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оши, Девуш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5 м от линии установленных мячей устанавливаются 4 контрольные стойки; расстояние между ними – 1 м. Движение игрока начинается по сигналу с линии старта. Участник должен нанести удар по воротам, вернуться, обежать стойку и нанести удар по второму мячу, вернуться, обежать стойку и нанести удар по третьему мячу и т.д. произвести удары по 5 мячам и обежать 4 стойки. Закончить упражнение на линии финиша. Штраф: если участник не попал в ворота, он должен добежать до линии ворот и коснуться боковой стойки ворот и вернуться на исходное положение. Если он не обежал стойку – получает штраф 5 сек. Если он не коснулся боковой стойки ворот – штраф 10 сек. Упражнение считается законченным, если он пробил все 5 мячей в ворота и пересек линию финиша. Победителем считается тот, кто затратит меньшее время на выполнение данного упражнения и попадет мячом в ворота наибольшее коли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ноши, Девуш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я в данном виде спорта проводятся в беге на 1000 м.,  как у юношей, так и у девушек. Фиксируется результат в бег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ко-методический 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нтичные олимпийские игры получили свое название потому, что соревнования проводились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у подножия горы Олимп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местности, называемой Олимп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честь олимпийских бог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осле зажжения олимпийского ог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изические упражнения –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естественные движения и способы пере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вижения, выполняемые на уроках физиче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ействия, выполняемые по определенным правил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ложные двигатель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Физическая нагрузка упражнений, характеризующаяся увеличением частоты сердечных сокращений до 150 – 180 ударов в минуту оценивается как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легк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редня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ольш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очень больш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ложные и многообразные изменения, происходящие в организме человека на протяжении жизни объединены понятием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физическое воспит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филогене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физическое развит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физическое соверше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ид человеческой культуры, ориентированный на оптимизацию природных свойств людей, обозначается как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физическое воспит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физическое упражн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физическая подготов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физическая куль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метом обучения в физической воспитании являю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физически упраж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вигательные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физкультурные 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методы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новным специфическим средством физического воспитания являет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закали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облюдение режима д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физическое упражн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олнечная ради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Двигательными умениями и навыками принято называть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пособность выполнить упражнение без активизации вним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авильное выполнение двигательны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уровень владения движениями при активизации вним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способы управления двигательными действ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дготовительные упражнения применяются если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учающийся недостаточно физически разви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 двигательном фонде отсутствуют опорные эле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необходимо устранять причины возникновения ошиб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рименяется метод целостно-аналитического упраж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акие из предложенных определений сформулированы некорректн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ила проявляется в способности преодолевать сопротивление посредством мышечных напря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зрывная сила обусловливает способность достигать максимальный уровень напряжения мышц в минимальное врем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 </w:t>
      </w:r>
      <w:r>
        <w:rPr>
          <w:rFonts w:cs="Times New Roman" w:ascii="Times New Roman" w:hAnsi="Times New Roman"/>
          <w:sz w:val="24"/>
          <w:szCs w:val="24"/>
        </w:rPr>
        <w:t>Быстрота является качеством, от которого преимущественно зависит скорость бе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Уровень проявления общей выносливости определяют аэробные возможности орган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и выполнении упражнений вдох не следует делать во врем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рогибания туловища наза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крещивания ру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ращениях те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разведения рук в стор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ьте все поз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ри формировании телосложения не эффективны упражнения, способствующие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способствующие увеличению мышечной м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пособствующие повышению быстроты дви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способствующие снижению веса те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формированию правильной осан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Распределите стили плавания по возрастанию скорости передвижения в в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пине. 2. Брасс. 3. Баттерфляй. 4. К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 б. в.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рием, с помощью которого баскетболист овладевает мячом, обозначается как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Чтобы запомнить и впоследствии самостоятельно выполнять комплексы упражнений, их содержание записывается в форме пиктог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исуйте изображения движ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в стор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впере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туловищ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правой ногой в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правой ногой наз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 закончили выполнение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дравляе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А ШКОЛЬНИКОВ, ШКОЛЬНЫЙ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– 8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КО-МЕТОДИЧЕСКОЕ ЗА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инструкции к тесту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б в г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б в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 ответов № Варианты от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 вопроса (обвести кружком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б в г                                    9.  а б в г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б в г                                    10.  а б в г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б в г                                    11.  а б в г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б в г                                     12.  а б в г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б в г                                    13.  а б в г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б в г                                    14. ____________________________________________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 б в г                                    _______________________________________________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б в г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Описание. Изображение. 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е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в сторону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вперед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туловища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правой ногой вправо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правой ногой назад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(</w:t>
      </w:r>
      <w:r>
        <w:rPr>
          <w:rFonts w:cs="Times New Roman" w:ascii="Times New Roman" w:hAnsi="Times New Roman"/>
          <w:sz w:val="24"/>
          <w:szCs w:val="24"/>
        </w:rPr>
        <w:t>слагаемые и сумма)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жюри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8:00Z</dcterms:created>
  <dc:creator>Администратор</dc:creator>
  <dc:description/>
  <cp:keywords/>
  <dc:language>en-US</dc:language>
  <cp:lastModifiedBy>admin</cp:lastModifiedBy>
  <dcterms:modified xsi:type="dcterms:W3CDTF">2017-09-08T03:42:00Z</dcterms:modified>
  <cp:revision>7</cp:revision>
  <dc:subject/>
  <dc:title/>
</cp:coreProperties>
</file>