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Школьный </w:t>
      </w:r>
      <w:r>
        <w:rPr>
          <w:b/>
          <w:bCs/>
          <w:sz w:val="28"/>
          <w:szCs w:val="28"/>
          <w:lang w:val="ru-RU"/>
        </w:rPr>
        <w:t>этап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  <w:lang w:val="ru-RU"/>
        </w:rPr>
        <w:t>учебном году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  <w:lang w:val="ru-RU"/>
        </w:rPr>
        <w:t>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знайку попросили придумать задачу для математической олимпиады в Солнечном городе, он написал ребус (см. рисунок). Можно ли его решить? (Разным буквам должны соответствовать разные цифры.) 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5429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не отрывая карандаша от бумаги, провести шесть отрезков таким образом, чтобы оказались зачёркнутыми 16 точек, расположенных в вершинах квадратной сетки 4 на 4? </w:t>
      </w:r>
    </w:p>
    <w:tbl>
      <w:tblPr>
        <w:tblW w:w="24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</w:tblGrid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Мальчик по чётным числам всегда говорит правду, а по нечётным всегда говорит </w:t>
      </w:r>
      <w:r>
        <w:rPr>
          <w:rFonts w:eastAsia="Times New Roman"/>
          <w:sz w:val="28"/>
          <w:szCs w:val="28"/>
        </w:rPr>
        <w:t>неправду. Как-то его три ноябрьских дня подряд спрашивали: «Как тебя зовут?». На первый день он ответил: «Андрей», на второй: «Борис», на третий: «Виктор». Как зовут мальчика? Объясните, как вы рассуждал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Гусеница ползет по столбу 5 минут вверх, затем 2 минуты вниз, потом опять 5 </w:t>
      </w:r>
      <w:r>
        <w:rPr>
          <w:rFonts w:eastAsia="Times New Roman"/>
          <w:sz w:val="28"/>
          <w:szCs w:val="28"/>
        </w:rPr>
        <w:t xml:space="preserve">минут вверх и 2 минуты вниз и т.д. Скорость гусеницы всегда постоянна и равна 10 см в минуту. За какое время гусеница поднимется на 120 </w:t>
      </w:r>
      <w:r>
        <w:rPr>
          <w:rFonts w:eastAsia="Times New Roman"/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>м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Айболит раздал четырём заболевшим зверям 2006 чудодейственных таблеток. Носорог получил на одну больше, чем крокодил, бегемот на одну больше, чем носорог, а слон — на одну больше, чем бегемот. Сколько таблеток придётся съесть слону?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Стас Канов</cp:lastModifiedBy>
  <cp:lastPrinted>2013-09-29T00:19:00Z</cp:lastPrinted>
  <dcterms:modified xsi:type="dcterms:W3CDTF">2018-09-14T06:07:00Z</dcterms:modified>
  <cp:revision>6</cp:revision>
  <dc:subject/>
  <dc:title/>
</cp:coreProperties>
</file>